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NLS v1.03 - NodeList Search utilit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Written by Robert Nottag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Saturday 31/07/1993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istribution and copyright statements inspired by Bob Rye  :-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PLEASE READ EVERYTHING. V1.0+ HAS CHANGED SIGNIFICANTLY SINCE V0.30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ontained in this release of NLS for the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AT-OWN-RISK. I, the author, make no guarantee as to the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. I accept no responsibility for possible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before, during or after execu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*    ****  **   *** ****   ***  ****  **  ***    ***** *  * *  *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* *    *    *  * *    *      *  * *    *  * *  *     *   *  * *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*    ***  **** **** ***    ***  ***  **** *  *     *   **** * **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*    *    *  *    * *      * *  *    *  * *  *     *   *  *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**** **** *  * ***  ****   *  * **** *  * ***      *   *  * * **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D YOU PAY MONEY FOR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LS i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FREE. This software is  "F R E E". If you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for this software, then you have been ripped off.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for you, for free. If you paid for "support"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his file, then you are also being ripped off.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who can offer official support for this program: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ob Nottage, the guy who wrote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obtain support from some unqualified desk-doofus hiding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ade of "a support specialist". All that these people a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money from you, the innocent end-user, and ripping me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orally making money from *MY*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ake a stand against these companies. Please don't buy *FRE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from these companies. If you would like copies of any (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REE software written by me, you can have them for *FREE*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for nothing. All I ask for is a blank disk(s), to copy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, and the cost of return postage (and your address!) or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quest them from me at the FidoNet and AmigaNet addresses below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"support" for my programs, send Netmail to me or snail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'll get re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ND UP AND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y NO! to costly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resent a PD/Shareware/Freeware library or electron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n please feel free to contact me to gai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legally include this software in your libra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"ADS" electronic distribution system, Fred Fish &amp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AmigaLibDisks and AmiNet have my written permission to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See, it's written jus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transfer copies of this package to whoever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is package is transferred completely intact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executables unmodified therein (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works is called "contributory copyright infringeme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found infringing copyright are liable to legal action)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resent a registered (or otherwise) company,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is package, you MUST obtain my written permi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 NLS, the documentation, the source-code,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mains the explicit property of Robert Nottage, (C)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this package must cease distributing this pack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hen, specifically requested to do so by the author(s).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distribution of this package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the author is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UTSTANDING BUGS IN THE CODE HAVE BEEN ELIMINATED, THER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UNFORESEEN PROBLEMS. I RESERVE THE RIGHT TO REF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SUCH 'BUGS', BUT IF FOUND, I WILL ATTEMPT TO FIX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(S). IF, HOWEVER, UNFORESEEN BUGS ARE FOUND TO CAUSE YOU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HYSICAL ANGUISH, THEN THAT IS AS THEY SAY IN THE CLASSICS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! I ACCEPT NO BLAME FOR ANY LOSS OR INCONVENIENCE FOUND TO AR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MIS)USAGE OF THIS PROGRAM. I RESERVE THE RIGHT TO WITHDRA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GRADES AT ANY TIME. I PROBABLY WON'T DO THIS, BUT I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ANCES OF COMPANY AND/OR PRODUCT NAMES ARE (C), (R) AND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WHERE APPLICABLE. "NLS" AND "NLS.DOC"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NOTTAGE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S has been extensively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3000/030 (vanilla PAL, 2.04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4000/040 (vanilla PAL, 3.0 O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S will not work with OS version less than 2.xx nor with ReqTools v3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A valid traplist nodelist is required as well as traplis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S is a nodelist search program, suitable for searching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a TrapList-compatible nodelist.  The minimu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miga with Kickstart 2.x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Tools.library v38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tandard TrapList nodelist (ie the files required are: &lt;path&gt;nodelist.??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path&gt;fidonet.index and any extr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s you have configured with Tra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eg AmigaNET.???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S will run from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commandline options and the Workbench tool-types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ith the normal differences as noted. Tool-type key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uppercase and followed by an equal sign (=) if not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from the CLI  'NLS ?' you will see a template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,NODELISTDIR,SHOW/S,BROWSE/S,NOREQ/S,PUBSCREEN,FONTNAME,FONTHEIGHT/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/S,WINLEFT/N,WINTOP/N,ICONLEFT/N,ICONTOP/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significant argument is SEARCH followed by the search string.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S SEARCH "rob nott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earch string contains any spaces then enclose the whol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or replace the spaces with underscores '_'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S SEARCH Rob_Not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keyword may be omitted if you specify a searchstr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ption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S fido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orkbench tool-type equivalent for SEARCH. Simply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requester to open and ent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search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S will default to the current directory to search for the nod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files are elsewhere then use the NODELISTDIR argumen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S SEARCH SuperNOVA NODEDIR nod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ward slash after a directory pat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B tool-typ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DIR=BBS: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witch causes NLS to show each nodelist entry information as it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ption OFF, you will only see the node address.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window of information for each entry slows the scanning down some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eave this option out for greater speed. Tests on an A3000 sh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of approx. 3.7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B tool-typ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witch will allow you to step through each entry (use the NEX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B tool-typ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hen a match is found, a requester will pop up show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more information about the node. NOREQ will prevent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ing. The extra information includes any costing,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number adjustments you have made with TrapList whe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B tool-typ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pen the NLS window on any public screen. The iconifi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 requesters will also appear on the same screen.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 the correct case for the public screen nam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S search Fred PUBSCREEN DOPUS.1    (not 'Dopus.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B tool-typ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=Tra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, to some degree, use any FIXEDWIDTH font of your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must be taller than 5 points and the window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o a predetermined number of characters wide and hig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 FONTNAME or the font cannot be used, then NLS will consid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using the default screenfont. If this is also no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opaz 8 will be the font used. The '.font' extension is optional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S SEARCH fido FONTNAME clean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B tool-typ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NAME=jrcibm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H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height must be greater than 5 points. If you omi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FONTNAME then the default will be 8 point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S SEARCH fido FONTNAME cleanibm FONTHEIGH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B tool-typ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HEIGHT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witch allows you to open directly into the iconifi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will continue as normal, minus seeing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match is found, the window will 'uniconify' and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S SEARCH joe_blogs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B tool-typ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FT,WINTOP,ICONLEFT,ICON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llow you to specify the initial position of the N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or iconified window on the screen. WINLEFT and WINTOP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LS window left and top position. ICONLEFT and ICONTOP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ified window left and top position. Each defaults to 0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S SEARCH joe_blogs NOREQ WINTOP 11 ICONLEFT 500 ICONTO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B tool-typ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F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OP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LEFT=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TO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NLS is open and searching, you can see information about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scanned, and optionally, the node's sysop, location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tc.. To view this information, click on the 'SHOW' butt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ighted. Click it again to stop showing the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ed up the search a lot. As of this writing, the fidone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2 megabytes in size, so any extra speed gained i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ep through each node one at a time then click on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o that it is highlighted. Use the 'NEXT' button to step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If you are not STEPping and wish to halt the search temporari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ROWSE button. Click it again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tch is found for your search string, you will be not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playbeep' which will be either a flash of the screen or a BE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atch for displaybeep. NLS will automatically pau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information. A requester will pop up 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he NOREQ option. You can then click the 'NEXT'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kip the current nodelist and try another straigh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appropriate entry in the list. You can als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entry to restart the search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search string simply click the string gadget and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press RETURN or ENTER otherwise the changed str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current settings, click on the button labeled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ttings except the search string will be saved in 'ENV:NLS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ENVARC:NLS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use NLS, these settings will be used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any commandline arguments you use. If you run N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, the saved settings will be IGNORED. Use the tool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&amp;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s a registered name, (C) copyright Fid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 (C) copyright TrapDoor Developement, by Max and Martin;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idonet for Amiga !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(C) Nico Fran�ois, the man with the loaded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S was originally written in Hisoft Basic (C) copyright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orted to GFABasic (C) copyright GFA System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orted to Amiga E (Amiga E by Wouter van Oortmer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you haven't tried Amiga E,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ng! It's even stealing some 'C' programmers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Dwayne Lindner for beta testing v1.0x and most of m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finding any WB3 &amp; 68040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Steve Price and Dave Freeman for some beta testing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Steve Doherty for pointing out why I couldn't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ray of strings to work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several guys in AmigaNet for showing interest enough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nue with this. Sorry the non-GUI vers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y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N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use 'Robert', nothing recognizes that name,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wnership and distribution restrictions (least of all me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10 Chilver Street, Kewdale, Western Australia, 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61 9 458-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3:690/662.0   AmigaNet: 41:616/662.0 *Mail On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: +61 9 370-3333 @ 2400 370-3170 @ v.32/v.32bis/v.42bis (Only a user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lder versions removed. This is a complete rewri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 30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from scratch. I wanted to get better spee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 up some messy code after getting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with Amiga-E. Much tidier code has given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in search speed, more reliability and bet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. The window was rearranged to look nicer (IMH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better space usage. Added proper Workbench sup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-types. Added public screen and user fo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s with NLS 0.3 and NLS 1.0x show an increase i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pproximately 600%, on my A3000/25! (SHOW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 31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'zoom' gadget to the window. Use that to iconif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MB. At the request of Dwayne Lindner (good idea too :-)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'save config' button, marked '!'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some defaults in 'ENV:NLS.Prefs' (all setting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string actually) Commandline options will overrid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from workbench will IGNORE these prefs!! Use the tool-ty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  Hmm I seemed to have ignored WB users with the search string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ring requester to ask you for the string. Fixed another bu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nx Dwayne, again!) If you wished to us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odelist files, it tried to lock "/fidonet.index"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"fidonet.ind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  Dwayne has been busy. Thanx for pointing out that no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ENV: on disk but some use RAM: and therefore lose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reboot. Now saves to ENVARC: path as well. (I us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startup.. so sue me  :-) Fixed a minor bug with fon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efs.  Fixed a bug that didn't show up on my A3000 bu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wayne's A4000. It missed some nodelists in th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the entry bla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