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no english documentation at this moment. Only this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eq is SHAREWARE. See licences in the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perhaps sometimes i will find sombody who translate the 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: PFReq &lt;4d-addresse&gt; [&lt;filelist&gt;] [NOD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d-Adresse&gt; :  addresse of the mailbox to make a file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zone&gt;:&lt;region&gt;/&lt;node&gt;.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zone&gt;:&lt;region&gt;/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zone&gt;.&lt;region&gt;.&lt;node&gt;.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zone&gt;.&lt;region&gt;.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 2:241/7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liste&gt; :   optionaly the filename of the filelist (with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missing , the following file will be loa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Filelist/&lt;zone&gt;.&lt;region&gt;.&lt;node&gt;.&lt;point&gt;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ample. Mail:Filelist/2.241.7451.0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ES     :   Normaly PFReq recognize an entry at the form &lt;name&gt; &lt;size&gt; &lt;date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t will happen, that the date ist missing.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Req checks for &lt;name&gt; &lt;siz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file will be searched in Mail:Outbound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