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comm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ssimiliano.Pala@p0.f532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ssimiliano.Pala@p0.f532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miga, Any 68k CPU, OS 1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Send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Just Use a Simple Text File as Input and Writes to 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e .PKT Fidonet File To be Routed/Tossed/ecc..  by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,  it  creates  PUBLIC  ECHOMAIL  MESSAGES  to be tossed/rou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little PD program you can therefore use any statist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BS, or whatever you can think of, making easy to acce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programs  that  do not support it.  It is also usefull becaus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every BBS program that supports Fidonet-Styl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Use the CODE or ANY OF IT'S PART in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without  contacting  The  Author  as  the  code  is a par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on to be released Fidonet-Like Tosser (X-T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 the  Author is NOT responsable in any Way of any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age of his work(!!!) But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be sure is in your path directory.  It's only a CLI comman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ccordingly to so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Send "FromUserName" "FromFidoAddress" "ToUserName" "ToUserAdd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bject" "InFile" "Area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  Parameters  must be used exactly in this order, as it was in m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is program as simple as possible, so no parsing... :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N.B:  Quotes are a must if you use more-than-one-word arguments (a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quires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"FromuserName" : Is the Name of the Sender (  Note that  no usag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plist   Library  is  contempled  so  no che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/Point List is mad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"FromFidoAddr" : Is The Address of the Originating Message Fido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2:332/532.0" or "2:332/532" or "2:332/532@Fido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"ToUserName"   : Is the name of the Receiv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"ToUserAddres" : Fidonet or Other Network  Fidonet-like  Address  (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as the "ToUserAdd" : "112:232/123.3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"Subject"      : The Subject of the Message... Use whatever you like :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"InFile"       : Full Name ( Path AND Name, i.e. "Work:data/Test.txt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to be used as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"AreaName"  :   This  is  the  name  of the pubblic echomail area 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Y_TEC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age Exampl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Send "SysOp" 2:332/532 "All" 2:332/532 "Posting Stats" "Ram:Stats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ALE_332.5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arguments must be on the same line...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 This  is  truly the End.  Please if you use this program,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-Mail to contact me, and give me some suggestion ( if any ), ok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 And Plaese Support The Amiga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miliano Pala &gt; 2:332/532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Gateway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miliano.Pala@p0.f532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call at my site BBS : ++39-59-37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Write me at : Pala Massim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Sassari 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100 Modena 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*- Massimiliano Pala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2:332/532.0@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