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GPing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0.9beta on 18.1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on.Bigalke @f702.n348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mes with no warranty, either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Ron Bigalke, can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ccur due to direct or indirect usage of this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ly distributable, but the program, PGPINGFOO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ation, PGPINGFOOZLE.DOC, are copyright 1994 Ron Biga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NOT given to re-release this package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with the exception of how i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GPingFooz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ing is a hack that allows Foozle users to sign or encryp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it as I couldn't find anything out there that would do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get my feet wet in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only contains this doc file and the PGPingFoozl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You'll need to get the following to make everything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S v2.04 - by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v1.15 - by William S.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G v0.7 - Jeff Grimmett's "Another Stupid Tagline Gener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ZLE v1.04 - by Peer Hasselm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v38.1266 - 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IBRARY v1.2c - by Rafael D'Hallewe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2.6 - by Philip Zimmermann (Amiga port by Robert A. Knop J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instructions quick and simple, I'm assuming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libraries installed and running.  If no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ir respective documentations on how to get them a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ff, find a place for the PGPingFoozle script.  (I have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AST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oad up ASTG into your favorite text editor. 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directly after where ASTG calls up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G line - Address Command Editor1||' '||MessageFile||' '||Edi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  - Address Command "run rx &lt;path&gt;PGPingFOOZ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nd load up PGPingFoozle into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4, Enter the path to PGP.  (I have mine assigned, so PGP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6, Enter the name and path of Foozle's temporary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called when writing or replying a message.  (M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m:foozle.tmp', but check with Foozle to make sure you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nd open up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script work smoothly, you have to set up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GPPASS.  To do this, you have to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etenv PGPPASS "&lt;your secret PGP phras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opy env:PGPPASS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:  Your system now has your secret PGP phrase on it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one with access to your system can now access your secret key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write or reply to a message a new reques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Foozle's own requetor.  It will give you 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'Sign msg in plain text?'  This will sign your just comple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ecret key.  The text though, will remain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'Encrypt msg?"  This will encrypt your message so that n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self, can read it except for the person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.  (Another requestor will open up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you wish to encrypt it for.  Don't make any mistakes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rror-checking routine to check if the name actu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'Forget about it!'  This will abort the menu and lets you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1 or 2 in the menu, there will a slight delay as PG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doing what you asked of it.  To let you know when it is d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questor telling you that is it done will appear. 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script is a hack.  It isn't foolproof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ta-tester' and I have been using it for awhile without difficul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improvements regarding this hack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via NETMAIL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ks mentioned above.  Without their programs,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that came with it, I'd still be looking for a progra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GPingFoozl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l Turner who installed my hack without really thinking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ing that I barely know anything about AREXX now, I knew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n and could have done some serious da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BLqSeZs+zloeePfJlAQFquQQAjBvL0tcejh6IO4rnPq0zx0jK38bk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dbj2ip/zTSXuwd4o6Dy6iILeBJ/gYhs/uXtJQGiI1Q4cBMm2iij3wqcR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JLCKnfGCfvXScL7olFp/G9oBY897KMxI/cGU1Kcsu3cdCG/MyliTeJogK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Fn675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