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u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orms a *.MSG base into one of several ASCII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Peter Deane (3:622/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0.5  2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GFA BASIC V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ext grew out of a need to have on tap a program to take *.MS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SCII summary files of the *.MSG base. 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eports available - a full ASCII dump of the message bas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summary of the fields; and a summary of your BAD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AREA line (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reports may be added later, of course, but for now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Walk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akes a command line argument - a directory name.  If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used as the default in the message dir requester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m this defaults to MAIL: (which is generally all you'll n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then be greeted with a GFA requester, and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.  Please choose a directory - either type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, or use the mouse to select a DIRECTORY name (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.   Normally this directory would be a *.MSG base.  (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what would happen if it's not - nothing harmful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has a look to see what messages are in the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hiwater and lowater for you.  If you want all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reports, then the defaults will be all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blank out the defaults and type in the message number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select the type of report you want from a 3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nd give the program an output filename (will defaul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:).  If you're about to overwrite an existing file, a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(and you can change the name if you like), then the summ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duced.  In the OneLine and BadSum modes, the report on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at going to the output file.  In the full ASCII-dump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ess report is made per message written instead (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ing things up 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once the ascii file has been produced, you can then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ll three requester buttons have the same resul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and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tList archive currently consists of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ext          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ext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ext.lst            GFABASIC Source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EVER be distributed without all the above files being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copy.  No charge over and above a small copying f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 levied on the distrib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s are retained by the author.  If you use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 other programs, acknowledgement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ability of the author for any damages caused by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amount the user has paid directly to the auth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the software (ie nil). Claims for amounts great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3:622/401        Postal: PO Box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Net: 54:6101/401              Swansea  NSW  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  41:200/401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from O/S   +61-49-72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hrs) from Aust  (049) 72-1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