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owerful outbound address re-map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4 16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is a powerful remapping facility for use in outb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loy four-dimensional "TrapDoor 1.80+" na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remap all mail for AKAs to one address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non-EMSI nodes), to re-route file attaches through a hu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a basic Crash/Hold/Direct to Norma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beauty of this program is CHOICE.  With its REMAP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ap any files to a different address, optionally mov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(specifiable for each node configur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dd a prefix (eg ^ to delete after sent) to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.FLO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requires the traplist.library (ANY version)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run.  Since you'll probably have TrapDoor ar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 don't imagine this will be a problem, as TrapDoor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eith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should work on any Amiga under any Amiga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2 to 3+.  It should run in any memory configuration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uses a config file.  It defaults to MAIL:PlutMap.cfg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ill also look for a "PlutMap.cfg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can also be given the name of the config fil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usage in this c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tMap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is given, as I say, it will look for PlutMap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:  and then current directory.  If your given confi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naturally, that will be used.  If you specify a 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found, an error will occur and execution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keywords given in the config file are ignored, in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of this in case it causes some confusion w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REMA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of the config is the REMAP keyword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 origin-fqfa destination-fqfa [prefix] [directory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 origin-fqfa destination-fqfa [directoryname] [pre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-fqfa      = Fully qualified fido address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-fqfa = Fully qualified fido addres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name    = optional directory name to mov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       = optional special char {one of "^"|"-"|"#"|"~"|"P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ddresses must be specified otherwise the remap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FTN address, a trailing point zero is optional. 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1 and 3:622/401.0 mean the same thing to Plu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ory name and prefix are both optional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both or either, and the order you specify does not mat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 is going to be more than one character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1 character long is interpreted as a prefix, and in a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y multiple-character argument is regarded a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slash ("/") for a directory name is optio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is an assignment or device name,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":") IS required.  (This applies anywhere you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PlutMap, not just the REM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will read the given "input" address, chec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O/.CLO/.DLO/.HLO files for it, and attempt to put all these F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destination address's FLO file [Exception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node numbers are the SAME system, then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.FLO files are not checked, only the .DLO/.HLO/.CLO files ar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al control character ("^"|"-"|"#"|"~") ALREADY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.?LO file(s) then that special character will be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O file.  If you have specified a directory for this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four keywords you can also get PlutMap to mov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directory. (See CARETMOVE, MINUSMOVE, HASHMOVE, TILD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se docs for a description of what these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tually m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f you have specified a prefix for a no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ALREADY existed in the input file, the pref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ll NOT be used.  Special characters are ALWAY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present in the input FLO file (with the added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ch special character appears, then the incoming FLO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as per your REMAP commands. 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iles will be moved into it, and if you specify a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repended on to the filename in the output .F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pecial character appears for the file, it WILL be mov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regardless of the CARETMOVE, HASMOVE MINUS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MOVE settings.  If you don't want the file moved (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then simply don't add a directory name in the RE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utMap moves a file it performs a copy and delete, so i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  The disadvantage of this is for a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enough drivespace for two copies of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the filenote and filedate will be maintained (by use of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copy command) so you can see from the file itsel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ent you the file and at what time.  (TrapDoor ad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filenote when it receives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PlutMap needs to be able to access a Copy comman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path (eg the c:  directory).  While non Amiga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work fine, I do recommend that PlutMap is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migaDOS vers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utMap should not be able to access files specified at an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the file doesn't exist, or there is some other disk err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line will be transferred as-is to the output .FL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ropriate log entry made.  This is so another process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x up the file attach at a later stage.  No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ost using this method, although the chances are if PlutMap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now, TrapDoor is not going to be able to access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send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1+ a brand new option was added to PlutMap -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 up all file attaches routed to a certain node. 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f you are passing on large numbers of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and want to reduce the overhead substantiall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rge file, rather than lots of small files.  This wa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name handshake has to be sent when Trapdoor send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 big saving compared to sending the files individu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ndshakes occuring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uld NOT be used for mail files, only ro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.  It's particularly useful if your system is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n a number of BRE files for systems in that networked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for other things - if you do use it f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I'd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PlutMap is still going to be very useful to you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is option.  So if you don't route large number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for certain systems, you can safely skip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is option on, then instead of specifying a ^ - # or ~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haracter, use the letter "P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3:999/999   4:999/999     P   MAIL:Br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natur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3:999/999   4:999/999     MAIL:BreFiles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this will only apply to files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 in front of them.  If you are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sser, then make sure you specify NODELROUTATTACHES (TrapTo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ur), otherwise the file attaches will all get a "-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ront of them anyway.  This manner of opera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for a node being added into these archives, however,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a # in front of them) so you can safely route B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 archive while not affecting normal echomail for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the same REMAP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the P option runs a command on the files (norm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- see PACKCOMMAND below) and creates a speci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routed file attaches.  The filename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34ABCD.P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ABCD is a unique 8 character hexadecimal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is a dot character (nat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is always the l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   is the last two digits of the day number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ll the systems you are sending these archives to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*.P??  as the filename their mail processors need to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, especially if they process these files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cess these files manually, it won't be a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unique hex timestamp is generated for each file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shouldn't run PlutMap too frequently, otherwise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THESE files created, and defeat the purpose of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PlutMap only once a day here and find that's 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'm open to suggestions for an improvement in this filenam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the addresses at the end of these docs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sistance.  Filenames have to follow the 8.3 filen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almost certainly going to be sent via MSDOS machin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assing on a number of (small) file attaches for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name is added to the output FLO file, an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you use the P option, then the archive created ALWAYS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sign prepended to it (if the archive command was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t least), so after TrapDoor sends the arch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ed a directory along with the P option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is directory.  If you use the P command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P command, the archive will be created in the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fused?  Send me some netmail, and please ask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like "I can't get it to run" won't help me help you at al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outing BRE files for other systems or receiv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es I'd like to know about it, because this metho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upon, especially if I have intimate knowledg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'll be us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keywords in the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log file that PlutMap keeps.  This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Door" format logfile, with the leading prefix character of "R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r).  There is a fair amount of logging, quite useful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ctually occured if you're not watching PlutMap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Mail:PlutMa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LogFile LOG:MiscFido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rapDoor's inbound directory.  With this (as in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the trailing slash is optional.  (IE "Mail:Inbou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onally equivalent to "Mail:Inbound/").  If this is an ass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however, you MUST add the trailing colon (eg in: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having an optional trailing slash applies to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Mail: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nBound MAIL:Trap/In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bound directory (see above under INBOUND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Mail: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OutBound MAIL:Ou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tally overrides EVERY possible deletion of file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ing the "P" archiver option.  It takes a filenam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argument, and you can have as many NOKILL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s you like (well, memory permitting, but you'd never g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ousands of them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 PlutMap routes has ANY occurence of the NOKILL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utMap will ensure it's not deleted.  It will still be a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of file attaches made up for systems, but a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.  As an example you might like to ensure that nodedif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d despite all other files you send to a node being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deleted when sent.  You could do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KILL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then if the filename has the letters "NODE" anywher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ase sensitive) will still remain in its original location. 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L87, NODEDIFF.273, LITNODE.234, etc, etc.  I'd advi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his too general (ie specify more characters rather than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 acting on other files you really DO want to delete.  E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KI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would never kill any file that had a "." in it (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ing through your system, I imagine).  This defeats the purp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ldcards are NOT supported in this keyword, only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filenames.  Partial filenames should be more than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here is no "default" for this option -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every file exactly as you specify in the REMAP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NOKILL does NOT over-ride a file deleti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^ or - sign in front of it in the input .?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P" option in the REMAP statements (to arch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names for a node) this is the command to us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.  NOTE WELL:  If you want error checking done on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you MUST redirect the output from this command into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PlutMap can read it to see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ying nature of archivers (or other command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 YOU have to specify the redirection file in this comm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problems depending on the archiver commands. 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called "Ram:PlutMap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ant archivename and file to process (usually to ad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VERY END of this command for each filename PlutMap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re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Null String (ie 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PACKCOMMAND Lha &gt;RAM:PlutMap.t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PackCommand Zoo &gt;ram:PlutMap.tmp -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you ARE using the P option, then this key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item, DO NOT leav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___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keywords allow you to selectively turn on and of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 remapped files that already have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to them.  For instance, you may like to leave echomail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ormal outbound but copy files to be deleted in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irectory.  You can control what happens to each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  Note that if you do not specify a directory name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en the file will be left in the same directory, and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FLO file as-is (no moving).  So the feature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dependent on the node numbers you choose, not only via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one node might have its echomail sent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by giving a directory name in the REMAP command)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 might have its echomail left in the norma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by not specifying a directory name), both with HAS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That's flexibilit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HAS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o move around "#" prefixed files.  These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bundles, and will be truncated to zero bytes upon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will copy the arcmail bundle into the other directory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truncated file of the same name in the original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tosser will generate a new filena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ASH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CARET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"^" prefixed files, which are destined to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ARET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MINUS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"-" prefixed files, essentially the same as "^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MINUS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TILD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~" prefixed files are ignored by TrapDoor (flagged as sent)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want to worry about doing ANYTHING to these o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s still there, if you can think of som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TILD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mented logfile of a recen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2  PlutMap V1.25beta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following system has limited AK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Do), so I remap OtherNet files to his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to ass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4  54.6101.460.0.FLO found (3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4  Appending to file: MAIL:Outbound/3.622.413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5  Passed on: 54.6101.460.0.SA0 For: 54:6101/4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6  7.500.413.0.FLO found (8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7  Appending to file: MAIL:Outbound/3.622.413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8  Passed on: 7.500.413.0.SA0 For: 7:500/4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8  Passed on: LIONLIST.J87 For: 7:500/4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38  Passed on: TK232143.TIC For: 7:500/4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system still gets the odd message to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address, so I remap them to his full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40  3.622.401.2.FLO found (3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40  Creating new file: MAIL:Outbound/3.622.425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1:42  Passed on: 3.622.401.2.SA0 For: 3:622/4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2:04  3 input file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 15 Oct 94 16:32:04  PlutMap V1.25beta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more practical examples of what PlutMap can do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.  It provides many example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le to do, and more importantly, WHY you migh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16-Nov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r display revisions to back up and print over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ail for them.  With no mail at all, only 4 lin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.  Also, two VERY small window output chang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7-Oct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eta mode for another public release.  No bugs in V 1.25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by my beta tester, Peter Nicolas (3:711/439)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verdue for public release.  Apart from two or thre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display, this is essentially V 1.2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wrote this doc file.  It still may be confusing.  If you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then take a look at the sample config file in the arch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given there illustrate all the abov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beta (20-May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p, 2 versions in the 1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route files from one address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acts as a "normal" file converter.  IE all .DLO, 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HLO file entries will be added to that system's .F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you can change Netmail PACKETS to any flavour you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, it's not possible to alter the flavour of any .?L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lutMap can now do this for you, turning Hold, Crash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Normal, for easi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eta (20-May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move to beta mode was well &amp; truly justifi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VASTLY improved error checking, in case something goes wro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copy files about, or archive files up.  If anything fail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NOT be moved, and the ORIGINAL path an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resultant FLO file.  This maintains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f there was a disk error, or error in the confi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ccidentally lose files PlutMap was attempting to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ossibility of this happening now - this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-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: PlutMap wasn't adding the extra character (#,~,- or ^)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s if you had specified this in the confi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ready one of these characters there!  Too much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is error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logging of "Checking for files to..." for every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, resulting in faster running, and much shorter logs. 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logged now if files are actually extant for the nodes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ned and closed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eta (12-Apr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to beta mode while a few major chang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P" option to archive up file attaches for certain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ceiving a large number of uncompressed file attac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imply a LARGE number of file attaches (Since LHA stor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mpresses already compressed files, if you use LHA,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where a system gets a LOT of files routed to it -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lot of small files, this results in just one being m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dded to greatly improve the mapping of BRE file atta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e were routing BRE files for.  BRE is a networked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's Realm Elite - a bit like Global War, only played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only runs on MSDOS machines, but at least us Amiga gu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the BRE files for these systems in a far more effici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itself transfer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NOKILL config option, to ensure that certain fil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(eg nodelists) despite being instructed to add a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 front of the filename in the output F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07-Mar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wo STOP statements after an error condition (ie "remove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).  These errors never occured here while testing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problem where a file without a preceeding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ts first character removed.  (The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Please insert volume "AIL:" in any drive).  This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questers in event scripts, and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mapped echomail copied into another 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further echomail bundles of the same name, PlutMa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moved mail bundles, it will instead leave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echomail bundle so the tosser will generate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if you have HASHMOVE set and are moving echomail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 (04-Feb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all files (Plu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.cfg, PlutMap.Doc &amp; PlutMap.LST) are included. 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be made from its distribution without prior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very much a copyrighted progra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ard for what you paid the author for this software. 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uthor for ANY damages exceeding this amou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