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ut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-Jan-95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Peter Deane (3:622/401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in GFA-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ersion 0.5 of this program contains two major improve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nnot be locked exclusively first, no attempt will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or delete the file (needed for the new outbound lock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rapDoor 1.86 and above); and the arp.librar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0.3 is now NO LONGER us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rapDoor 1.86 is NOT publicly available yet, don't ann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nd ask about it, currently TrapDoor is at version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Purge is a small utility for users of TrapToss 1.50 or hi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number of files in the outbound directory down to a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y deleting un-needed empty arc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T 1.23 and below, any outbound files produced were simp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chomail bundle you had sent the node.  EG a node might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MO0 bundle this time, and TrapDoor will truncate the .MO0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ytes when sent.  Next time Traptoss created a bundle for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e the .MO0 0-byte file in outbound, and then bump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 so that it would create a .MO1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d to confusion among users, normally the prefix added 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actually MATCHED the day number.  A bundle made on a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alled .WE-something.  So TrapToss was brought into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chomail tossers, and used the day name for arcmail bund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1.40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the existence of many 0-byte files became pointl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me you actually ever need to keep a 0-byte file is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.  IE if a .WE3 file existed, then if mail was to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a .WE4 file would be made up.  But if mail was tos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, the 0-byte file just would play no part in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T ALL, and (say) a .FR0 file would be made up (give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i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utPurge is just the program for you to kill off all unwanted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utomatically.  It's particularly useful in a multi-ne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ach node you feed might accumulate half a dozen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bundles per pi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kill off the unwanted files?  Mainly for increased speed i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bound directory.  Many programs you run will sca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TrapDoor/TrapToss), and so leaving them fewer files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peeds things up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PlutPurge works best when run two or three times a d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run it after every session, because the time Plu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run will be longer than the increased outbound scan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un occasionally, the benefit to the system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Purge runs by simply scanning the outbound directory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MAIL:Outbound, or you can give it on the command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LL files therein.  If a file is 0 bytes long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prime candidate for deletion.  It will ONLY be lef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day's first two initials in the filename.  EG 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Tuesday, then any 0-byte file containing the letters "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filename will be left.  Otherwise, bye by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worst thing the program could do is cause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bundle name to be sent to the other end from de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-byte file.  I've never seen it do that, however!  Plutpurge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ill data.  If any file has just 1 byte therein it will still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e program.  The only thing it is permitted to k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by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usage detai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Purge [Directory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DirectoryName] is not specified, MAIL:Outbound will be used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on the command line to get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reely distributable, but must include all par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tributed.  (PlutPurge, PlutPurge.doc, PlutPurge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need ANY help or need to contact 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may do so at any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peter.deane@p0.f401.n622.z3.fido.zet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kay, I cheated, but the gate works really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BBS: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4 hrs)          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