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lut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-Jan-94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c) Peter Deane (3:622/401@FidoN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ritten in GFA-BASIC V3.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utDay is a very small utility to tell you the julian number of th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ystem's date.  It's particularly useful when deal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lists, etc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run this program from the CLI - it understands no arguments,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it need to!  The output is self-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releasing a program like this in January is just 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pid.  Most people can work out that January 3 is the third da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.  Let me just say that the first version of this evolved i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mber last year, and it's been well used since then.  Keep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away till February or March, when you'll really need it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freely distributable, but must include all part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distributed.  (PlutDay, PlutDay.doc, PlutDay.L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