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ut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o bypass receiving a fil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0.2 16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GFA BASIC V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DOOR support echo, Mike Hall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I've got a few file echo's set up and manually poll for a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them, sometimes I've already got the files and so am won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there a way to skip the current transfer and not abor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trapdoor session?  It's painful when calling STD watching a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&gt; file come in when you've allready got it!  :8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oint, I thought, and supplied Mike with this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Hey, it's even worse polling INTERNATIONALLY and having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But there IS something you can do about it.  Sit down while I tell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ale of partial files and resuming transf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When TrapDoor receives a partial file it renames it.  The fil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schem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 !.Filename.A.B.C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Where "Filename" is the original filename of the file and A.B.C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is the address of the system sending you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or example if you were receiving a file called Foo.lha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3:622/401 (me) and it was aborted halfway through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he filename of the partial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 !.Foo.lha.3.622.4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his partial file would ALSO contain a filenote.  Thi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hree parts terminated by a semi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 Length 123456; FileName Foo.lha; Time d17089c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Okay, so using this information we can fool TrapDoor into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a file transfer at ANY stage.  What we want to do is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resume at an offset equal to th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Let's assume we have received a file called TD_1_84.lh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system, and now ANOTHER system is also trying to send us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which we don't want.  Let's also assume the filesize is 3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bytes long, and the address of the system now trying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us is 1:234/56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When the other end starts to send us the file, we hangup.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what you need to do now is copy the _original_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inbound directory.  Use a copy so you can delete it la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ile has to be exactly the right length, B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irstly we rename this temporary file using the above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 Rename TD_1_84.lha as !.TD_1_84.lha.1.234.56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hen we need to set the filenote.  We only need th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ilename fields, the time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ileNote !.TD_1_84.lha.1.234.567.8 "Length 300000; FileName TD_1_84.lha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And with that in the inbound directory w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he result will be "Resuming Transfer from Offset 30000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since 300000 is the actual size of the file, 0 bytes o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transferred and then the system will send you the next fil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Since the system thinks it has succesfully sent you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shouldn't try sending it again (if it was a TrapDoor, a til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be prepended to the filename in the FL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-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PS:  TrapDoor will rename our temporary file in in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&gt; correct name doing this, BTW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as well received except for one small point: 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isn't it?  Well, I couldn't argue with that.  Andy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is would be a candidate for a Pluton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as born PlutReject, a small utility to take a lot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of the above steps, but still resulting in a rename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bound directory with the relevant FileNote to enable Trap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fer at the offset equal to the length of the file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"cancelling"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lut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PlutReject a bit of work, the first thing you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file you don't want into the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le is going to be safe, if you're running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pace you can use your only copy if you like, and then mov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t belongs later.  Alternatively, use a copy in the i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delete it from there when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in the inbound, you need to run PlutRejec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Reject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full path and filename of the file. 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bound/NodeDiff.L87).  If you CD to the inbound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lutReject, then just the filename itself will suffic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.L87).  You can use an assignment as well (eg IN:NodeDiff.L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Reject will complain if it can't find this fil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you need to tell PlutReject the node numb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the file.  If this is in zone 3, you may omit the 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int zero (ie a BBS, not a point), you can omi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o, to PlutReject these numbers mean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1.0, 3:622/401, 622/401 and 622/4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has to be the PRIMARY address of the system send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!NOT! one of the system's AKAs.  You could be in for a sh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on a rotary group for instance and 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node number on your next call.  Unfortunately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must be in a valid fido node number forma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Reject will complain and again,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n't forget you MUST specify the zone if it's not in Zone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receiving must match exactly with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lready have.  If it's out by as much as 1 byte, Trap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is a different file, and PlutReject won't work as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ould always adjust the length of the dummy fil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the system is sending you if this causes a probl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'd recommend the dummy file in your inbound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will only work if the other end supports transfer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ly ALL systems do these days under a Zmodem derivative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, TrapZap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 PlutReject Mail:Inbound/NodeDiff.L87 3:711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 PlutReject IN:NodeDiff.L87 711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&gt; CD 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gt; PlutReject NodeDiff.L87 3:711/5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is out, I sent away a freq for a NodeDiff I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 used a directory utility to whip a copy over into the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ran PlutReject using one of the above examples,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11/501.  The TrapDoor log went like so (I sent and picked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uring this test call, but I've cut out those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16-Oct-94 15:12:42  Calling Sentry's Shadow (3:711/50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16-Oct-94 15:13:05  CONNECT 12000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-Oct-94 15:13:18   Name: Sentry's Shadow (3:711/50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-Oct-94 15:13:18  Sysop: Trev Roy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-Oct-94 15:13:18  Using: BinkleyTerm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16-Oct-94 15:13:18  Offer: WaZoo FReqs ZedZap Arc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16-Oct-94 15:13:19  TrxID: 2ea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-Oct-94 15:13:19  Password-protect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6-Oct-94 15:13:19  Protocol: WaZoo/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3:31  Sending 02c701f5.req (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3:32  Took 0:00, Cps: 23, Efficiency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3:32  Sent 02c701f5.req (14 bytes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5:30  Receiving nodediff.l87 (6524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5:30  Resuming transfer from offset 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5:31  Took 0:00, Cps: 0, Efficiency: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-Oct-94 15:15:31  Received nodediff.l87 (65245 bytes)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6-Oct-94 15:15:42  Session connect time 2:36, cost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~ 16-Oct-94 15:15:42  Hang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can see, rather than taking some time to receiv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only 1 second, saving a substantial amount of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file you already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if the file you are receiving has spaces in i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NVERTED COMMAS in the arguments - we don't parse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file in your inbound directory will be renam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lename after TrapDoor calls back.  Don't forget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p by copying the file back to where it belongs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Reject archive currently consists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Reject          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Rejec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Reject.lst            GFABASIC Sourc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be distributed without all the above files being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py.  No charge over and above a small copying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levied on the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re retained by the author.  If you use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other programs, acknowledge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ability of the author for any damages caused by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e user has paid directly to the aut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 (ie nil). Claims for amounts great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hrs)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