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k v1.6 - Fidonet mailer for poi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 Jean-Marc Xi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distribut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General Public License. Read "license.doc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 is based upon POP, copyright (c) 1994 Denis Tur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obert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.rexx is based upon JAZ.f copyright (c) 1994 Robert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WPL is copyright (C) 1994 Robert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erq.library is copyright (c) 1993 David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(c) 1994, 1995 Robert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l.library is copyright (c) 1993 Russell McOr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Rock, one of the smallest Point mailer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It's written using the WPL and Arexx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is pretty easy to install and to configure, is not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hungry, and allows to call the all the different phon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ss if the lin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s to other systems than the boss, it can make use of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installed the traplist.library, otherwise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. (Note that traplist.library is free, but Trap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simple, the only available protocols are WAZO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ciation and ZEDZAP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uration file (ROCK.cfg) and the related doc (RockCfg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ROCK directory where you want, and assign "rock:"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should add a line like the following 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rock: DH1:Fidonet/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in the distribution's libs directory (wp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.library, and xprzedzap.library) must be accessibl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copy them in the libs: directory, or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ibs: rock:libs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unarchive files and preserve file attributes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 of LHA, or manualy set the "s" flag of "rock" and "b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tect command. ( e.g.: protect rock +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o use Rock, you must configure it. Read "RockCf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dify the configuration file "rock.cfg"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you can use the Fidonet Nodelist in traplist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 software must be installed and the traplist.library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template: rock ADDRESS,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session with your boss, just type "Rock" in the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SS icon (the "s" flag must be set for tho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nother system, give its 4D address as an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ex: ROCK 1:167/151.0), Rock will then ask fo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password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nodelist (see the nodelist parameter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rock will try to find these datas there. If it cannot fi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to enter manually, lik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ive the name of the config file to use as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want to poll more than o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tandard amigados template, so if you give a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address you have to use the "config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2:320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2:320/109 tlcs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config tlcsbb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rminate rock by pressing control-c in its window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le transfer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KillRock" script is for... trying to kill Rock if things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aitRock.rexx" script waits for rock to terminate. It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an amigados scri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:rock             ;star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3                ;allow it some time to declare its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rock:waitrock.rexx ;wait until the end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s accepts as an argument the number of seconds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, in order to optimize the CPU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Rock from Spot, use the "StartRock.spot" script from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Spot. You can also put "rock:rock" in the "Poll"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-&gt;system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lNode" script allows you to use a reqtools request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node you want to call. The "Boss" butt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your boss. Note that this script needs the rexx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is MailWare. If you like it, please send me a nice postca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or if you're too lazy a NetMail will do ;-) ).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happy but allows me to register the users for a bet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of course donation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il:     Jean-Marc Xi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c du Belv�d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3120 Sainte-Ma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 2:320/10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39:180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:  jmx@ramses.fd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x@ramses.telesys-innov.fr (for mails &gt;10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ose who created 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nis Turcotte for the original idea and the first wp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bert Williamson for the original XferQ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extras/jaz.f for the original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rice Orio, Arnaud Meurgues, Alain Chofardet, Luc Gib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rre Delisle for beta testing and improvement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rice Orio for the icons and Amigaguid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6 - 12 nov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ur parameters have been added to the config file, read RockCf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ycledelay : delay between calling each boss' different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any). Calldelay will be effective after cycling through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axcalls : maximum number of 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axmbfail : maximum number of connects at a speed slower than min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beeponconnect: beep/flash whe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2 calling counters (maxcalls et maxmbfail) are displayed at each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changes in rock.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config file doc "RockCfg.doc" : be sure to read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5a - 14 aug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"deleteflo.rexx" script : check if the files pointed in the .?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correctly uploaded, and delete or modify the .?LO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f the connection is broken during file upload,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sent will be in the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fixes in rock.rexx and rock.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ion priority of Rock increased from 4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aterial done Patrice Orio : New MagicWB-style icons for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and docs, and also an amigaguide version of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5 - 30 ju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5beta2 - 15 ju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allNode script (launch rock via a reqtools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680x0 version of the xprzedzap.library v3.5 crash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replaced by the older 1.5 version, that also runs under system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xprzedzap.library initstring (xpr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5beta - 23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ersion 1.4 changes to rock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ck now reconises the "NO ANSWER" string used by som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improve reading, a blank line is printed in the status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back the turnaround delay (2 seconds between the se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4 - 19 ap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leased by Robert Williamson, modified from rock version 1.3 / 01 m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ed invalid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ed missing copyright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the possibly privatee version of wpl.library v0.99.02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e public version 0.9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laced obsolete xprzedzap.library 0.56j with the current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ed xprsetup command for new xprzedza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3a - 29 ma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bug fixed in rock.wpl : ROCKDEF!FIDO was called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doesn't exist in the default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"return" was missing in rock.cfg at the end of the MODE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.FLO files without the full qualified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packets. Now the outbound path is checked and add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3  - 01 ma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waitrock" support script. Waits until rock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3beta5 - 12 feb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 Warning, configuration file modified ! Read the docs 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arameters grouped in 5 sections (nets,fido,modem,display,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ed the addresses of the boss' different nets (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ne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ed the initloop and initwait parameters, for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ed the minbaud parameter, to hang up the modem if the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with the boss is lower than min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hanged the names of the displa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ed the closestatus parameter, to choose if the statu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itself of not, after rock h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ed the nodelist parameter. It's the path of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now possible to use the NodeList ! (traplis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figuration parameters have now a default value, excep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in the FID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ressed the .FLO part in the "rock" script. This is now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"bossflo.rexx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eed to change the "rock" script any more, neither for the bos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, nor for the different nets. All is now done in "rock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odem ini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creation of the xferq directory ("assignxferq"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config-file doc, be sur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alidity of the given address is now checked before calling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"addrcheck.rexx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"nodelist.rexx" script, to find the node's phone number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bug in rock.rexx . The .?LO files with a CR as line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er are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"config" argument to the "rock" script, in order to us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2c - 30 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eased developpe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2b - 14 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2a - 01 oc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ck is now able to open its windows on a given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2  - 28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dos launch script "rock" changed in order to concatenate the 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the different nets in a single file named with the ma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oss. Previously, rock sent only the fidon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different addresses of the boss in the config fil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the correct address for each calle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bossoutbound.rexx" script to rename the .?LO, .?UT and .REQ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current called boss address. Rock doesn't support AK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only the files that match the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file reports if the given address doesn't match the on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ck.wpl updated according to the abo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1  - 24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ock.rexx script has been corrected, as the previous didn'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file-attaches (at least in my tests with Trapdoor ;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the ROCK: assign instead of Mail: for Rock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file gives more details on what's go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ate and time at the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tart and exit poi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ress ans phone number of the call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ports the reply message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ells if an error has occured or if the session has bee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fter the negociation, gives the name of the called system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ysop, and the name of his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ession connect time (ROCKtime.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changes in ROCK.w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lRock script, just in cas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d the rock.rexx script from the JAZ 1.01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4 Robert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 0.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Copyright (c) Denis Turcotte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