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ck v1.6 - Fidonet mailer for poi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  Jean-Marc Xiu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is distribut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. Read "license.doc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uration fi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fig parameter are described here, followed by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is a WPL script, so edit it carefully and chang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of each "set &lt;variable&gt; &lt;argument&gt;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move or comment out any line (except blank lines or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DO section of the file, or there will certainly be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... . All the parameters in this section are necessary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for testing purposes, you can leave several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 and comment out the ones you don't use (with a ";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in the other sections have default values. Tho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the rock.default_cfg file, which you can rea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ameter in the config file cancels and replace the defaul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FIDO STUFF IS HERE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t1, net2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4D addresses for each boss' different net (like AK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 main net addresses of the Ramses BB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    2:320/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net    39:180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om�dia 101:173/3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boss has several addresses for each net, writ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one. The numbers (net1, net2...) must be from 1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elete  or add  "set net" lines according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s carried by your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et1 2:320/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t2 39:180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t3 101:173/3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zoo handshaking protocol used by rock doesn't support AK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the purpose of the NETS is to send the right paqu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s : rock sends all the paquets of the different net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the boss' address you're calling (normally a fidonet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oss MUST do the same thing on his side : route all the paq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ifferent nets, in one bundle, to your "host.addre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's not already like that, ask him to do so, as all modern 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should be able to route paquets through on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st.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ull 5D address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ost.address fidonet#2:320/104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st.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ost.sysop "Jean-Marc Xiu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st.sit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ost.Sitename "Topaz Alpha Poi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te.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ssion password for your Boss (No, it's not mine &gt;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mote.password BLABLA2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ss.address1, boss.address2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oss's full 5D addresses for each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s nothing to do with the different nets your boss may c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he has only one phone line there will only be boss.addres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oss.address1 fidonet#2:320/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oss.address2 fidonet#2:320/1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oss.address3 fidonet#2:320/10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ss.number1, boss.number2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hone numbers of your B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boss.number must match a boss.adress. In case of groupe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(one number for several lines), use only one of th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oss.number1 "16,1-45845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oss.number2 "16,1-537911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oss.number3 "16,1-537912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phone numbers of your B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umber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 MODEM STUFF IS HERE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vice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ort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ni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TR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No support for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Internal port 'twiddling the bits' - *ONLY USE THIS O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hardwar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SET_CTRL_LINES method (ASDG DSB, PDIO, CMI Multiport, CSA Mag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TR_Control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rRea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Receive buffer in K. This is a value given to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driver, and the driver itself allocates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rreadbuf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rWrit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Write buffer in K.  This is the  switch to turn on 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ed writes to the serial port.  The value has to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e largest single write that would be mad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9600bps+ modem uses an 8K block to write, so some valu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(Say 10) should be used. Two buffers of this size ar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* : This feature separates the good serial drivers from the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ystem does not work with this turned on, a value of 0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turn this featu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rwritebuf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em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 sent to the modem are interpreted using the follow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 These are in addition to  any special character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s (comma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add a delay 240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      add a delay 60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 raise DTR       Use ONLY if DTRCTL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drop dtr        Use ONLY if DTRCTL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      escape special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 case you USE some of the above as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ould precede these characters with the '\'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if the special character needed to be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m.  In order to be able to send an "AT\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o the modem, you must use 4 '\'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g:        AT\\\\X3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      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ten        "AT|"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 dialstring  "AT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string   "ATS7=20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itString   "ATZ|"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 InitString  "~AT&amp;fl3n0x7s20=3S38=32*Q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 InitString  "~AT&amp;FX4B0E1S10=30S11=50S0=0s7=45S9=6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ngupString "+++~~~~~|ATH0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low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variable SlowModem is TRUE, a 60ms delay will be plac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haracter sent during initiali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lowModem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itloop and ini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  will try to initialize the modem "initloop" times,  and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itwait" seconds between each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need to change these parameters, except if there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ing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itloop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itwai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ud setting for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udrate between the modem and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has to be locked, set the locked flag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 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ocke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 baud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 locked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nbaud and maxmb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nbaud" is the minimal allowed connection speed. If the modem-t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xion speed is lower than minbaud, rock hangs up and the dia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until the maximum number of too-slow-connects "maxmbfail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d (usefull if you get a bad phone line repeated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hese parameters are used only when calling the Bo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inbaud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xmbfai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lldelay and cycle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delay is how many seconds to wait between d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calling the boss and if he has multiple phone lines,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calling each different line will be equal to "cycledelay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ldelay" will then be effective after cycling through all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 This allows you to try all the lines faster and to respect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at the end of the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alldela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ycledelay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x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dialing trials. If the connection fail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xcalls" times, rock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axcalls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em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long should we wait for a modem response  (connect, busy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dem doesn't respond before this timeout, rock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this, you should set the S7 register of your modem to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modemwait: the modem will then return a NO CARRIER mess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's termination, and the dial loop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mwait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DISPLAY STUFF IS HERE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OCK status window. If you don't use KCON:, replace it by 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tatus KCON:0/155/640/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ose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want the status window to close itself after rock has exit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it open may be useful if you encounter problems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, as you can look at what has happened or save it to a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K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losestatu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public screen you want Rock windows to op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ubscree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 pubscreen PM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 pubscreen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xpr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want an Xpr transfer window ? yes of cours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use kingcon for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xprdisplay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xp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Xpr transf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xprwin RAW:0/25/640/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g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want a log display after the sess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isplays the contents of the logfile generated for this s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ogdisplay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og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ogdisplay KCON:0/11/640/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epon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want the screen to flash when the connection is don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eeponconnec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FILES STUFF HERE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g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want to log Rock in a logfil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ogrock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ogfile path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ogfile LOGS:Rock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inbound directory. Don't forget the trailing "/" or "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bound mail:inbou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inbound directory. Don't forget the trailing "/" or "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utbound mail:outbou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odelist directory. Don't forget the trailing "/" or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use a nodelist, set this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odelist mail:node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 nodelist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T H E   E N D  - ENJOY IT 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