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decided  to  play  with the Cache a bit because I want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wo  phone numbers for a site.  I discovered that, as set up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 possible  and  due  to  the  indexing method, could result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xceeding WPL's internal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in  the  Cache  are  accessed via an index. 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in  the old Cache, this index was the remote.address.  For AKA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the  primary phone number.  This method results in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duplicate values for every aka listed for a site. A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cfg would produce a 15K *cache.w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ache uses the simpler approach of an index number of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$(SI.$(remote.address)) contains that index numb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si  variable for each aka of a site, regardless of site type.  A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ccessed by referring to 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$(password.$(si.$(remote.address)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pproach removes the multiple entries for each aka and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  code  by  at  least 1/3.  A 5K cache.cfg now produces a 10K *cache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roach  also  makes  cache EDITING much simpler.  CacheEdit.rex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add to, delete or change any site cac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tnum' keyword is dropped, in favour of multiple 'number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the NewCache will be generat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=1 (In GenMailer.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che.cfg exists and is newer than *cache.w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ar future , the New cache will be default and all ol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d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