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SHELTER DOC Mailer Manager Installation &amp; Operation  Williamson 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the  documentation  for  the  Shelter  Mailers Mana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ontrols  the  operation  of  the  Umbrella,  Gazebo, and Por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 Mailers.   It  can  also  be  used  with  the  ROOF mail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 as  all  operations  are  available in the various RO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 All  Shelter  Mailers  have the same set of command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.TXT or shelternnn.readme discusses the features of each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 guide to choose which mailer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Mailer.DOC  discusses  the  configuration of each mailer. 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 as  errors  in your configuration could cause the mail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r may even cause a system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.DOC  describes  some  the  various  utilities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.DOC descibes the various xferq utilities included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 word &lt;SHELTER&gt; is used in place of the particular ma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oughout the remainder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 on  Install-GenMailer,  making sure beforeh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 in  SYS:utilities.   This  will  create  S:GenMailer-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your  S:User-Startup  to  execute  it.   GenMailer-Startup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 directories, paths, Mounts NEWAUX:  and NULL:  devices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exx, Loading and Rxlib'ing requi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Startup-Sequence executes RexxMast or executes a sc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 comment  it  out.  GenMailer-Startup will execute RexxMas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 and PATHS are defined, so that Arexx will be able to 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.  This requirement is the same situation that exists with Load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 are   the   files  you  must  edit.   See  GenMailer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:wpl/gen/&lt;SHELTER&gt;/GEN.cfg           - mail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:wpl/gen/&lt;SHELTER&gt;/CACHE.cfg         - site cac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fg:wpl/gen/&lt;SHELTER&gt;/modems/MODEM?.cfg - modem and line confi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:wpl/gen/&lt;SHELTER&gt;SCREEN.cfg         - public scree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enMailer.doc for keyword desc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GEN.cfg with your si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ache.cfg for sites you cal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M?.CFG for your serial device, port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Roof and Porticus use modem configs 2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1 is reserved for intern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RX xxxx if you do not have the compil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ENMAILER &lt;SHELTER&gt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th defaults to CFG:WPL/GEN/&lt;M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efully observe any ERROR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Mailer will EXIT on an ERROR. WARNING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a  parameter is incorrect or miss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ignored or a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re is no checking for MISS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ither Cache.cfg or Modem?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HELTER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ing and Dialing with S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RUN &gt;NIL: (RX) SCALL &lt;site&gt; [phonenumber|line]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ias simplifie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AS DIAL "Run &gt;NIL: Rx SCALL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Scall Site_Address/A,LINE/K,NUMBE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/K,PRO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/K,REDIALDELAY/K,DURATION/K,CRASH/S,NOPICKU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_Address    FTN-  [domain#][z:][net/]node[.p] CLOCK- clock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UCP- uu&lt;site&gt; FAX- fax_&lt;site&gt; BBS- bbs_&lt;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     phone number when manu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         modem line to use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EF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           desired handshake to use,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EF_LINE, available FTS,WAZOO,EMSI,F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            desired emsi protocols,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EF_LINE, available DEF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effective for current dial session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            task priority fo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alDelay     number of seconds to wait between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       number of minutes to attemp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          send crash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ickup        do not accept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site  is  not  in  the  Cache,  you  must provide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 MAILERS will expand addresses based upon your own defaul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  that  if you are, for example, fidonet#1:167/104.99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L 104  -  to call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L 151   - to call fidonet#1:167/15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 will  allow  the  slave to dial with the 'REDIALDELAY'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between  attempts.   This is defined in the Mailer configur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on the Scall command line (redialdelay=n" The total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dial attempts to get through will be limited to the perio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'CALLWINDOWMIN'  or  by  a 'duration=n' on the command lin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mber of seconds of REDIALDELAY and BUSYDELAY may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oll, using "RXSET variablename seconds", but 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  where  a  new value was specified on the commad lin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of the CALLWINDOWMIN can also be changed but only PRIOR to a 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 during a poll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variable 'IGNORENOANSWER' is set, dial will not abor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de does not answer (very common in the case of an IBM-based HU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UUC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L uu&lt;sit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name may be a Cached uucp site alias or a FQDA (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Atomic Clock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L CLOCK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[?]  is  the  sitename  specified  in the Cache.  Atom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MUST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UTO  mode  is included which will start up the Mailer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.FLO  files  found  and  call  the  defined BOSS sit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, it will then exit.  For security purposes,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?LO files are placed by the external program should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Mailer Manage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SHELTER &lt;command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     - loa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      - unloa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     - unload, recompile and reloa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       - startup, flo convert and call BOSS/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LL        - Call all sites with pending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priority  specified,  only sites wit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or greater will be called. NORM, DIRECT,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      - start a sit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omain#][z:][net/]node[.p] [ (phonenumber|line ) | li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sion is done based upon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ILL        - abort a site p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omain#][z:][net/]node[.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ansion is done based upon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CVT      - Converts 4D .?LO files entries to Xfreq.  FL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will also scan and ad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UT  files  to  queue.   .OUT  fil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, as these should be echomai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ing  to  be  archived.  CUT, DUT, N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T will be added according to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 there  is an internal swit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CVT  to queue .OUT file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 this  to  1  if your tosser creates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 instead  of .NUT files for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does  not create .NUT, .CUT, DUT, .H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WORK site fullfilename (disposition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Add a file to the queue of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file is *.?UT then it will be send as a 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disposition=D and priorit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file is ARCmail, sendas nam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ity may also be specified as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D, NORM, DIRECT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     - removes non-existing files from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commands are used internally by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STATUS  - open maile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STATUS - close mailer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Mailer line has an addressable display which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.  LOGPROC is an Arexx Function Host by Alan Ke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Bar contains 6 or 7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Name, Version, Port Name, Serial Device, Serial Unit, Mod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[Locked 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     Current status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:   Last event or mod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:       Baud rate of the la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:     Phone number of la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   DEFFERED|CACHE|LOOKUP and  SENT|OK|BAD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:    Type WAZOO|EMSI|LOGIN|UUCP|HUMAN|BBS|FAX|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Session, duration is displayed in hh: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:  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:      Username (and command) or remote site mailer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_Adr:      Current host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y be different dur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_Adr:      Remote address (primary if EM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    Remote sysop's name and 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Ofr:      Wazoo/Emsi off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_Ofr:      Wazoo/Emsi offer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_Freqs:    TRUE|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if we will accept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_Freqs:    TRUE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if remote will accept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is not sent if host will not ac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:    SECURE|NONSECURE|USER|UUCP|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inbound secu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:     Indicates remote domain when remote provid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:   when  the  remote does not provide a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helter  Mailer  AUTOAKA  feature 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the correct one, or use the defaul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ntrol via AmigaDOS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:?boot     - a script that will set a wpl variable to boot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 when he is at a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ntrol via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t the following ENV:  variables TRUE or FALSE directly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ron  event to enable or disable the feature.  The variabl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f the feature is present in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NSWER    - if TRUE, a RING will be IGNORED and ph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: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: ENV:&lt;SHELTER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     - if TRUE, will allow user access, BBS spawning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PLRX Utilities for huma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: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: ENV:&lt;SHELTER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    - if TRUE, and ACCESS TRUE, selected bbs i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allow you to selectively disable BBS spaw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le still allow user access to oth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g: ACCESS TRUE and BBS FA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: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: ENV:&lt;SHELTER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FREQS  - if TRUE inbound file requests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: ENV:&lt;SHELTER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TSFREQS    - if TRUE, , and ALLOWFREQS is TRUE, inbound fil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eived during FTS1 sessions will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: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: ENV:&lt;SHELTER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       - if TRUE, accept inbound uuc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:  set by UUC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: ENV:&lt;SHELTER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       - if TRUE, accept inbound fax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: set by FAX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: ENV:&lt;SHELTER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ZMH, you should set ACCESS and BBS FALSE, and if you wish,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AX  FALSE  also.   A FULLY compliant FidoNet system would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ALSE (except NOANSWER,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ntrol via CLipLis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set  the following clip variables directly (using RXS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a  cron  event  to  change  the  value.   The  variabl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f the feature is present in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WINDOWMIN   duration of a call window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DELAY     delay  in  seconds to wait between dials o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DELAY       delay  in  seconds  to wait between dials on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ING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NORENOANSWER  TRUE|FALSE Treat a no answer same as bus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ontrol via A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change the value of many variables whil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 One method is as follows: (example for GAZE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'Address GAZEBO1 Set umh "05:00 06:00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ROOF utility, Irexx.rexx (freqable name) is an interactive arexx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which allows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Cron  v1.5  or better is HIGHLY recommended as your 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features  an  arexx port and named event queues which make it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ter  Mailer  environment.  I use CyberCron heavly in ROOF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praise for this program.  Unlike others, it is source-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n if the original author abandons it, others may continue su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the que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  mailers  do not use the .FLO flat file format due to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curity  problems associated with that method.  Xferq.library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HELTER  MAILERS  MANAGER  includes  two  functions:   FLOCV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ORK, which should remove the necessity of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,  however,  a  number  of  powerful  utilities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queu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      -   5D echomail archiver/router/queuer/schedul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st       -   lists queue for a site, a pattern or all sit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kill       -   remove a filepattern from a sitepatter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mv        -   remove a file from a si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Work     -   add a file to a site queue, aware of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File    -   a simple version of Add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          -   FLO convert, scan outs, Xpack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lo        -   online fl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are also included in the freqable archive: XPACK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ermi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 Mailers support OwnDevUnit.library, making the use of ter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support this standard quite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iler  of  the  CAM  disks refused to even consider th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,  inclusion  of  any part of this archive on a CAM DISK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/RCS BBS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btained this archive from one of these source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nd  netmail  or  email  to one of the follow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the  Shelter  mailer  and versions of the Manager and Gen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up..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Net#40:600/10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c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MAT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S_AMY @ 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.sys.amiga.datacomm @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g.ml.wpl.application @ MT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L_APP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@ecs.mtl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w@amigaecs.1choice.login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support mailing li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pl-application@alfred.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 to jo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pl-application-request@alfred.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F_PROJECT @ FIDONET#1:167/151.0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F_PROJECT @ FIDONET#1:167/104.0 (v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to  Matthew  Mondor and Yanik Grignon for their invaluab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of  the  SHELTER  MAILERS  and GenMailer.  Also thanks to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n,  Denis Turcotte, Yanik and the many others who have contribu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to the ROOF PROJECT, making the Shelter Mail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Lekx            FidoNet#1:250/70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neth Bartlett    FidoNet#1:291/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thew Mondor      FidoNet#1:167/10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Manning        Fidonet#1:229/32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nik Grignon       FidoNet#1:167/2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thew Mondor      FidoNet#1:167/10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Manning        Fidonet#1:229/32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thew Mondor      FidoNet#1:167/104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ac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is Turcotte      FidoNet#1:167/15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is Turcotte      FidoNet#1:167/15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ove  are  those  who have made the effort to contact me wit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enhancement requests...thank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