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RAP v1.0, the third smallest Point mailer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 is based upon POP, the world's smallest mailer, by Denis Tu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AZ, , the world's cutiest mailer, 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release, let me and everyone els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, delete it from your system and keep qui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perly unarchive files, directories and preserve file attrib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-xra option of LHA, or manually set the RAP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we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is Turcotte       pop.wpl, control panel bas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iginal design concept of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ell McOrmond     wpl.libra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vid Jones          xferq.libra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ves Konigshofer     xprzedzap.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Kelm            Lo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Warren     C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is pretty easy, just CD to where you extracted RA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   The best place to extract RAP is in the volume Mail: 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  RAP will assign RAP:  to this directory and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modified to add the RAP:  assign.  If RAP:RAP.x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Control Panel will come up, allowing you to configure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WARNINGS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f you are presently using a WPL mailer,  please be aware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 RAP  Mailer  assigns XFERQ:  to T:.  If you are just try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P  out,  be  sure  to  REassign  XFERQ:   back  to your norm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ocation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lease  also  be  aware  that  RAP  will  not work properly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arlier versions of xferq.library.  The version included is 1.9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f  you  are  using  1.8  or  earlier, and some files are set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lete  when  sent,  they  WILL  BE DELETED EVEN IF THEY ARE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NT.  This bug is fixed in the included 1.9 xferq.library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script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&lt;no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ailer  has been configured, this will load the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the  default  BOSS  node  that  was  defined  and  sav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:RAPBOSS,  otherwise  the Control Panel will be loaded.  Th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exits when the mailer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the RAP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domai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load  mailer  and  prompt  you  for phone number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for  this  site.   It  will  then call the site.  Th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exits when the mailer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&lt;no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ailer  has been configured, this will load the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the  default  BOSS  node  that  was  defined  and  sav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:RAPBOSS,  otherwise  the  Control  Panel  will be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does not exit until the mail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&lt;no 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RA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AP Mailer starts up, it will open up a non-draggable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WorkBench backdrop.  This window has three regions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having  fields  in  which  progress  info is displayed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is  a  scrolling  status display and the lower portio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   If the middle portion is clicked-on, a bar will appea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interactive.  Phone number and password prompts appear her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ctl-C to kill the mail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also opens up a logfile named RAP:RAP.LOG.  Writes to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by LogProc and displayed in the lower por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file transfer, the XPR status window will open on to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of the log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  uses  FTS6  (WaZoo)  handshaking with ZedZap transfer protoco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don't really need anything else, since modern tossers can ro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etup takes 5 minutes, well...ok...eve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hould configure the three panels under Configuration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 click  the 'Write RAP Config' button.  RAP's mailer 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nd your settings will also be saved to ENV:RAP/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:  settings are NOT used during ma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AP  Control  panel  allows  you  to reload the default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 or  your own previous settings that were saved in ENV:RAP/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 able  to  reload  your  previous settings for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Reloading Settings does NOT CHANGE the maile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RITE or SELEC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also note that selecting a Saved Mailer Config,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ntrol Panel settings or the default BO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  and regions are sized and positioned based on FONT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co-ordinates for the top left-hand corner.  The sizing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ested  on  a Non-Interlace Hires screen with topaz fontsize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to the algorythms used in rap.w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iler  window  is  opened  on  the  workbench  backdrop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 reasons,  the  windows do not open in the proper sequenc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ay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the console device to use for the scrolling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display  portions.   You  can use Wshell or KCON: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resses are specified as 5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system  name  should  not exceed about 30 character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enter  up  to three phone numbers for your BOSS,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 in turn if the previous is busy.  You must enter at least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 Phone  numbers  should not contain spaces.  Specia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password must be no longer than 8 characters.  T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you by your BOSS. It should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nfi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support fo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ternal port 'twiddling the bits' - *ONLY USE THIS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hardwar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SET_CTRL_LINES method (ASDG DSB, PDIO, CMI Multiport, CSA Mag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ReadBuf  - Serial Receive buffer in K. This is a valu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cular serial driver, and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s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WriteBuf - Serial Write buffer in K.  This is the switc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ouble buffered writes to the serial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has to be greater than the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write that would be made. For example, a 9600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uses an 8K block to write, so some valu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(Say 10) should be used.  Two buffers of this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E* : This feature separates the good seri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bad.  If your system does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n, a value of 0 can be used to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Respons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(Config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the modem returns when it has execut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       (Config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s that will cause a re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should  enter  all  modem  responses  you  wish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preted as a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G: BUSY NO CARR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expected that the modem wil return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CONNECT and at least the lin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modem responses will cause the mail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mman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sent to the modem are interpreted using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  These  are  in  addition  to any special character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(comma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      add a delay 2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      add a delay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raise DTR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drop dtr        Use ONLY if DTRCTL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      escape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 case you USE some of the above as tex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uld precede these characters with the '\' escape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needed to be sent out the modem). 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"AT\" type command to the modem, you must use 4 '\'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\\\\X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MODEM  TRUE  will  cause  a  60ms  delay  to be plac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nt during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DELAY is the number of seconds to wait between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WAIT is the number of seconds to wait for a mod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, bus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and OUTBOUND directories should be set to same as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EXTERNAL COMMAND gadgets are provided for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permanent installation, be sure your startup-sequenc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move the libraries to you LIBS: directory and edit th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change all references from 'RAP:libs/' 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running  WB3.1,  you  should  be able to use Loa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ther 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WP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WPL program load, launch and flush utility  by Robert William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amMail, Pop, RAP and other single module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LaunchWPL1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ful gadget interface by Christian Warren (The DekSid 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CLIVA23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ful window and file log manager with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an 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LogProc1_3a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 available on AmiN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  uses  xferq.library for queue management; but unlike other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, does so in a way that is transparent to your tosser.  The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?LO and ?UT files) is converted to xferq format only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ite.  This removes the necessity of other FLO file conver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dvantage is that memory and disk requirements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  will  use  OwnDevUnit.library,  if  available, 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from port master.  It will not respond to ODU requests.  OD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rol  Panel  is  created  using CliVa and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  gadget  language.  It is provided as an interface to the RAP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 gadgets are provided for commonly used commands and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as. For those who wish to learn to use Cliva, freq CLIVA23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Williamson 1:167/1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@ecs.mt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w@amigaecs.1choice.logi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