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   ____   ____   ____            ____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___| | ___| | __ | | __ | || || || | __ | | __ | ||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|___  ||     ||__|| ||  || || || || ||  || ||__|| ||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 | ||     | __ | ||  || || || || ||  || | _ _| |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| ||___  ||  || ||  || ||_||_|| ||__|| || \\  |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| |____| ||  || ||  || |______| |____| ||  \\ ||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Andrew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2,93 by Andrew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convert ALL of the 4-D format .?LO,.?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REQ files into xfer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ow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ersonally HATE manuals that go into big lengthly introduc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what, where, and why, and take up 50k.  So I won't.  Basica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work, all you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2.0 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L 0.7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.library 1.6  or better, 1.7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configuration file.  An example one (mine)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ex: NODE 1:231/590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yes yes, IBM format, but its easier for me.  You MUS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 each domain you participate in.  You may have up to 25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 ex: OUTBOUN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your outbound directory, trailing : or /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 ex: ZONE 1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/Domain entry, used to convert from 4-D to 5-D. 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  You may have up to 50 zon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I   ex: FPRI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riority to use in .FLO or .OUTs.  Default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I   ex: CPRI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riority to use in .CLO or .CUTs. 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RI   ex: HPRI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riority to use in .HLO or .HUTs. 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 for the config file, please see the example includ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preceeded by a ';' if you so desire.  Now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 using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 it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 What all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once configured, will scan your outbound for any .?L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?UT files.  If any .?LO files are found, the list of files it ho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xferq.library.  I do look for any proceeding '#','-','~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^' and set the approprate flags in Xfe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 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the WELMAT echo, through my BBS, Fido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Source BBS   (317) 933-2408    300-14.4k v32bis v42bis LA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31/590.0          AmigaNet: 40:715/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via 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3 Box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veh, IN 46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loss of data, damage (?), nuclear wars (?!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at result from using this program.  There is no warantee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essed, whatsoever.  Use this program at your own risk. 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correct any bugs that may come up, and add any feature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oblig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Jones ................. For aid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ackey .................. For EdPlayer and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cOrmond ........... For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Jones ................ For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Radigan ............... For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Aston .................. For TransAmiga, my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Amiga users out there who make our machin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OOPS! Major bug found, corrected.  Added .REQ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Fixed bugs, and made corrections to work for Xferq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Internal maint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Added FPRI, CPRI, and HPRI keyw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