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+ SaveOut an arexx script for Spot the ultimate mail reader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Spot Rexx script by Anthony Brice that you just can't do wit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+ Version 1.1 - February 29th 1996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 is an arexx script for spot that will either save out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area as an ascii dump, or do the same for your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I'm not sure how usefull the function to save everything o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you but I have had requests to put the feature in from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old version, and I gather it's quiet a popular scrip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upport for archiving and deleting areas afterward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can be configured on the config lines at the start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advise not editing the script unless you know wha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exx as it is potentially destructive if you mess something up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are free to customise it as much as you want for your ow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can't think of anything else it actually needs :)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me if it messes up after you've changed it as it left my syste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've not implemented delete messages routines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ipt I've commented near on every function that 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with so newcomers to spot and it's arexx functions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does etc. Hopefully this will be helpfull to a few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cript from your Spot arexx menus. It will then s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ea / base as a long continous ascii dump and then archi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rchive format for you. Handy for sending a dump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see an echo's content. Good for program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each area out using the filename of the area (You can sel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fault tagnames, or your own definitions for the are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lines) and uses either a .txt extension, or your archiver exten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also choo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1.3a - Probably works on earlier versions but not tested. Who runs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1.3a release anyway :-) An amiga - naturally. And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spot of course. If you haven't registered it, then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missing and I suggest you do so now. We need to encourage Ni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platform and continue development on Spot, and thi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 way as any. Spot is worth double the price it costs to register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ico, Spot, Amiga and the shareware concept. The use of this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a bonu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    - Set to YES and the script will arch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_Line   - Archiver command line eg: 'Lzx -X0 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_Append - Archiver extension eg: .Lzx .Lh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- Path to save directory - MUST end in :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- Set to YES to clear areas of messages after s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      - Set to YES to store date with filename for multipl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ir        - Temporary save path when generating messag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  - Set to YES to use your areanames and not the default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. Anyone who's registered spot can do what the hell they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t was written for my own use a while back and I've just upda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more funky options and to take in a few requests for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ked of me. The only restriction on this script is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're running either a cracked spot, or on somebody elses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cy is killing the Amiga. Get a life and do what's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are all fellow supporters and script writers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ncourage the support of this fine program and keep the echo's so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nicked any of your code I'm afraid, but you all deserve a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Stephen Pearson, Alistair Knock and Jan-willem van Eys.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other one I've put out to show I'm still in the running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te against the like of Stephen's exellent ImportMaster ;) I'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big as that one, one day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'm a hard working guy. If you like and use this script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sake tell me. I'm supposed to be programing an application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do these scripts as a breather and because they could be usefu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tells me what they think, then I'm not going to know wha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ddle with them again. I've had a lot of support recently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sing my scripts and it's encouraging me to work with them more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ck of time. I'm just an email away, and despite what John Kennedy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ite that mu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All message areas and not just the selected on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 option is available although I've not written the filename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use the option as yet. Same applies for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pecify a temp directory for the hard work to save on disk th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the ram spare to us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Save out to use UserNames and not just the echo tag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ut now cleans up after itself when you abort it in motion. It'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do this now should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all the script externally and it will run Spot 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o that you can run the script via Cybercron while you're aslee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ors are supressed when Saveout is called without spot run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obvious reasons detailed above. It defaults to backup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