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tat - The SkyTick statistic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little note: this is just a test-version of MakeStat, a powerfu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o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tat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tat &lt;Stat file&gt; &lt;Area 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tat bbs:SkyTick.Sta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a statistic for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tat bbs:SkyTick.Stat SK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a stastic for SA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a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k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skyluke@skylink.sublink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