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                  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 #  #    #   #   #    #     #     ####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    #   #     # #     #     #    #    #  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   ####       #      #     #    #       ####     by Luca Sp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#  #       #      #     #    #     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 #  #   #      #      #     #    #    #  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   #    #     #      #     #     ####   #    #   v3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yTick is FreeWare, this means that you can use it for ev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ing a penny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    READ Changes.DOC for more infos!!!!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 : I HATE to writ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folks!! After SkyLog, SkyList, SkyFreq, SkyLast, SkyWho, SkyUp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tils, HERE IT IS : SkyTick, the most powerfull Tick program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Tick has been developed since I found CS Tick by Calibre Syste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AD program, FULL of bugs and it creates non-standard .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Tick is based upon the sources of AmigaTick by my great friend Ru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da (that is at college now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eatures of SkyTic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AAAAAAAAAAAAAAA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y verbos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send files in Hold/Crash/Direct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cally uploads files to DLG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werful LIST command that let you create nice announcem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n write announcements directly to message, w/o the use of the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Msg by T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y powerfull Hatch mode, that let you upload the files to DLG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rge mode that automatically deletes sent files and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atible with DLG Areafix by Nick L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load functio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uition interface for Hatch/Uploa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Tick - as any Tick alike program - lets you to send files around, ea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t with a file tkxxxxx.TIC that contains some infos abou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C, Description, Origin, Path, etc etc), and lets the Tick of anothe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ically insert the files in its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lot of file network around, the best for Amiga is SAN (Sk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), created and found by myself and it is spread all over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Read the Changes.DOC VERY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let's take a  look to the switch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Tick v3.10 - by Luca Spada '91-92 - May  7 1992 15:07:43 -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AST DLG Professional &amp; Generic Tick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kyTick [-C&lt;Path&gt;] [-F&lt;Filename&gt;] [-R&lt;Filename&gt;] [-P&lt;Path&gt;] [-A&lt;Area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-U&lt;Dlg area&gt;] [-D&lt;Description&gt;] [-M&lt;Area number&gt;] [-O&lt;From&gt;] [-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-T&lt;To&gt;] [-S&lt;Subject&gt;] [-X&lt;Filename&gt;] [-Z&lt;Split&gt;] [-Y] [-V] [-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ATCH&gt; &lt;TICK&gt; &lt;PURGE&gt; &lt;WRI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C&lt;Path&gt;]        Search for config info in &lt;Path&gt; (Default: MAIL:Tick.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TCH mode parameters : (if no or some parameters are given, SkyTi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er in interactive-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F&lt;Filename&gt;]    Filename to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R&lt;Filename&gt;]    Filename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P&lt;Path&gt;]        Path to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A&lt;Area&gt;]        Area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U&lt;Dlg area&gt;]    Upload file to DLG file area &lt;Dlg 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D&lt;Description&gt;] Description of the fil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Y]              Just up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V]              Disable dupe checking -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J]              Disable dupe checking -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Q]              Delete file after hatch/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mode parameters : (only for DLG Pro OS/B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M&lt;Area number&gt;] Message area number to post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O&lt;From&gt;]        From: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T&lt;To&gt;]          To: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S&lt;Subject&gt;]     Subj: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Z&lt;Split&gt;]       Max. number of lines i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X&lt;Filename&gt;]    Body text to insert in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ATCH&gt;           Hatch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CK&gt;            Process inbound tic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URGE&gt;           Purge hol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RITE&gt;           Write announcement(s) in a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rite also the first letter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with spaces should be contained between quotes, i.e.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kyTick "-DNew version of SkyTick" H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SkyTick operates in 4 mod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ATCH&gt; Mode -&gt; Let you insert a file in the network, this can be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active mode (if no parameters are given), 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CK&gt; Mode  -&gt; Process inbound tics (no parameters are n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URGE&gt; Mode -&gt; Clean up the HOLD directory (no parameters are n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RITE&gt; Mode -&gt; Write a message in a message area, usefull to pla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uncements (generated with the LIST key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kyTick H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Tick will open a nice window and the rest is very easy to understand :-), 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ick can be used also in batch files or as a clone of the upload utilit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kyTick -Fpippo.lha -Pram: -ASKYUTILS -U10 "-DEmulate a SUN workstation on your Amiga!" H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Tick will hatch file pippo.lha in area SkyUtils and upload it in DLG file area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kyTick P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-up sent files in HOL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kyTick 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nbound T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kyTick -M11 "-OThe Announcer" "-TAll freaks" "-SNew files!" -Z50 -xram:news.txt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ce text file news.txt in messages of max. 50 lines in message area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Tick will search for a default Tick.CFG in MAIL:, BTW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h by -C paramater, take a look to Tick.CFG for more inf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LIST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&lt;AreaTag Matching&gt; &lt;Pathname&gt; &lt;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* txt:SAN.TXT \n\n Nome file   : %n\n Lunghezza   : %l\n Descrizione : %d\n Ricevuto da : %o - %t\n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atch all areata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ken availab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   - Put a line feed (C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n   - 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l   - Put file le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d   - Put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o   - Put fil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a   - Put Area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%t   - Put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  - Put file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folks, the doc ends here! I think you are smart enough to use SkyTick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ug reports, suggestions etc etc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a Spada (Sky Luke), Sysop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 Link, 4500 Megs online for Amiga, SAN World HQ, running under DLG 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+39/332/706469  H16/v32bis v42bis - 24hrs - 2:331/10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+39/332/706739  H14/v32bis v42bis - 24hrs - 2:331/11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+39/332/706009  ZyX/v32bis v42bis - 24hrs - 2:331/12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+39/332/767277  H14/v32    v42bis - 24hrs - 2:331/1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+39/332/819044  ZyX/v32bis v42bis - 24hrs - 2:331/11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 : skyluke@skylink.sublink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: ..rutgers!sublink!skylink!skylu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Req DLGNEWS from Sky Link in order to have a list of latest hot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, Sky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uucp : skyluke@skylink.sublink.o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