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and EMSI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alid BPS Rates: 1200,2400,4800,9600,14400,16800,19200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| Meaning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CSP  | Compucom Speedmodem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AX  | Able to Receive Group ]I[+ FAX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H96  | Hayes V9600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14  : USR Courier HST 14.4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16  | USR Courier HST 16.8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HST  | USRobotics Courier HST w/ MNP (9600-16800bps)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MAX  | Microcom AX/96xx series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MNP  | Microcom Networking Protocol error correction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PEP  | Packet Ensemble Protocol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V21  | CCITT V21      300 bps full dupl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V22  | CCITT V22     1200 bps full dupl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V29  | CCITT V29     9600 bps half dupl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32  | CCITT V32     9600 bps full duplex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V32b | CCITT V32bis 14400 bps full dupl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V33  | CCITT V3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34  | CCITT V34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42  | LAP-M error correction w/fallback to MNP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42b | CCITT V42bis data compression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VFC  | 28,800 bps 'Fast Class'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ZYX  | Zyxel Series (9600-16800bps)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Many V22 modems also support Bell 212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 modem flag is given,  Bell 212A is assumed for 12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,  CCITT V22bis is assumed for 2400 bp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parate modem capability flag should not be used whe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d by the modem flag.  For instance, a modem flag of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s MNP. V32b implies V32 and V42b implies V42. MNP,H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32,V32b and V42,V42b flag pairs ar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perat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| Meaning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CM   | Accepts mail 24 hours a day (crash flavor is Ok)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AH   | Operational after-hours only (5:00pm-9:00am)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WE   | Online on week-ends only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LO   | Nodelisted addresses ONLY (curmudgeon mode is ON)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MO   | Mail-only service. Human callers are not accepted.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doNet Technology Front-End Softwar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X   | D'Bridge    1.30  and higher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Frontdoor   1.99c/2.00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InterMail   2.01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Roof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Porticus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Gazebo with QuickSilver or Freqma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XW   | Gazebo with XfreqSH and any other Hand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File Update/Requests Supported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+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        Bark        |        WaZOO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+----------+----------+----------+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  File   |  Update  |   File   |  Update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| Requests | Requests | Requests | Request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+----------+----------+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A   |    Yes   |    Yes   |    Yes   |    Y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B   |    Yes   |    Yes   |    Yes   |    N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C   |    Yes   |    No    |    Yes   |    Y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P   |    Yes   |    Yes   |    No    |    N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R   |    Yes   |    No    |    Yes   |    N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W   |    No    |    No    |    Yes   |    No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XX   |    No    |    No    |    Yes   |    Y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+----------+----------+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 Packe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| Meaning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MN   | No Compression Supported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ARC  | Standard ARCmail 0.6 by SEA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AR7  | ARC 7.0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ARJ  | Robert Jung's ARJ compression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LZH  | Haruyasu Yoshizaki's LHarc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PAK  | PAK by NoGate Consulting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ZIP  | PKZip/PKUnzip V1.xx by Phil Katz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ZIP2 | PKZip/PKUnzip V2.xx by Phil Katz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ZOO  | Rahul Dhesi's ZOO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C12  | 12-bit Unix COMPRESS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C16  | 16-bit Unix COMPRESS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+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UCP/UUCICO Login Type and InterNet Site Address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                   | Meaning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UUF:{site.dom}[!admin]  | FTN Front-End and Waffle BBS Login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UUX:{site.dom}[!admin]  | Unix Style login: and password: Prompt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teway Flags (PreFixed with G. ie: GIN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                   | Meaning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INTR:{site.dom}[!admin] | InterNet&lt;-&gt;FTN Gateway inc Site Addres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WWIV                    | WWIVNet&lt;-&gt;FTN Gateway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-----+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et Site Name for Gating via GINTR Gat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+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Flag               | Meaning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+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ISN:{site}[!admin] | Internet Site Name. Mapped as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| admin@site.{intr_site.dom}. If [] is ommited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| the complete sysop name will be used.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-----------------+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lag defines gateways to other domains (network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x..x     Gateway to domain 'x..x',  where 'x..x` i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alphanumeric characters.  Valid values for 'x..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 assigned by the FidoNet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ordinator.  This flag is not authorize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y node unless specifically authorized by the 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doNet Inter-Network Coordinator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main gateway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ucp     to be used only by nodes i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horized fidonet.org site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:1/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lags define the dedicated mail period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have the form "#nn" or !nn where nn is the UTC hour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iod begins,  # indicates Bell 212A compatibility,  and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incompatibility with Bell 212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01       Zone 5 mail hour (01:00 - 02:0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02       Zone 2 mail hour (02:30 - 03:3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08       Zone 4 mail hour (08:00 - 09:0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09       Zone 1 mail hour (09:00 - 10:0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18       Zone 3 mail hour (18:00 - 19:0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20       Zone 6 mail hour (20:00 - 21:00 U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E:  When applicable,  the mail period flag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trung together with no intervening commas, 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#02#09".  Only mail hours other than tha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in a node's zone should be give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servance of mail hour within one's z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datory,  it should not be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lag defines user-specific values. If present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 MUST be the last flag present in a nodelis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  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x..x     A user-specified string,  which may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phanumeric character except blanks. 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y contain one to thirty-two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formation that may be used to add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to a specific nodelist entry.  The character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uld NOT be repeated, eg, "UXXX,YYY" not "UXXX,UYY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flag is NOT to be used for advertise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n-essential information.  If you hav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cerning the use of this flag,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twork and Regional Coordin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Fla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ADS - ADS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CNT - CNET Su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DLG - DLG Pro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DLM - DLGMail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EMS - EMS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FLC - Falcon CBC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GCC - GCCHost Sup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MEB - MEBBSNet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Q - PDQUtility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ROF - Roof Multi-FTN Serv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BX - Silver Box Mail Edit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HI - Safe Hex International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RA - TransAmig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XLK - Xenolink Suppor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