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EMSI_LINKS DOC  EMSI Implementation and Extensions  Williamson 0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Shelter EMSI Implementation and Extension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1.37 (May 5,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ticle (c) Robert Williamso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   EMSI - 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Shelter Mailers have EMSI, I personally have no need of EM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AUTOAKA WAZOO does everything I need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I   capabilities   are   provided   by  the  only  free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 and   one  of  the  select  group  of  XPR  v3 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msi.library  by  James McOrmond.  (XPRfts.library, XPRclock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.library are also XPR v3) It should be obvious by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ock  and emsi libraries that the XPR specification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 discussion  has taken place as to why WPL mailers took s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EMSI.   The  consensus  has  been  that  since  neither  the 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developers nor the users of WPL-based mailers had found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SI, the implementation of EMSI remained a very 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many  users  of other mailers consider EMSI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to forego their investment in commercial mailers, this perceive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ctually  a  false assumption.  There is virtually nothing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not  be  done  with  Xferq compatible packer/routers and WP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   As  has  been  demonstrated in a number of echos, every 'rea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presented for their perceived NEED for EMSI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based NOT on the capabilities of EMSI, but rather, upon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ir  mailer  and  the  FLO  file  queueing  method.  Freely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-based  mailers  do  not  have  those limitations.  Use of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 and features such as AUTOAKA and USEAKAS under WAZOO remov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reason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all said, here is HOW EMSI is implemented in Shelt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  of  EMSI  presupposes  that  one's  Tosser is DOMAINAWAR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TN).    Options   have  been  added  to  permit  use  of  EMSI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MAINAWARE  tossers,  (tossers  that require multiple confi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  such  as  ConfMail  and TrapToss.  In my own case, using 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utoAKA WaZoo, multi-ftn is trivial, however, with EMSI, I mus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nd sort packets by domain using FTN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rms are used which may not be famili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ocument, refers to an FTN organization such a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mig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transmitted to a site.  It need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:  mail:outbound/fidonet.1.167/141.0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name: 00000025.M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  feature   for  AKA  handling;  provides  domain  subs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 of  proper  address  in domain of site called or c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of known akas over presented akas and many other fea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n WaZoo and EMSI.  However, AUTOAKA's presentation of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in  the  domain  of the caller is not possible on INBOUND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K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are  the  AKAs  we  have  listed in the Site Cache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primary address of a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AK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eature  of  both  AUTOAKA  WAZOO  and SHELTER EMSI that as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cy  of  the  KNOWN  akas  for a system over those pres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one  to  send all files to a site for all that site'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we pack mail under either Wazoo or 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wpl command which asks Xferq.library for the lis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names, priorities, dispositions and queue control flags for a 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wpl command which fixes an address and fills 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ing of the components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 of  determining  who  is  calling.   There are four used:  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TS0001) , WAZOO(FTS0006), EMSI(FSC0056) and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memory   list   of   sites,   passwords,   known  akas,  handsh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session  commands  and  other  variables  particular to a s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(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of EMSI data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(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ing of received EMS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  Mail  Hour,  also  known as ZMH (Zone Mail Hour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 of  time  during  which  only netmail may be transfer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,  human,  uucp  and  fax  callers, file requests an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should be refused.   When calling, only netmail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assumed  that  compressed mail is echomail, 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 during  this  period.   For  non-standard 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rs  that  bundle or archive some netmail along with echoma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y not a vi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EMSI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I will not be attempted if disabled (as with WAZOO and FTS1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I  will not be attempted if a HANDSHAKE setting for the sit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not contain EMSI (as with WAZOO and FTS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EMSI  is  enabled  for  the  line  AND  for the site called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msi.library  to  monitor the line for an EMSI_REQ.  If non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emsi handshake failed, we then monitor for other enabled hand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ne and site called.  This second step includes EMSI.  Fall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IFNA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EMSI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I will not be attempted if disabled for the 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imary address is IN our Site Cache, we will check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against  the  password  for the primary address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 we  HANGUP if the flag KILLBAD is TRUE.  This is viable as the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requires that the same password exist for all aka'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ILLBAD is FALSE, we will force the site to NPU (no pickup)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ession  with  site  BADPASSWORD.  A textfile describing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queued for this address with priority 75 and disposition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ction  was  suggested  by  James  McOrmond.  This still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from the site in our NONSECURE 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a  carrier  is  established,  our  banner is sent, and if EM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 for  the LINE, an EMSI_REQ (followed by a CR) is sent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then sent.  Proper formatting of output insures that the EMSI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see by terminal users.  We then monitor the line for an CR,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send  the  EMSI_REQ  and  system prompt again.  If any EMSI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 wplemsi.library  processes  the  handshake.   If  FTS1  or 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s are received instead,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library  indicates  the  handshake  was  successful,  w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and  process  link  and  compatibility  flags and invok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Q Domain Substitution Overr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domain  of  the  caller is FIDONET and the Zone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Zone  (1-6),  we will attempt to determine the correct dom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s in our AKA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PL  SetA  command  will  substitute  missing components of an 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e default address in Xferq:hostaddr.  Since the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presented if 0 under EMSI, this would result in the BOSS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changed to that of the point.  Shelter mailers detect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ange  the  BOSS's point number to 0, in order to restor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mailers  (TrapDoor,for  example)  do not present the domai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.   SetA  will  normally  substitute  our  site's  default  dom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:hostaddr.   This  often  results in addresses with incorrect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 Mailers  will  attempt to correct this also, using the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in our own AKA's to try to determine the correct domain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is not possible to check that all AKAs presented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site, we never BeginSession with the AKAs that the remote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 Shelter  mailers  always  give primacy to the KNOWN AKA'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ver those it may present.  Other than a remote's Primary addres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's  a remote presents are IGNORED.  If the site is in our Sit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presented is valid for the primary address presente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ession with the KNOWN 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te is NOT in our Site Cache (ie the site is not a KNOWN s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inSession with the primary address present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and Compatibility Flag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,  a  strict  interpretation  of  the  EMSI  spec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 without  regards  to  the actual implementation in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Pickup  flags  are  only  presented when calling and are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only  when  answering.   Link Hold flags are only pres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nd are examined and processed only when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codes  consist  of a string of flags that specify DESIR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y apply to the CURRENT SESSION ONLY.  There are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k flags:  communications parameters, pickup options and h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Communication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 by  both  the calling system and answering system,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mmunications link data bits, stop bits and parit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 of  this flag is unclear however, my assump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 that one end or the other change his communication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The specification does not say which end must compromise, nor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if a) no compromise is possible, b) software (such as wpl.library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upport changing these parameters while connected.  Obviously,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 changes link parameters, the sessio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 mailers always use 8 bits, 1 stop, No parity and s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code  to  8N1.   Shelter  mailers do not take any action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Pick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ing  system  can  present one of three Link Pi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pickup of mail.  These are presented during OUTGO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during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PUA        Pickup mail for all presen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|   PUP        Pickup mail for primary addr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NPU        No mail pickup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Extensions: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SI specification makes little distinction between ARCmail/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type  of  files,  such  as file attaches and TIC'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modifier flags provide more control as to the types of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 is prepared to receive.  These may be used as qualifier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, except NPU.  Invalid combinations ar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MO        PickUp Mai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E        Pickup tic's and associat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A        No file attaches other than mai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PX        No compressed mail pickup des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ne of these flags are presented, PUA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 presented  if DOMAINAWARE is TRUE.  These mea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is zone and/or domain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not examined, since sending all mail for all ak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action  under  EMSI.  The action to take if NO Pickup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s undefined in the EMSI spec.  We assume P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is presented if DOMAINAWARE is FALSE.  On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helter's  PRIMARYONLY option set TRUE, the Primary addres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ddress in the domain of the site we are calling.  Shelt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UP, but this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mail is sent for Primary (first) addres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 presented  when using the Shelter dialer's NO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option.  The presentation of NPU is a courtesy measure ON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ngup after sending 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examined, NO files are sent, mail or OTHERWISE.  We do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eginSession,  UNLESS  the  remote also presented PUP. 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on  his  part,  but we ignore that fact :) and just give hi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Hol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nswering,  the  site  can  present Link Hold fla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the  calling  site to not send certain types of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should  be  presented  only  on  incoming calls and examin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RQ        Hold file requests (not processed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HAT        Hold AL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HXT        Hold compressed mai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Extensions: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SI specification makes little distinction between ARCmail/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type  of  files,  such  as file attaches and TIC'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modifier flags provide more control as to the types of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r  is  prepared to receive.  These may be used as qualifi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except HAT.  Invalid combinations ar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HXT,HRQ,HFE,HFA=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E        Hold tic's and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FA        Hold file attaches other than 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is presented during UMH if STRICTZMH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 also presented if host.freq is FALSE.  host.fr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FALSE when ALLOWFREQS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examined,  remote.freq  is  set  FALSE  and  FindFreq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File requests are not sent to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 presented.   I  can't  see this use right now...Disk Full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 answer at all if you don't want to accept anything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examined,  BeginSession  is NOT executed.  This mean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, but files can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xistance of a flag which tells the caller not to send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ch  is  issued only when answering is somewhat strange.  For 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a purpose, the limiting of Link to calling systems and Hold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system would have to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is presented during UMH if STRICTZMH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MinSendPri is set to 60.  In the Shelter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receiving this flag is that files with a priority of less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sent.  Shelter's FLOCVT and ADDWORK functions set PKT's and 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if not priority was specified.  This feature does not neg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netmail packets [*.sq(arctyp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 codes  consist of a string of flags tha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(protocols  and archivers) and ENABLED FEATURES (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filename conversion) of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rotocol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P     No common protocol ( a fail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ZA     DirectZAP (Zmodem vari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    ZedZap (Zmodem vari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     Zmodem w/1,024 byte data packets (Wazoo Zed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    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K     Se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L Only Protoc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    Telink  (F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     Xmodem  (DietIF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G     uucp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O     Roll Your Ow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     Hy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presented if no compatible protocols (failure).  I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emote  presents  it.  We do not have any facility to pres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 since  protocol  compatibility  is  determined AFTER emsi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we  fall  back  to DietIFNA.  Shelter, JamMail and Binkl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ati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Q     No file requests accepted by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should be presented if there is NO FILE REQUES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remote.freq is set FALSE.  No request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seems  some mailers present NRQ as the caller's version of H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impression  is  that  this  flag  is  presented  by  newer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msi.library  if  host.freq  is  FALSE.   I  consider  this ac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rontDoor does it, to be incorrect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RQ flag indicates NO REQUEST SERV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RQ flag indicates NO REQUES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der  WAZOO,  the  lack of a NODELIST X? 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uivalent to EMSI presentation of N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Q  should  be  presented  ONLY IF the mailer does no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server.   In  other  words, the flag should be added during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 and  never  be  based upon the state of the host.freq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&lt;stem&gt;.freq variable can mean EITHER hold requests or n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 since  it  is  also  used  under  wazoo  which 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author  of the EMSI specification had intended that NRQ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er's  version  of  HRQ,  why  then  are  there  separate 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TY flags, if they are not consistanty applied?  Why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made between calling and answering system LINK flags?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consistant if ALL LINK flags be presentable by ei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fact,  for  consistancy,  the  chosen  protocol 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a LIN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ARCmail 0.60-capable, as defined by the F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A     Site supports other forms of compress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C     Filename conversion. This indicates that an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must follow the CP/M &amp; MS-DOS 8.3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ight  character file name followed by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; eg.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CTION POSSIBLE as yet. (See HXT/FNC discussion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FNC is a compatibility flag, it SHOULD be interpret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system  presenting FNC is advertising the CAPABILITY to send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:) If the intention of the author of the EMSI spec wa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  request  for the other end to modify filenames, this should hav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he word 'received' should have been used instead of 'transmi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NC flag should have been defined as a LINK flag for consista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e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Qualifiers Extensions to the EMSI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Williamson 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5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SI specification makes little distinction between ARCmail/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ypes of files, such as files attached and TIC'ed fil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 of  flag processing, the term 'Mail' when not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  'compressed', means ANY file.  This extension makes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files in addition to 'compressed mail'.  References to 'Mail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to  'File'  where  common  practice  so indicates.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flags described provide for more control as to the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is prepared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nswering system is permitted to present PUA and PUP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for those systems which cannot modify addresse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session or per-sit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additional  item is the new Link Pickup Flag NRQ,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er,  informing the remote system not to send a reques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to be confused with the Compatibility flag NRQ which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que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Pick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ing  system  can  present  one  of two Link Pi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application  of  addresses, and four qualifier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 of mail and other files.  These are presented during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amined  during  INCOMING  calls.  Qualifiers may be not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PU and should be ignored if received with N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PUA     Pickup FILES for all presen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|   PUP     Pickup FILES for primary addr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NPU     No FILE pickup desired. Qualifiers ar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 that NFE,NPX,NRQ != NP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MO     PickUp Mail (ARCmail and Packets)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FE     No TIC'S, associated files 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hed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PX     No compressed mail pickup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Q     File requests not accepted by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ne of these flags are presented, PUA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PUP,PMO,NPX - system will accept mail packets and fileech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mary addr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Hol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nswering,  the  site  can  present one two Link Ho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application of addresses, and qulaifiers which ar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ite to not send certain types of files.  These fla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only  on  incoming  calls  and  examined only on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 should  not  be  presented  with  HAT, and should b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PUA     Send FILES for all presen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|   PUP     Send FILES for primary addr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HAT     Hold AL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HXT,HRQ,HFE ==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T     Hold compressed mai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E     Hold tic's and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file attaches other than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Q     Hold file requests (not processed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Link equival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Pickup Flags             Answerer Hol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A                             P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P                             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O       Send ONLY Mail        HFE,H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U         No FILES          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X     No compressed Mail      H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E        No FileEchos         H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Q         No Requests         H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