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can - Generic Packet Scann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 is",  without warranty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antee  of any kind.  You may use and/or distribut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pies of it, as long as no alterations have been made,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 been  added  to/omitted from the original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 charge is as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may be freely distributed via BBSs, ADS, Ami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libraries such as Fred Fish's and Aminet CD-ROMs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electronic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may NOT be distributed by SAN or by Disk magaz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D  libraries  or  BBSs  and  Services  that  charge  extra f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s  without  authorization  from,  and  compensation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XSc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  is  a packet scanner which reads packets and creates a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 of  all  messages  found that are addressed to one the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ot programs or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bot  is  a  generic term used to describe classes of program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  Managers,  File Forwarders and FileFind programs.  By provid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ble  output formats, parameter expansion, aliases and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 both message body and subject line style area manager commands, X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 the  need  for  packet  scanning code within Robots.  XS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ts  complete  independance  from  the  local message base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 the  need  for  multiple  passes on the same packet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o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  was  designed  to  meet  my  needs and those of my own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ing  the XRaid fileecho area manager, the AreaMGR echo area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the  FQuery  FileFind  program.   However, it has been design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ner  that  will hopefully make it useful for other Robot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read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 of This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BETA  and  given the great number of features it probab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.  In the case of a serious ERROR, and if the error conditions al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error  message  will  be logged.  Please forward this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self at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#1:167/104.0 or AMIGANET#40:600/10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SURE  that you have set these addresses as ROUTED in your tos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r/router config , so as not to incure long-distance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ogLevel  for  log messages is presently set quite low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 a  lot  of progress info for debugging.  At a LOGLEVEL of 3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  will  grow very fast.  At a later date, loglevels will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ure a minimal amount of info for normal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documentation may not be always up to date, as features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 at  a  very quick pace.  Refer to the example XSCAN.cfg for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and the XSCAN usage display for command lin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oDo  list  is  changed  daily, items being either imple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d  from  the list or new items added.  There is no obligation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to implement anything in the ToDO list unless a contract to do s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 into by myself and a custo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, XSCAN.doc and the format of XSCAN.cfg are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did I writ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 because  I  found  that  my  system  was getting much too bu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ning  each  packet  over  and  over for messages to XRAID, FQU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 Robots as well as scanning my netmail directories on every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Scan allows me the luxury of scanning my packets ONLY ONCE and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to drop the Robot scanning code from my NetMG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2.1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OS command Protect must be either resident or o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  uses  a  STACK  of  64K  (yup..buffered  i/o  ON the stack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nning  packets.   It  restores  the  stack to original valu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 sets the Archive bit on each packet it s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ure, resid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-f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ndependant of tosser and message bas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ndles both netmail and echo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figurable robot names, aliases, outpu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xtensive parameter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oes not modify the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sure that your dearc command preserves attributes.  If it does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Protect Mail:XSCAN pw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XScan  to  somewhere  on  your  path, MAIL:  is nice.  For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, you can pre-load it as resident with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Resident Mail:XScan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 sure  you  REMOVE  or  REPLACE  the  old  resident  version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grading and that you do not have any other program called XSca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do not have a CFG:  assign, create one and place your XSca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.   Otherwise,  you  will  have  to  specify  the  CFG  path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line.   If  you are going to do it anyways, then a good idea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config to RAM:  in your startup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 RAM:XSc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our XScan command lines.  This will speed up operations as bi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rexxdossupport.library  and rexxplslib.library to any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LIBS: 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 Start-ARexx  to  S:.   Then  remove  the call to RexxMas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:Startup-Sequence and add a call to S:Start-ARexx to your S: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PStart#? to your SYS:WBstartu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o Scan pack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et  scanning  can  be  done a number of ways.  Whichever metho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,  it  is  your  responsibiity  to  insure you do not sca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t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BEST  way to run XSCAN (or any packet scanner, for that matter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 a  CRON,  once  a  day, just before midnight, from a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backups of all packet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XScan SCANDIR $(indir) AG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how I do it.  My tossing software allows me to backup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tossing, even those within archives, and trim the backups by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 method  would  be to export all mail to a dummy point and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se packets.  This method is inefficient and a waste of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 alternate  method  would  be  to scan each packet BEFORE im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 this  is  trivial for packets received, when dealing with Arc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thod would requir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a tosser that allows you to configure a command to execu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-arcing and t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 modification of your dearc command to call XSCAN before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the to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me other trick you may come up wit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Scan  uses standard AmigaDos Templates for both 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for  many  configuration  items.   See  the  example  XSCAN.CFG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anation of templates used in th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various  modes  allows  use  of  XScan in WhenRecd, TurnA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Session  commands as well as in a cli.  The template is divi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al sets.  A Set is defined by the first or bas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UG,  LOGLEVEL  and  CFG may be used with any set, but may no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 items in the command line if a /F template is specified in th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  parameters  that  are  not  valid for the set are igno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 below shows ea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FG/K,LOGLEVEL/K,SHOWCFG/S,DEBUG/S,NOEXE/S,XLA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DIR/K,AGE/K,PKTS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CFG [CFG file] [LOGLEVEL level] [DEBU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ANDIR directory [AGE day] [CFG file] [LOGLEVEL level] [DEBUG]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scanned for all PKTs less or equal to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FG file] [LOGLEVEL level] [DEBUG] [FORCE] PKTS filename...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PKTs ar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GE        number of days, the maximum age of packets to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0 for packets received today, maximum is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es only to SCAN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    forces rescanning of already scanned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es only to SCANDIR and PK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LATE      If XLATE is specified on the command line, AreaFix/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sh-style command found in the subject are trans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MGR %-sty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FG        fullpathname of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CFG:XSCA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LEVEL   Overides configured default and scan program log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must be between 0 and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BUG      extremely verbose mode, also forces loglevel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EXE      Disables execution of EXE ad REXXMS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pplies to SCANDIR and PKTS.  Use this switch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can and list to debug your ECHOFMT and NETFM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can CFG cfg:FQ.cfg PKTS audit:35656187.pkt inbound:12567736.p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can SCANDIR Mail:Inbound 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can SHOWCFG CFG CFG:XSca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can NOEXE DEBUG PKTS t:test.p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example XSCA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es  can  be specified in a number of formats in the config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eferred being FQFA.  The minimum acceptable is 3d (z:net/node.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Net  and FTNS listed in FTNLIST.  All other FTNs must be specif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D or FQ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QFA  -   ftn#zone:net/node.point   (all must be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d    -   zone:net/node[.point]@ftn (if no point, 0 is assu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d    -   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d    -   zone:net/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utpu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file  created  for  each program (SCAN in the config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lf  of  which we are scanning the packets.  The file is alway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APPEND  mode.  It is the responsibility of the SCAN program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LIST  file  when it has completed processing it.  The format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 is  defined for  each SCAN name by the keywords NETFMT, ECHOFM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CMDSEP.  The maximum length of an output line is 6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 expansion  can  be  used  in the configuration items NETFM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HOFMT, EXE and REXXMSG. Not ethat for the last two, you are limi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256  character  command line limit.  Parameter which upon expa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ed this will be truncated by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expandable parameter is enclosed in .. double-brakets (ALT-9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-0).   These may appear as 1/2 and top-left-corner, depending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you a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m         name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          copyright text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          version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v          VERS: string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t      fullpathname of pack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ktlen      length of packet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derived from Packe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ktdate     date of creation of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: dd.mm.yyyy" "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lo      ftsc product code of packet creation program (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hi      ftsc product code of packet creation program (h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ver     version and revision of packet cre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name    Name of packet creation program (requires PRO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type    Type of packet creation program (requires PRO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os      OS  of packet creation program (requires PRO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by      Author of packet creation program (requires PRO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adr     Contact address of packet creation program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quires PRO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site    FQFA of sender of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for echomail and routed netmail,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your H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n        FTN of packet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zone       ZONE of packet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t        NET of packet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ode       NODE of packet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oint      POINT of packet s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site      FQFA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tn        FTN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zone       ZONE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et        NET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ode       NODE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point      POINT of packet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derived from Packed Messag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adr       message net/node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name      message t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adr     message net/node originat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n the case of echomail, this is your ECHOHU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he originator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name    message fro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ject     messag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date     messag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        cost of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ts       attribute word in binary (16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rtext    attribute word as space-separated t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0 Pr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1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2 R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3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4 F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5 InTran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6 Orp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7 Kill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8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 9 HoldForPi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0 Tr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1 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2 Receipt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3 IsRece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4 Audit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 15 Updat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derived from Body of Packe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text     Contents of message excluding control lines, Orig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n-Bys.  CR is converted to soft-return (0x8d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l        INTL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can recognizes this kludge both with and without a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mpt        FMPT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can recognizes this kludge both with and without a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t        TOPT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can recognizes this kludge both with and without a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id       MSGID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d         PID 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        VIA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AST via i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name     AREA TAGNAME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      ORIGIN control line contents (excludes control fiel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g        address as listed in ORIGIN contro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 derived from the config for detected SCAN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prog   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HOAREAS   echomail areas to be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HOALIAS   echomail aliases f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TALIAS    netmail aliases f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       fullpathname of the output listing for this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rfmt     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file     currently selected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level    currently selected LOG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         command to execute may be used in the outpu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create an EXECUT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:NETFMT exe dst3d|fromname|subject|org5d|amcm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e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time       time message wa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ate       date message wa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rog      name of program to which message is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rst word of toname) returned as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    This is only applicable to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rst word of subject returned as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cmds      This is only applicable to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Fix/Raid type commands from SUBJECT of message, c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cmds      This is only applicable to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list  of FSC57-style AreaMGR commands that we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body  of  the  message.   Each  is  separ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 AMCMDSEP.   These  commands include all l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 with '+', '-' or '%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lcmds      If XLATE is specified on the command line, AreaFix/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sh-style command fun inthe subject line are trans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MGR %-style commands. This variable is the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ne       The number of FSC57-style AreaMGR command line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 body  of  the 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FQorg     origi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5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g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m         FTN of originator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zn         zone  of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t         net of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d         node of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         point of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qfadst     destination address (ususally our 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st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st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dm         FTN of destination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zn         zone  of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t         net of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d         node of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pt         point of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Developer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 are  many  other  undocumented  expansion parameters.  As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ll receiv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qfadst  and  fqfaorg are constructed FQFA addresses, using FTN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uild a FQFA.  (Fully Qualified FTN Address) The 3d and 5d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g and dst (org3d,org5d,dst3d,dst5d) are derived from the FQFA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both 3d and 5d, the point number is not included i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TNLIST in XSCAN.cfg is used for address expansion.  The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d by checking the packed message fields in the follow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n  INTL  kludge is present then the origin address and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es of that kludge is used.  A check must be made for TOPT and F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 and the point number appended to the appropriate address i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re  is no INTL control line and an ORIGIN control line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in the Origin (morg) is used to build the originating fq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re  is  neither  INTL  nor  ORIGIN, and the address in the MSG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line is an FTN address, it shall be used for the origi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FTN of the msgid is not an FTN address, the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t using our HOST AKA that is in the same FTN as the originator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Y  control  line exists, the address therin is used to build the FQ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FTN of the msgid is not an FTN address, the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t using our HOST AKA that is in the same FTN as the origin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more to come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