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fficSignal.c  (c) 1993 by Frank J. Perricon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adaptations by Daniel C. Meckl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provided by Gary Kimbrell, Chris Guertin,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-testing by Chris Guertin, Gary Kimb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traffic reports for echos, telling you who has po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, how recently, and how large their posts are.  This re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by last name, number of posts, average post size, or how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po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create or maintain any database; instead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currently in your message area.  You can restrict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used to generate the report by message number range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ince a given date or within the last N days, or both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ctually have the messages in the directory in .MS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hilosophy isn't quite the same as in some other traf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ut it's a useful and simple system with a very low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run the reports any ti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is a major change because the format of the paramet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gnificantly, because I was running out of ways to add 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used earlier versions please read the USAGE section below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re there quite a few new options, but the old ones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run this program against any given are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Signal &lt;path&gt; [NAME] [POSTS] [SIZE] [DATE] [AFTER "date"] [LAST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EGIN msg] [END msg] [FORMAT "string"] [TO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version is the same except that the program is named TRFC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ll the slashes ar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a pathname to the Fido message area. 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lon or slash.  This must be a directory containing many 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parameters can occur in any order.  Case is ignored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keywords is checked (so you can abbrevi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character, or in fact to anything as long as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.  If you have more than one keyword that does the same th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POSTS, SIZE, and DATE choose the sort order, which defaults t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use more than one, only the last one is used.)  NAME s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last name first); POSTS by number of posts; SIZE by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posts; and DATE by the date of the most recent post. 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DATE is minimal because your own posts, and thos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are almost always fresher than everyone else'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Delay(tm), but it's included for completeness and the heck of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d LAST set the date range of messages to be used;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AFTER/LAST parameter, only the last one is used.  AF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absolute date and time, and only messages WRITTEN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ed on the message itself, not RECEIVED here) after the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hould be in Fido format, either Fido_11w forma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 Jan 86  02:34:56" -- note the double-space in there) or Seado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Tue  1 Jan 86 01:23" -- the double space only shows up he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s less than 10).  If the date is improperly formed, weird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Be sure to enclose this in quotes because it has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is probably a lot more useful; follow it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, and it will automatically calculate the date that many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he same as the AFTER parameter.  Note that you ca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of the range, that is, posts BEFORE a given dat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not much point to that.  Maybe if registered users ask me for 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d END allow you to specify a range of message numbers to use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is range are ignored.  If you specify no BEGIN, 1 is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use a BEGIN of 0 or less, because bogus non-message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Msg (created by DLG) will then be included (as "User" evaluates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mon to use BEGIN 2 to ignore hiwater messages (and becau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is, I've removed the ability to ignore messages from "TrapT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; only "TrafficSignal" is now ignored).  If you supply n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here is no upper limit.  END must of course be at least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GIN, else it will be reset so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 powerful option; I'll talk about it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ts you specify an output filename; otherwise, it goe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nsole.  You could say TO PRT: to print it, or put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even TO SPEAK: if you have nothing better to do.  :)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is in rather than just letting you use redirection is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PTCron/DLGCron which causes stderr to be redir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m printing all that diagnostic stuff, which shows you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o stderr, it all gets redirected into the file.  You can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PTCron by spawning a new shell with the FROM paramet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hich does the actual task, but this is more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RAFFICSIGNAL 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t, it shows you the messages as it scans them, ad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st.  (Any message that gets ignored because of the AFTER, LAST,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parameters, or because its from-name is "TrafficSign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ffic Signal", will NOT be shown.)  Then it outputs the resul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ile, to the console or the file you specified with TO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 1.3  (c) 1993 by Frank J. Perri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echo traffic since 14 Oct 93 13:18:09, generated 13 Nov 93 13:18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      Num 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Participant            Address     Posts Size  Date of Las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=============== ===== =====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Luneau                      1:325/1203.0       11   973 03 Nov 93 16:2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ridges                     1:325/802.5        11  2374 08 Nov 93 05:5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Edwards                   1:325/806.0         9  1905 11 Nov 93 11:2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Wasklewicz                 1:325/111.0         7  1132 08 Nov 93 13:2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Skelton                    1:325/118.0         7  1909 08 Nov 93 16:2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han Perricone               1:325/611.1         5  1870 10 Nov 93 06:3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yd                      1:325/111.0         3  1373 21 Oct 93 12:0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Scotch                      1:325/611.0         3  2661 03 Nov 93 19:4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 Wilson                 1:325/1203.0        3  2031 05 Nov 93 16:0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Perricone                 1:325/611.0         3  1061 12 Nov 93 10:3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Pallack                   1:325/101.0         2   656 10 Nov 93 02: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ond                       1:325/118.0         2   566 04 Nov 93 21:2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Parker                     1:325/601.0         2  1911 07 Nov 93 09:4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Dumont                     1:325/118.0         2   461 03 Nov 93 16: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riars                    1:325/118.0         1   593 20 Oct 93 19:5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Metzler                   1:325/602.0         1   700 01 Nov 93 10:5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 Henikoff                 1:325/202.0         1  1144 06 Nov 93 17:5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=============== ===== =====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Count:  17                             73  1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that can create messages from text files,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message in the area itself using a script like this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FREQ the file FidoToolkit.lha from me, it contains suc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doE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y areapath,o1,o2,o3,o4,o5,o6,o7,o8,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Signal {areapath} {o1} {o2} {o3} {o4} {o5} {o6} {o7} {o8} {o9} TO T:{$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hange the "1:325/611"s in the following to your ow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Enter {areapath} T:{$$} {$$} "Traffic Signal" "All" "TrafficSignal Traffic Report" ORIG 1:325/611 DEST 1:325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:{$$} env:{$$}#?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OS program that'll build a Fido message from a text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.  I'm imagining a FIDOENTR.EXE program like my Fido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SGNL %1 %2 %3 %4 %5 %6 %7 %8 %9 TO C:\TRAFSGNL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ENTR %1 C:\TRAFSGNL.RPT "Traffic Signal" "All" "TrafficSignal Traffic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C:\TRAFSGNL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MAT 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ption adds a whole new realm of possibiliti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from an idea suggested by Gary Kimbrell of 1:3657/1 to wh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oes some of the same things that the List command's L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What you do is follow FORMAT with a string kinda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Signal [...options...] FORMAT "execute s:foo %s %s %i %i %s" TO t: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: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:doi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s:foo script begins with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y name,fido,posts,size,lastpos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o anything you want with this info.  Format it how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"Dear %s at %s: you wrote %i posts averaging %i bytes, the last on %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ight want to send mail to everyone in the echo using a Fido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y name,fido,posts,size,lastpo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Enter mail:echos/mailboxes/ text:myletter x "The System" "{name}" "Your posts" ORIG 1:325/611 DEST {fido} PVT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just like above but only if they wrote more than 10 post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y name,fido,posts,size,lastpo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posts} G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Enter mail:echos/mailboxes/ text:myletter x "The System" "{name}" "Your posts" ORIG 1:325/611 DEST {fido} PV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possibilities are quite broad.  Gary Kimbrell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his BadMsgs area to report to people that a lot of thei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ing out bad, for instance.  I'd appreciate hearing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hings you're doing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NOT change the order the parameters.  If you want to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easy to just call a script which then reorders them.  I c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ould reorder them, but it's a lot more work for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.  After all, only SYSOPs will be using this program, not user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SYSOPs have a modicum of technical expertise at writing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or at least can ask the right peopl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? 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really.  I don't want your money.  At least, not enough to ask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 want to hear from you.  Send me a postcard of your home tow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4 Box 2860, Berlin VT 05602.  If you want help or assistance,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02-223-3257 or send netmail to 1:325/611.  I regularly rea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related echos like SYSOP as well as FALCON_CBCS too.  As of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approximately 60 FREQs of this program total (plu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went out in SKYFIDO?) and only 4 registrations.  I don't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to ask for a postcard -- even if they're not in every supermar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wn (the usual excuse I hear).  Think of it this way: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is going to be any harder than an international money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are registering some of the fine software coming from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r own.  If all else fails I'm sure your local post off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(though I'd rather have something that shows the place you l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n't get some better success at getting postcards maybe I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money -- people seem to get better responses!  :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release a modified version of this archive without m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The source code (enclosed) is written for DICE but #if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ciously provided by Daniel C. Mecklenburg) allow it to comp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 as well, and it'll probably compile just abou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I think so.  If you want to recompile it for Platform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me know, I'll probably give permission to distribute it, but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Note that it DOES use some directory-scanning rout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SI-standard, but are UNIX-standard, so very portable.  (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standard directory scanning functions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residentable, and it probably doesn't need an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tack, though I always use 20000 anyway.  There's a limit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, few echos have more than that, but it should be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recompile to increase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due to Chris Guertin of Fat Agnus BBS for his help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 to work with DLG and cleaning up a few other proble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put this paragraph in in time for the 1.2 distributio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ed here since then.  Sorry, Chris, and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due to Gary Kimbrell of Bodega Bay BBS for his idea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 the Bad area as an automatic diagnostic tool and hi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d to the FORMAT option, as well as beta-testing v1.3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: added date range and past-N-day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: worked around a few oddities of DLGMail to make this work with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: revamped CLI parameter parsing.  Added BEGIN/END (BEGIN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illiamson), FORMAT (requested by *registered* user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mbrell), TO (requested by beta tester Chris Guer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of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 Wood        Realpix BBS       1:209/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Guertin    Fat Agnus BBS     1:225/330    (honorary as beta-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Deane      Inquestor         3:622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y Kimbrell    Bodega Bay BBS    1:3657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