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0m                                  xfer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'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id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730 Toone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leans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1C 6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mail: dej@qpoint.ocunix.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: 1:163/109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4m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24m        This document is meant for non-technical use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xferq.library on their systems. 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ers is contained in the document "xferq.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er's Documentation", which is also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4mWhat is xferq.libr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24m        Xferq.library is an outbound queu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communication software is generally split up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s, which I will call the packer and the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cker's job is to prepare files for transmissio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.  A file could be a mail message, echomail (Fidon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news, or a file sent to satisfy a fil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ler's job is to use a reliable transmission protoc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your files over the modem to the remote site's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how, the packer and mailer must communicate.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packer wishes to have a file sent over the network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communicate information about the file (such as w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is, and where it is to be sent) to the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ly network software used "flow files" for this purpos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w file is a disk file whose contents are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o be sent.  Usually, the destination network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ded in the name of the flow file.  This techniqu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ed for single-tasking MS-DOS machines, and it work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a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the Amiga's multitasking environment create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method.  In particular, if the mailer attempt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low file at the same time that the packer tries to wri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will fail.  In effect, some files will not be s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.  To remedy this, systems that use flow files gener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llow a packer and a mailer to be run at the same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hat such a system cannot answer the phone wh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, which is a serious waste of system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trictions on packer/mailer interactions severely und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hilosophy of the Amiga.  This viewpoint gave r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w.library, by Michael Richardson.  Flow.library is a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-based outbound queue manager.  Its job is to co-ordina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s to the list of files to be sent to network si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.library was used by the early versions of Welmat, a ma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Unfortunately, the interface to flow.library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but friendly.  It forced programmers to face issu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shouldn't have had to face, and in some cases, knowled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internals of flow.library was necessary for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ferq.library represents the second attempt at add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ing issues that flow.library was written to solve.  It o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, improved abstract interface to programmers which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it more easily accepted by authors of networking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articular, xferq.library offers network independent, sh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 a queue database.  A number of support functions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with xferq.library simple, yet powerfu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[4m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24m        Xferq.library does not do anything by itself.  For this reas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be included in other network software packages.  If it 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at package may install xferq.library automatically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, or if things go wrong, follow thes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Extract all files from the archive (presumably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ready done thi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opy xferq.library to your LIBS: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Somewhere on nonvolatile storage (i.e. a disk), creat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to hold the queu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odify the startup scripts for your machine to assign XFERQ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directory you just cre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If you are upgrading xferq.library, then reboot your mach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flush the old library out of memory.  Due to the n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some networking software, rebooting may be the only w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flush the library out of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If you wish to use software that uses xferq.library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way, then ensure that XFERQ: is assigned.  Either mak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gnment from a shell, or reboot so that the assignmen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tartup scripts can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[4mThings to re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24m        The following guidelines should be followed to prevent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xferq.libr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Don't use the XFERQ: directory for anything else.  It i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brary's exclusive use.  In particular, don't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FERQ: your mail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ry not to reboot your machine while network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underway.  Since xferq.library caches the queue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RAM, a premature reboot may cause data lo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Do #[1m#[4mNOT#[22m#[24m modify the queue files by hand!  I take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sibility for what may happen if you do this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, you may be refused technical support if you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.  If you must modify the files, ensur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ferq.library is not resident before proceeding.  It g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saying that the format of the queue files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documented and is subject to chan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