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Raid - FileEcho AreaMG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 Robert Williamson, 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is  provided  "as  is",  without warran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 of any kind.  You may use and/or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ies of it, as long as no alterations have been made,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 added  to/omitted from the origina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charge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may be freely distributed via BBSs, ADS, Ami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braries such as Fred Fish's and Aminet CD-ROM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electronic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may NOT be distributed by SAN or by Disk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 libraries  or  BBSs  and  Services  that  charge  extra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 without  authorization  from,  and  compensa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n AreaMG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GR  is  the generic term to describe a program that process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 to  link and unlink from echos.  Although th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s  as defined in fsc-0057 is for message echos (now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MGR),  the  syntax  has  now  come  to be applied to file echo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-0057 defines both the minimum command set and extensio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such programs.  Additional command extensions as defin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other FileEcho AreaMGRs (such as AllFix and Seal) have also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 usage.   XRaid  supports most, if not all, of the minimu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s well as many of the extensions.  Note that AllFix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ic FSC-0057 comman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MGR performs four basic FT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ses a request from a user to add, remove or list File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users password and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tifies user of the results of 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s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aid doe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BETA  and  given the great number of features it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.  In the case of a serious ERROR, and if the error conditions a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Raid WILL AUTOMATICALLY WRIT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#1:167/104.0 or AMIGANET#40:600/10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URE  that you have set these addresses as ROUTED in your tos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/router   config   BEFORE  running  XRaid,  so  as  not  to  in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-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ogLevel  for  log messages is presently set quite l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a  lot  of progress info for debugging.  At a LOGLEVEL of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will  grow very fast.  At a later date, loglevels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a minimal amount of info for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ation may not be always up to date, as featur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 at  a  very quick pace.  Refer to the example XTick.cfg f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the XRaid USAGE display for command l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oDo  list  is  changed  daily, items being either impl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 from  the list or new items added.  There is no obliga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to implement anything in the ToDO list unless a contract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to by myself and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aid, XRaid.doc and the format of XTick.cfg ar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 Robert Williamson, FIDONET#1:167/10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2.1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dossupport.library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migaOS commands List and Assign must be either resident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ure,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BOTH XferQ and Flow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XTick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vanced config format allows multiple keywor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GLOBAL options can be overidden by SITE or ARE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TE options can be overidden by SITE's ARE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SITE and AREA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nfig report to all or on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tensive command parameter substitu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nfigurable commands w/substitution for packing and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ple commands can be defined for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splayable SITE config, AREA config and GLOB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tification message for all errors in us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ll also use RoofLog function host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liant with fsc-0057 and compatible with Al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oDO for futu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ure that your dearc command preserves attributes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rotect Mail:XRaid pw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XRaid  to  somewhere  on  your  path, MAIL:  is nice. 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, you can pre-load them as resident with thi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Resident Mail:XRai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you do not have any other program called XRaid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do not have a CFG:  assign, create one and place your XTi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   Otherwise,  you  will  have  to  specify the CFGFILE pa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.   If  you are going to do it anyways, then a good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config to RAM:  in your start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FGFILE RAM:XTick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XRaid command lines.  This will speed up operations as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rexxdosupport.library  and rexxplslib.library to any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BS: 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Start-ARexx  to  S:.   Then  remove  the call to RexxMa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Startup-Sequence and add a call to S:Start-ARexx to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RPStart#? to your SYS:WBstartup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l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ick  uses standard AmigaDos Templates for both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for  many  configuration  items.  See Xconfig.DOC for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rious  modes  allows  use  of  XTick in WhenRecd, Turn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Session  commands as well as in a cli.  The template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sets.  A Set is defined by the first parameter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 and  CFGFILE  may  be used with any set, but may no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 in  the  command  line  if  a /F template is specified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 parameters  that  are  not  valid for the set ar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below shows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of the addressing formats defined above can be u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C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ITE/K,SHOWAREA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HELP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TATU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HELP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ATU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CMD/K,CMD/K/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DLIS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/S,CFGFILE/K,LOGLEVEL/K (all 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CFG [CFGFILE ...] 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REA filearea [CFGFILE ...] 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nfiguration for an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ITE address|ALL [CFGFILE ...] 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ptions for a site and areas to which i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ddress|ALL  [CFGFILE ...] 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 a  status and areas report to site.  If site is ALL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reports  to ALL configured sites INCLUDING those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in cron: 30 03 * * 1 XTick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HELP address|ALL  [CFGFILE ...] 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 the help file as a message to site.  If site is ALL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help message to ALL configur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TATUS address|ALL  [CFGFILE ...] 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 a  site  status  report as a message to site.  If site is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nd status reports to ALL configur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ATUS [progname@]address|ALL|UP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s  request  for  Status  from  si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dress is ALL, sends requests to ALLFIX at ALL configur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dress is UPLINKS, send request to configured manag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a  single address is specified, and the progname@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quest  is  sent  to that program name, otherwise i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FIX.  The message is sent with the From name in the confi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HELP [progname@]address|ALL|UP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 request  for usage instructions from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dress is ALL, sends requests to ALLFIX at ALL configur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dress is UPLINKS, send request to configured manag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a  single address is specified, and the progname@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quest  is  sent  to that program name, otherwise i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FIX.  The message is sent with the From name in the confi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CMD [progname@]address CMD cmdstring;cmdstring;cm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a ";" separated command string to address. The ;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a  single address is specified, and the progname@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quest  is  sent  to that program name, otherwise i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FIX.  The message is sent with the From name in the confi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FILE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 the  fullpath  name  for  the XTick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FG:XTI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ed MSG file is rea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DLIST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fined RaidListfile is read and processed.  The Raid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 of  a  packet scan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quires a packet scanner, such as X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 VERBOSE  info  and is valid with each operating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 is  set,  the window is not opened, everything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urrent  CLI.   The amount of info displayed is MASSIV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reported bugs, a copy of this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ides the LOGLEVEL setting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fullpathname of the config file is CFG:XTick.cf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alternate fullpath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Xconfig.DOC for explanation of config file format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pdating  the  configuration  file, XRaid reformats and re-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 items.   In particular, please note that all SITEAKA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 by  full  SITE entries.  XRaid always re-reads the confi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and reports any err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 can  be  specified in a number of formats in both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on  the  command  line,  the  preferred  being  FQFA. 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 is  3d  (z:net/node.) for FidoNet and FTNS listed in FT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TNs must be specified as 5D or FQ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FA  -   ftn#zone:net/node.point   (all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    -   zone:net/node[.point]@ftn (if no point, 0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    -   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    -   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XTick version of the REPORT command, XRaid's REP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 a  setting  of  NOREPORT  for a site.  This allows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o a site that has turned reports off via the %NOTIFY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 command will send the REPORT.  This report is a full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ite's status, permissions and areas.  This is the same repo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in response to a %QU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aid REPORT &lt;address|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NDSTATUS  command  will  send  a  report  of a sites'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s,  the area report not being included.  The sam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nt in response to the %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 will  be  written  as  packets in the global OU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/routed by the defined PACK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NDCMD  command  permits  sending  any  area manager comm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 site.  The ALL and UPLINKS options is not valid with SEND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mands are permitted, if separated by semi-colons (;). T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verted to CR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aid SENDCMD 1:167/0 CMD %NOTIFY OFF;%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aid SENDCMD RAID@1:167/0 CMD %NOTIFY OFF;%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HELP and GETSTATUS commands are provided to simplif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%HELP  and  %STATUS  to one site, all uplinks or all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.   The  messages  are  sent  using  the  name  defined  as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ick.cfg  as  the From name.  This is necessary to prevent an en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of messages between the two robots.  This can occur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requires the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inks and Request Forw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 downlink which has the FWDREQ permission set, request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we  do  not  have, XRaid will search for the AREA in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ONE  listing and try to find the FDN in is GROUPSLISTs.  I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found,  XRaid will then search the configured UPLINKS for a s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in  the  same Group for that FDN (File Distribution Network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  If  one  is  found, and the requesting site is author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, a message is sent to the area MANAGER of that site,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The information for the new area is stored in a RAIDDAT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used by XTick to add the new AREA when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Bone  is  a  network  of  sites, similar to the Echo BackB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 that  these site distribute FileEchos.  The FileEcho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the  FileBone  are  listed  in  the file FILEBONE.NA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ekly and   distributed in the appropriately named FileEcho, FILEB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at of FILEBONE.NA is documented and XRaid can read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find  requested  FileEchos.  The particular fields XRaid us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 of  the  FileEcho  and the FDN (File Distribution Network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the FileEcho and F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one list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format  is used to describe each of the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wd FileTag   Level Flags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--------  ----  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XYZ_GIF   0     !      XYZ: GIF files for the XY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      ^     ^      ^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:1              1     2      2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 2      9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rea"  - Used by RAID (thanks George!) and simila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ote the beginning of an file are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Tag - Name of area that files will be sent under. 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mail areatag, but limited to 8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  - Security level (0-4096) used to protect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  - Access flags (see below) to control who's allowed to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hat type of echo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    - FDN abbreviation followed by a description of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ive types of access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!" - Filebone distribution.  Areas marked with this flag are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bone and can found at any Filebone Hub si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" - Open distribution.  While unrestricted in nature, thes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OT* distributed by the Filebone.  Although many Filebone Hub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 carry them, you may be forced to find your own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 - Hatching is allowed by *any* node attached to the area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mixed with any of the others.  If an area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lag, then you may not hatch directly into it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be a "return channel" provided or you must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ission directly to the FDN head or other listed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amp;" - Do not send this area to any downlinks.  This flag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that an area is a "return channel"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itting files to a FDN head for distribution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it in your TIC.CFG for your uplink *only*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only be used in conjunction with the "*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all  )  Restricted distribution.  These areas are privat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s)  and are *NOT* carried by the Filebone.  You must contact the F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 to obtain a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encountered processing a user request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 to  the sending site with an indication of the error. 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written as packets in the global OUT directory or the AREA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-ride and will be packed/routed by the defined PACK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certain  errors,  a  copy of the message will also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et will be placed in your currently defined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AID supports a sub-set of the fsc-0057 Area Manager comman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AllFix super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Fix/Raid dash command syntax is NOT support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bject  field of the message must contain the site's XRA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purposes certain commands defined in FSC-0057 or i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file  echo managers are NOT supported.  These are marked with a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XRAID.hlp for a more complete description of the suppo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duration entry ALLOWCMDS defines which of the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unctions XRaid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&lt;areaname&gt;     To connect to one or more File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lt;areaname&gt;     To disconnect from one or more File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-ALL           To disconnect from ALL FileEch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+ALL           To connect to ALL FileEchos. FwdReq not permit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ELP           To reques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TATUS         To request a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s a report of site status and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QUERY          To request a list of FileEchos for which you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s a full report of site status and per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ed areas, and permissions for each link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IST           To request a list of fileecho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INKED         To request a list of fileechos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NLINKED       To request a list of fileechos avail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hich you are not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AUSE          To temporarily turn off all your File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RESUME         To turn any inactive FileEchos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OTIFY=On/Off  To turn the notify function on/off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ables the sending of the ful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ESSAGE=On/Off To turn the message function on/off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ables the sending of File ATT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ICK=+/-FNC,+/-TIC,+/-TIC3D,+/-TO,+/-MD,+/-MA,+/-AD,+/-FN,+/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 the TICK file option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+' = On, '-'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NC   - convert filenames to msdos 8.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C   - sending of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C3D - 3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  - TO line in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   - multiple DESC lines in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    - MAGIC line in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    - AREADESC line in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N    - FULLNAME line in TIC file (in FNC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    - AUTHOR, SOURCE etc.  lines in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note that the %TICK command i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at of  All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ASSWORD       To change your AreaMgr (RAID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CHOPASSWORD   To change your FileEcho (TIC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NOTE           Everything following a %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COMMENT        %COM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          or tear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ppor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commands  as used in ALLFIX or defined in FSC-0057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 not  supported.  Support may be added in the future,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serious  reservations  about  some  of  these.   I  have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%-&lt;GROUP&gt;       To disconnect a group of fil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%+&lt;GROUP&gt;       To connect to a group of fil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such a simple change. One must keep in mind tha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up  generating  HUNDREDS of requests to your uplink to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 to which you yourself a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%COMPRESSION=   Choose the compression type (ARC,ARJ,LZH,PAK,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%PACK=None/TIC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 the pack mode option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commands  serve  no  purpose  in  Xraid.   IMHO,  re-arch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ed file invalidates security.  Archiving TIC files is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%RESEND &lt;name&gt;  To request that ALLFIX resend a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 is  handled by the %REQUEST and %UUREQUEST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. Re-hatching to a single si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ALLFIX,  XRAID  does  NOT  support  ANY  of  the  FSC-0057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ance  functions.   These  include  creation, deletion and ta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f File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i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n  reads  packets  and scans them for netmail 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AID  or  any of the defined aliases.  XScan scans each such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a line (max 64K each) per XRaid message.  XScan writ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APPEND mode, the filename as defined in XSca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a raidlis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_address|from_name|origin_address|password_from_subject|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'|' is used as a fiel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_address          - the address to which the message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_name             - the name of the sender (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_address        - the address of the messag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_from_subject - the password in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            - a ';' separated list of areamg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is separated with a ';' (semi-colon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 include  all lines that begin with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-'  or  '%'.   If  no  commands were fou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 should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