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Documentation and Example Configuration for XTick and XR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 is",  without warranty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uarantee  of any kind.  You may use and/or distribute thi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pies of it, as long as no alterations have been made,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 been  added  to/omitted from the original distributio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no charge is ask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may be freely distributed via BBSs, ADS, AmiN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ftware libraries such as Fred Fish's and Aminet CD-ROMs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electronic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ackage  may  NOT  be  distributed SAN, Disk magazines,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braries or BBSs and Services that charge  extra for file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authorization from, and compensation to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XConfig.DOC and the format of XTick.cfg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5 by Robert Williamson,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document may be used as the config file for both XTick and X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 duplicate  it  as xtick.cfg and edit.  There is no need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text,  as  it  is  ignored when read as a config file.  Whe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tisfied  that the configuration is correct, you can strip the tex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config  by  using  the  XRAID command STRIPCFG.  The config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pped whenever XRaid upd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 keywords  start  in  column  1, anything preceeded b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st  1  space  is considered a comment.  There are no 'comment'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in  this copyrighted confi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Xconfig  format uses the readargs() function and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s  for  all  configuration  items.  Note that only a few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 are  marked  as  '/A'  (REQUIRED),  since this also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  position-dependant.   This  allows  a  very freeform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 and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 is  not  permitted  to  leave  the value of an un-comment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ank.   For those keywords which are not required, they are UN-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commenting (inserting one or more spaces before it), or b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 to either "" or OFF as noted for the particular keyword.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 effort  is  made  to  catch  blank  keyword  value  errors,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ol-proof.   Any  such  errors that go undetected can produce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quick explanation of AmigaDos Template Parameter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ne  - item is position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C  - item is a comma-separat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 standard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A  - item is required and must be in thi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K  - item requires that both the KEYWORD and a value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N  - item is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S  - item is a boolean switch which is set TRUE when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and FALSE when i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F  - a string may be specified, it MUST be the la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M  - multiple items may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keywords are order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and Glob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ncludes your name and default address, files, paths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s, tic modes and allowable xrai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roups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echo and FDN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links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s that feed you, options,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/SiteAK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ystems that you feed, options, permissions, ticfile 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nd FDN names and descrip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 execs over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 sites and over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es  can  be  specified  in  a  number  of formats in the X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mat,   the  preferred  being  FQFA.   The  minimum  acceptable  is 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z:net/node.)  for  FidoNet  and FTNS defined in FTNLIST.  All other FT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specified as 5D or FQF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QFA  -   ftn#zone:net/node.point   (all must be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d    -   zone:net/node[.point]@ftn (if no point, 0 is assum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d    -   zone:net/node.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d    -   zone:net/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trailing slash is automatically added to paths when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tems do not need to be qu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Parameter Expan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 extensive  set  of  parameter  expansion/substitution vari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vided.   The  current  design allows a maximum of 36.  The six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s:   PACKER, IMPORTER, HATCHEXEC, TICKEXEC, and the AREA overr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HATCHEXEC  and ATICKEXEC, allow for both multiple commands ( parame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the expansion of parameters somewhat similar in concept to Silver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   and   Ftick's   EXECUTE   keyword  with  some  very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e XTICK.doc for expla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 command  strings may contain the following template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words  or  substrings  in  UPPERCASE refer to the values of TIC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                       Source of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arameter                       Ticked    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insert LF (ALT-0 on keyboard)      config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a : name of AREA                       tic file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e : AREADESCription                    tic file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n : FILEname                           tic file  cm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g : original filename in FULLNAME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m : FNC version of FULLNAME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f : filename including path            internal  cm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d : DESCription of FILE                tic file  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l : SIZE (length) of FILE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y : size of FILE as calculated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c : CRC of FILE        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x : crc of FILE as calculated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b : bad directory                      config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i : inbound directory                  config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o : outbound directory                 config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p : directory (path) of current area   tic file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j : directory (path) for autoadd area  config 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t : name and path of recd tick file    cmdline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u : name and path of created tick file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k : tic directory                      cmdline 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r : FROM address (FQFA)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: ORIGIN (source) address (FQFA)     tic file 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h : host address (FQFA)                internal 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0  : host FTN (domain)     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1  : host zone             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2  : host net              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3  : host node             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4  : host point                        internal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5  : from/to FTN (domain)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6  : from/to zone      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7  : from/to net       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8  : from/to node      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%9  : from/to point                     tic file 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anation of Config Keywords and Example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OP Robert William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ame used by XRaid when sending messages via the SENDCM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HELP and GETSTAT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FIDONET#1:167/10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default  address  for all filechos which do not have an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ST  address specified.  This must be YOU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NET 30730/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specified  in  the format FakeNet/Point, this will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Path and Seenby of POSTTICK and POSTHATCH echomail messag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 as  a  Point  number only, this will be used as the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SGID address and in NetMail INTL and FMPT contro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C -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offset  in  minutes  will be used to calculate the UTC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  time.   This  value  is  added  to  your local time before X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erts  any date-/time-strings into the path-lines of a Tick file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 those path lines will be marked with the "UTC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NLIST "AMIGANET 39 AMIGANET 40 AMIGANET 41 IBMNET 40:6499 FishNet 77:7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FTNLIST  is  a List of FTN NAMES and matching zones or zone: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st should only consist of those FTN's in which you are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FileEch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more  than one FTN uses the same Zone, add the net to on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list.  When a Zone is qualified by Net, the Zone and Ne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d  by  a  ':'(colon). Zone:Net combinations MUST be the l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Net  zones  1-6  need  not  be  included in the list as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d  internally.   No  other FTN is permitted to use Zone number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ugh 6, but the Zone:Net combination will handle thi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TYPE XF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s  the method of queueing outbound files.  Two method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O - Flow File system (4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FQ - xferq.library system (5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QTYPE is set to FLO, 4 dimensional flow files and pack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d.   These  may  be either .FLO/.OUT or .HLO/.HUT, depend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figuration of th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QTYPE is set to XFQ, 5 dimensional packets of either type .O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HUT will be created.  (There are no flow files in xferq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 not  that  some  mailers  may  be hybrid.  These mail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 4d filenames but use xferq.library with a flo-fi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tility.  Such hybrid systems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I 50 -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is used for QTYPE XFQ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ority for Routed and Hold mail (range -127 to +1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 should  be the same values as used in your mailer. 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outed to the same value you use for Crash or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ail:Inbound/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inbound directory.  There is NO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Mail:out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outbound directory.  There is NO 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BBSF5: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directory  where  XTick  will  move all bad files. These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's  and  associated file for an unknown area, that did not match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file  size  checks,  from  an unknown system, from a syste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 permiss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ck  files  without  the  associated file are NOT moved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ADDPATH BBSF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 directory  where XTick will create new directori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  added  fileechos.   The name of the directory created for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echo  area  is  based  on the fileecho tag.  If a directory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sts  with  that  name, then XTick will use it, instead of cre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 Mail:outbound/f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where XTick will create all TIC files for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can  be set to the same path as OUT.  However, if your mail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d  with  security  in mind, it is preferable that this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the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FLO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is valid for QTYPE FLO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 is commented out here by the preceed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 is  the directory where your flow file system mailer exp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  ?lo  files.  Mailers designed with security in mind allow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o something other than OUTBOUND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FNC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keyword is valid for QTYPE FLO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 is commented out here by the preceed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directory  where  files  with  filenames  converted to msdos 8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  will  be  stored for transmission.  XTick places renamed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 of  all  files  that require FNC (File Name Conversion) for s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ed  as  needing  FNC.  Mailers designed with security in min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to something other than OUTBOUND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the operators responsiblity to clean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T MBACK:audi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 is commented out here by the preceed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Directory to backup created TICs and packets.  If set to "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ied, they will not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MBACK:INHOL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it is commented out here by the preceed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Directory  to  backup  received  TICs  that  were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ed.   If  set  to  ""  or not specified, processed tic'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FILE LOG:XTICK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PathName of the logfile. XTick and XRaid will use the same 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LEV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glevel control tha mount of info appearing in the log. The r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to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ILE CFG:XRAID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ll path Name of the help file to be used by X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BONE BBSF5:echolist/FILEBONE.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FileEcho List used by X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 can  edit  this  file to add any information you wish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 the format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SPEC           "KCON:0/10/640/10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device and size/position of XTick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st be terminated with a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FLAGS          "/INACTIVE/AUTO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Window flags for XTick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gin and end with a '/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CREEN         "The Roof Multi-FTN Serv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public screen, set to "" if un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File Annou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newfiles message can be posted in one or more echos when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ed or ticked (recei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both *POST cases, if set to OFF, or if not specified, no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po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overidden by the AREA post overi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HATCHPOST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ICKPOST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 echomail  Messages are written as .PKTs in the GLOBAL defa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 or  the  AREA's  IN  overide  and will be impor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 IMPORTE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POST   NEWFILE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POST  (TAGNAME...TAG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list of space separated ECHO TagNames in which to post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nounce receiv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tchPost is never executed when Forwarding (processing a 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POST (TAGNAME...TAG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 list  of  space seperated ECHO TagNames in which post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nounce hatch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ER      run &gt;nil: X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Command to route and pack outbound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pts multiple commands and command paramete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ER    "run &gt;nil: RX mail:rexx/InboundMGR TOSSPKT %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 command  to  import  echomail  created  by *POST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tmail to yourself generated by Xtick or Xr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multiple commands and command parameter expa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on Hatch or on T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a  file  for  an  AREA is hatched or ticked (received),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 is  executed  (unless the keyword is set to OFF for the ARE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 'EXEC  Commands  and AREA OverRides' section of XTICK.DOC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CHEXEC  "Echo &gt;&gt;LOG:TICKLIST %n %s %l %a %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default command to execute when a file is H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pts multiple commands and command paramete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o "" to disable. Can be overidden b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tchExec is never executed when Forwarding (processing a 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KEXEC   "Run Rx Mail:rexx/TickMGR PROCESS %n %s %l %a %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LOBAL default command to execute when a file is T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pts multiple commands and command parameter expa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o "" to disable. Can be overidden by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MODES  defines how old tic files are handled when rehatching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are handled when hatching from a different path than tha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 an  area,  when  processing a tic that has a REPLACES keywo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duplicate filename i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TICS/S,TICKREPLACE/S,HATCHREPLACE/S,TICKOVERWRITE/S,HATCHOVERWRI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MODES KILLTICS HATCHOVERWRITE HATCH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REPLACE     the REPLACES file named in the tic file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is found in the filearea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ICKREPLACE IS NOT specified, the REPLACE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amed to filename".O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CKREPLACE can be OverRidden per area by an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EPLAC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KOVERWRITE   any  file  of same name as FILE will be over-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ICKOVERWRITE is NOT specified, any fi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 name  as FILE is renamed to filename".OLD"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one is moved to the file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REPLACE    if REPLACES name is specified, the file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HATCHREPLACE is NOT specified, the REPLA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named to filename".OB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TCHOVERWRITE  if a file is hatched from a path other than AREA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moved to area and any file of same n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will be over-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 HATCHOVERWRITE  is NOT specifed, any fil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 name  as FILE is renamed to filename".OLD"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file is moved to the file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ILLTICS        the TICDIR will be scanned for old tic files fo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, SITE AND FILENAME.  If KILLTICS is specified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cs will be read, and all matchs found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, only the first old tic f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CMODES defines the default format of the tic files created by X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default  format can be over-ridden by each SITE's conf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CMODE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SB/K,USEMLD/S,USEVIA/S,USETO/S,USEMAGIC/S,USEAD/S,USEFN/S,USETI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MODES  STRIPSB FTN USEMLD USEVIA USETO USEMAGIC USEAD USEFN USE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PSB (ALL|FTN|ZONE|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- All SEENBYS are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N   - All SEENBYS from other FTNs are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ZONE  - All SEENBYS from other ZONES are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T   - All SEENBYS from other NETs are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MLD        - LDESC lines are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VIA        - CREATED lines are written to TIC as VIA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reated by' is stripped from CREATED li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TO         - TO lines are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TICK handlers will choke on TO lines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MAGIC      - MAGIC lines are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D         - AREADESC lines are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N         - FULLNAME lines are added to 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TI         - when hatching, XTick will search for a Tic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with the same names as the fileto hat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 "TINC". The TINC file will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ields added to the TIC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CMODES options and the Site's TICK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all  cases,  the  lines  are  added  only  if  the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.   ie a MAGIC line will not be added if the MAGIC nam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able XRaid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CMDS  defines  which sensitive functions and AreaMgr comman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accepted. See XRAID.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FWD/S,AUTOADDUSERS/S,AUTOADDAREAS/S,ALLOWALL/S,ALLOWNOTIFY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PASSWORD/S,ALLOWECHOPASSWORD/S,ALLOWMESSAGE/S,ALLOWTI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PAUSE/S,NORESUME/S,MINLEVEL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CMDS ALLOWNOTIFY ALLOWMESSAGE ALLOWTICK NORESUME MINLEVEL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ADDAREAS    Should areas be created when files are recei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unknown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ADDUSERS    Should unknown users be automatically added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aid request is received.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FWD        Should a system be able to request fileechos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. If not specified, FWDREQ will be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ALL        Should a system be able to use the %+ALL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 all availabl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GROUP      Should a system be able to use the %+&lt;GROUP&gt;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nnect to all areas i a group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NOTIFY     Should a system be able to use the  %NOTIF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oggle the notif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PASSWORD   Should  a  system  be  able to  use  the  %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change the areamgr (raid)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CHO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 a system  be able to use  the %ECHO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change the fileecho (ticfile)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MESSAGE    Should a system be able to use the %MESSAG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oggle the netmail announcement/file att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TICK       Should a system be able to use the %TICK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Tic fi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PAUSE      Should a  system be able to use the  %PAUS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 temporarily turn off all the areas.  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specified  then  XRAID will  also  preven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from using the %RESU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ESUME        Disables the use of the %RESUME command e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PAUSE i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ION     Should a system  be able  to  use the  %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 change  the archiver  for  the  Tic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 %COMPRESSION is neither supported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emplate, but is documented in case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add support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LEVEL       The minimum raid level a user must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 GroupList  defines a set of FDNs as a GROUP.  These FD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 defined as an AREA FDN (acroynom of a File Distribution Net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 as LOCAL, or real FDN names as found in FILEBONE.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GROUPLIST defined is GROUP 1 and is considered as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DN.   GROUP  numbers are automatically assigned in a sequential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e config i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AREA must be assigned to one of thes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UPLINK will have one of more of these GROUPs defined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idered the FEED for the GROUP and the FDNS in th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 SITE  will have a permission set to allow access to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ROUPs. All SITEs have access to GROUP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LIST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LIST/K/A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LIST LOCAL,M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LIST ADS,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LIST S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ink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links  are the default systems to which XRAID will forward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echos not presently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INK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LINK/K,MANAGER/A,PASSWORD/A,GROUP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INK FIDONET#1:167/100.0 ALLFIX PASSWD 1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INK FIDONET#1:167/207.0 ALLFIX PWDPWD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INK AMIGANET#40:6/0.0 ALLFIX PASSAWO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LINK      address of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AGER     name of FIleEcho ARea Manag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   our raid password with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      Comma-separated lists of GROUPS that we have access t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ite. This list may be of FDNs or groups of FD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by GROUP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INK FIDONET#1:167/100.0 ALLFIX mypassword SDS,ADS,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INK AMIGA#40:600/0 ALLFIX mypwds 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e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 configuration defines the addresses, options, passwords,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permissions for a site.  Two forms of site configuration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SITE  and  the SITEAKA templates.  The SITEAKA template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e  additional  addresses  and  aka-specific  parameters  when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ing more than one address is connected to FDNs in more than one FT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ITEAKA entry always applies to the previous SIT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/K,PW/K,RPW/K,RLVL/K,FWDREQ/S,AUTOADD/S,GROUPS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LD/S,ATTACH/S,FNC/S,NOTIC/S,TIC3D/S,NOREPOR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O/S,NOMD/S,NOMA/S,NOAD/S,NOFN/S,NOTI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AKA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AKA/K,PW/K,RPW/K,RLVL/K,FWDREQ/S,AUTOADD/S,GROUPS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LD/S,ATTACH/S,FNC/S,NOTIC/S,TIC3D/S,NOREPOR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O/S,NOMD/S,NOMA/S,NOAD/S,NOFN/S,NOTI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      - primary address of site, cannot be specifi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as SITE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TEAKA   - aka of SITE, cannot be specified in the same line a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cepts all options, over-riding those set for th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SITEAKA defined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W        - TIC file password, minimum 6 characters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PW       - RAID password, minimum 6 characters,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LVL      - RAID Access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WDREQ    - site can request filechos we don't have and th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orwarded to up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ADD   - new areas from this site will be automaticall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   - Groups to which site ha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C3D     - addresses in TIC file are 3d instead of FQF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tes running poorly written File Forwa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REPORT  - do not send report to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C       - send filenames in 8.3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hree can be overidden by an AREA's ECHOTO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     - Put stuff on hold for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C     - do not send TIC file to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TACH    - send file attach message to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 of TicFile 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O      - TO keyword is not added to TIC fil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MA      - MAGIC keyword is not added to TIC fil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AD      - AREADESC keyword is not added to TIC fil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FN      - FULLNAME keyword is not added to TIC fil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I      - TICINCLUDE data (execpt for an included DES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added to TIC file for this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92.0 PW ROOFRX RPW erwrwewer RLVL 50 GROUPS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AKA AMIGANET#40:600/12.0 RLVL 20 GROUP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51.0 PW xcxcxcxc RPW bvbvbvbv RLVL 50 N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AKA AMIGANET#40:600/0.0 RLVL 75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AKA AMIGANET#40:6/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07.0 PW sdsdsd RPW Tasdasd RLVL 50 GROUPS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04.99 PW werwer RPW dfgfdg RLVL 50 FNC NOTO NOAD GROUPS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04.98 PW werwere RPW hjkhjkhjk RLVL 50 FNC TIC3D  GROUPS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04.97 PW rtyrtyy RPW dfgdfgg RLVL 50 TIC3D GROUPS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E FIDONET#1:167/100.0 PW dfgdfgdf RPW dfgdfg RLVL 50 FNC GROUPS 1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Echo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s   configuration  uses  the  AREA,  ECHOTO,  ADESC,  CROSSH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ICKPOST,  AHATCHPOST,  ATICKEXEC, AHATCHEXEC keywords. 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tagname and path of the filearea, with optiona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st address, area password, area description and REPLACES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/K,APATH/K,APW/K,ARLVL/K,FDN/K,GROUP/K/N,IN/K,OUT/K,ANOHATCH/S,ANOREPLACE/S,HOST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A        - TAGNAME of FileEcho (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TH       - Path of fileecho    (requi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         - acrynom of File Distribution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       - group number for this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        - Inbound post message directory fo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        - Outbound notify/report message directory fo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WD        - Password of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LVL       - User RAID Level needed to request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        - our address for this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HATCH    - hatching is not permitted in this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REPLACE  - disallow Replace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ides  a  Description of the AREA.  This is used in reports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EADESC field of the TI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ESC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ESC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D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description for the FDN for this file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DND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DND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SSH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tagname and file specs for cross h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OSSHATCH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OSSHATCH/K,CROSSSPECS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OSSHATCH  - TAGNAME of AREA to hatch any fil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s in CROSS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OSSSPECS  - AmigaDos file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ecs, as well as pattern matching,is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SSHATCH POINTDIFFS SMALLNL.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CH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 the  sites  connected to the filearea and the permis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overrides for each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CHOTO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SITE/A,ISFEED/S,CANHATCH/S,HOLD/S,NOTIC/S,NOSEND/S,ATTACH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SITE    - address of site connected to File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FEED    - TOSITE is the FEED for this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send files if recd from T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SEND    - TOSITE is the FEED for this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send files to TO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HATCH  - TOSITE can hatch files in this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hree will overide the settings in the SITE defaul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 this  AREA  only.   If NOT SPECIFIED, the GLOBAL defaul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LD      - Put files on Hold for T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IC     - do not send TIC file to T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TACH    - send file attach message to T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the echos in which to post TICK annoucements for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 specified,  these  echos  are used instead of the GLOBAL TICK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chos.  If set to OFF, the function is DISABLED for the AREA. 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the GLOBAL definition will be used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POST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POS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HATCH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s  the  echos  in  which  to post HATCH annoucement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.   If  specified,  these  echos  are  used instead of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TCHPOST  echos.   If  set  to OFF, the function is DISABL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A.  If NOT SPECIFIED, the GLOBAL definition will be used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POST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POST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EXEC, AHATCH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are the commands to execute when a tick or hatch has oc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 the  AREA.  These keywords accept multiple commands and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ansion.  If set to OFF, the function is DISABLED for the AREA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SPECIFIED, the GLOBAL definition will be used, if any.  See '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mands and AREA OverRides' sec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mpl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ICKEXEC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HATCHEXEC/K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TICKEXEC,FILEHATCHEXEC 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 commands  will  be  executed  if  the ticked or hat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ches the defined fil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mpl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HATCHEXEC/A,CM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TICKEXEC,CMD/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TICKEXEC ????DIFF.A?? run &gt;nil: DIFFMGR %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TICKEXEC #?.ADS Delete %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ROOF APATH BBSF6:roof/ FDN LOCAL GROUP 1 APW ROOFRX ARLV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SC Roof Utilit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ND Local File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HATCH TEST XTICK.#? XRAID.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ATCHPOST ROOF_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00.0 CANHATCH NO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TO FIDONET#1:167/151.0 CANHATCH 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AMIGANET#40:600/12.0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SHELTER APATH BBSF6:WPL/ FDN LOCAL GROUP 1 ARLV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SC Shelter and Melody Ma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ND Local File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ATCHPOST ROOF_PROJECT FALCON_CB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51.0 CANHATCH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AMIGANET#40:600/12.0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DSFIDO APATH BBSF5:ADSFIDO/ FDN ADS GROUP 2 ARLVL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SC Amiga FidoNe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ND Amiga Distribu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51.0 CANHATCH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92.0 CANHATCH ATT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ECHOLIST ANOHATCH FDN SDS GROUP 3 APATH BBSF5:ECHOLIST/ ARLVL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SC EchoList and Poli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ND Software Distribution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ATCHEXEC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00.0 ISFEED NO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TO FIDONET#1:167/15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TEST APATH RDEV:xT/TEST/ FDN LOCAL GROUP 1 ARLVL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SC Test File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ND Local FileEch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TO FIDONET#1:167/104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04.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TO FIDONET#1:167/104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