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Hatch - FrontEnd for X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Robert Williamson,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 provided  "as  is",  without warran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 of any kind.  You may use and/or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ies of it, as long as no alterations have been made,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 added  to/omitted from the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charge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be freely distributed via BBSs, ADS, Am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braries such as Fred Fish's and Aminet CD-ROM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electronic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ckage  may  NOT  be  distributed SAN, Disk magazines,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r BBSs and Services that charge  extra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uthorization from, and compens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atch, XHatch.doc and the format of XTick.cfg ar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Robert Williamson,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tch  is  a  front-end for Xtick to handle hatching of fil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ath.  It does not use the XTick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TOHATCH/A,AREA/A,INC/K,MAGIC/K,DEBUG/S,NOEXE/S,NEW/S,AG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ATCH   fullpathname of file to 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including path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    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HATCH MUST be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hatch only files matching  TOHATCH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REA, AGE days old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   age of fil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     fullpathname of .TINC or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   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 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XE     disables writing TINC and executing X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C files and Aminet READM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fullpathname  of  a  .TINC  or  .README file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t will be read and used by X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.TINC  file is NOT specified and an AmiNet .README file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HATCH  in  the  same  path, it will be read and a .TINC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for use by Xtick.  Any old .TINC will be over-written. 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ADME will also be copied to the current TOHAT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if TOHATCH is XHATCH010.LHA, and XHATCH.READM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ATCH010.README and XHATCH010.LHA.TINC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HATCH010.README exists, it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ATCH010.LHA.T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tch fullpath/#?.lha &lt;tagname&gt; NEW AGE &lt;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unction  can  be  used  to  hatch  new  files fro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 the  configured fileecho.  If any new file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,  they will automatically be hatched if they ar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old  or  less  and  do  not  have  the  Archive  bit  set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ill be taken from the filenotes or .TIN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contains the tagname of the file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eld  contains the fullpath and file specific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this function. use #? for all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hatch new to files less or equal to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