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lery - (c) 1996,97 by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intended for creating nice looking HTML pages with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umbnails of pictures. It creates a gallery where you can click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n order to see the pictu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iece of software is written in a forthcomming C++ class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miga, which is easy to use and intuitive. If you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lass library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Operating System v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Con 1.7 (included in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 browser which can handle tables (in order to see the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only have to click on the �install� icon. If you want to inst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, just copy the executable �Gallery� to any plac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f you want to use it from shell, this place must be in your path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hure that �GfxCon_68020�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llery STARTDIR/A,MAXENTRIES/N,BG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DIR:  The directory to scan. All subdirectories will be sc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too. This directory will then contain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�index.html� which will be the starting point for you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ENTRIES:The number of lines each gallery will have, an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has four pictures. Values between four and 200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GPATTERN: A file name of a picture that will be used as default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ground pattern in all generated html files. This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must be relative to STARTDIR. NEVER use a absolut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for this argument, your web browser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&gt; Gallery Pictures:StarTrek tre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ill create a gallery in Pictures:StarTrek named index.htm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ckground pattern will be Pictures:StarTrek/trek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&gt; Gallery dh5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ill create a gallery for the whole dh5: partition. There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 pattern, but if there are more than 4 * 6 = 24 pictur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y, more galleri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lick on the program's icon and the window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unction the window offers is described in the bott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indow. Just move the mou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al user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ENTRI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llery entries will be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releas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eatures might be added to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control of generated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(c) 1996,97 by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guarantee of any kind is given that the program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is 100% reliable. You are using this material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*can not* be made responsible for any damage which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is freely distributable, but still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Hillenbrand. This means that you can copy it freel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ask for more than 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include this package in Public-Domain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stribution file may be uploaded to Bulletin Board Systems or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s. If you want to distribute this program you must use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must NOT be included or used in commercial programs un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ten permission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must NOT be used on any machine which is used for the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, construction, testing or production of weap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itary applications. This also includes any machin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ing persons for *any* of the above mention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can be reach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nheimer Stra�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7655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-Mail: Markus.Hillenbrand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_hillen@infor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et: http://www.student.uni-kl.de/~hill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phone:</w:t>
        <w:tab/>
        <w:t>(+49) 631/696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