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3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! Welcome to the first very easy-to-use HTML file generator !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   __             __  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_/  \  \ \           / /  /  \_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\   /\ \  \ \    _    / /  / /\   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\_/  \ \  \ \  / \  / /  / /  \_/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\ \  \ \/ _ \/ /  / /     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        \_\  \__/ \__/  /_/      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&gt;*  Magic WWW  (World-Wide Web) files Maker  *&l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rom an idea of  Maurizio Fabiani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developed by  Massimo Baglio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 my friend Maurizio asked me: "Hey Max, do you think th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write a program to create files in HTML format by just loa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SCII text and using the mouse to define the final HTML fi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aid: "Oh my God! Miracles are not my speciality!"... but he was r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 final result is 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allows you to load a normal text file and you can attach images, tex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nd many other HTML object to the selected lines and/or words jus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is essentially compose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the normal text file.  If a part of text i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action, it will be highlighted with a different color from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text.  Like some word processors, this window contain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 graphic gadgets linked to differen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ingle Lin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you can insert more objects in a singl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Label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ll labels included in an HTML fil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Help Window (or Log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ll informations about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WM provides you three levels of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 quick information about al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simple text file is loaded, you will see i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eft mouse button to select part of the text, either by dragg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.  Then select one of the Action Gadgets to attach an action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text.  The action can be lists, texts, images, hyperlinks,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any other things permitted by the HTML 3.2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attach an action to a single word on a line, just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ine.  Your desired line will appear in the Single Line Window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rag select only the desired wor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ctions will create objects that are shown in different col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reated objects are numbered in order of creation. 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you can see information about it in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ext is larger than the the window, you can scroll it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keys or using the scrol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keys, by themselves, will scroll one line or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arrow keys will scroll one page up / down / left /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alt key with the arrow keys will go to the beginning / en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op left / top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control key with the arrow keys will attempt to res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fit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key will open or clos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 key will open or close the "What is?"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enter will edit the first selected line or the current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eturn will insert an empt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left, the Action gadg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a particular type of text for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; all selected text will be saved in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into this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makes an hyperlink 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web browser like AMosaic will highlight this part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click on this object, a new text defined by this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reformat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RE&gt; and &lt;/PR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usually be displayed in a fixed width (typewriter)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ADDRESS&gt; and &lt;/ADDRES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&gt; and &lt;/P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specify an alignment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LEFT, RIGHT, JUS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to another document", it lets you choos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into this document" and "link to another docume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lets you choose the label nam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give you the following list of URI's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l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p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requester to find out where it can go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 name.  You can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ite name is the current selected text, MW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duce to one all the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will be defined manually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is defined in the sit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efine a list of sites in advance for MWM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MUST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nus.livewi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lyc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yaho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ocation of the site list has not been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, MWM will look for it in "PROGDIR:MWM.sites"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a different location for the site fil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PREFS" gadget, "Sites list"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arkup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 markup to the curren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bscripted         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perscripted       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thing       (to clear current mar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on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 this  you  can  modify  the font size (headings)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s.  The following choice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1&gt; Very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2&gt;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3&gt; Large font, itali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4&gt; Normal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5&gt; Normal font, ita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6&gt; Small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 these  values  are  just an indication.  Depending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owser  they  are  using, and how the browser and their system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, your text may look different on each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sets this value to &lt;H5&gt; for all lines defined as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"HTML defaults" option in PREFS action to change thi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used to specify the alignement for the hea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object to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 quietly from object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to delete the current edi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 text object, just click "TEXT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 (or double 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_REPLACE_ selected text with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hoos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ile requester will ask you to select the im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lternative text (ALT) for this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imp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current;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;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;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 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  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n image object, just click "IMAGE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 (or double 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Unnumbered;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c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 unnumbered  list  you can also define the bullet type as dis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ircle or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umbere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- Don't drink if you mus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- Don't drive if you have dr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- Cappuccino is more greedy than b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- Milk is finish, give me a be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 ordered  list  you  can  also  define  the numbering metho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abic, roman or alphanumer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p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dd image" and "Add t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add an image or a text to the current line sh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ompac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, if active, lets you to define that the list must be sh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browser in a smaller way &lt;UL COMPAC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Plai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, if active, lets you to define that the unnumbere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st be showed by the browser without bullets &lt;UL PLAI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ontinu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restart the sequence number, continue where previous lis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L CONTINU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tarting from (START)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tarting sequence number for the first item &lt;OL START=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only usable if the gadget "Continue" is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&lt;LH&gt; Header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 to define the title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Bullet/Number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unnumbered list you can specify the bullet type as disc, circ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ordered list you can specify the numbering method as arabic, r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lphanumer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n ordered list with "roman" numbering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OL TYPE="I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 Fir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 Seco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 Thir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&gt; Some other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ould be rendered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Fir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I Seco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II Thir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V Some other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Prev" and "N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to add text or image to every line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object to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 quietly from object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to delete the current edit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list contains texts or images, MWM will shows a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 list object, just click "LIST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 (or double 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is composed by two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irst step you define the part of the text that will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. 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ethod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tio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pecify the ACTION (a URL, for instance) of that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n Action: "http://x/y/s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see that the color of the selected text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FORM objects you may select one or more lines for each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econd step you get to define all other parts of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as many or as few of the previously selected lines as you wis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ORM Gadget again. 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 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to describe some other more importa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won't work if you are working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y single INPUTs to define will be included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Inpu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contains the following type of 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, Password, Checkbox, Radio, Range, Scrib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, Hidden, Submit, Image, Reset and Text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hoose RADIO, MWM will check if you have sel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Same RADIO group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es, the RADIO group will have the same fiel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way, a program like AMosaic can be sure that one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, of them can be select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am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pecify the NAME of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Valu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define the default, or initial, VALUE for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Width" and "Max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se gadgets you can define the size in chars and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s allowed for the TEXT and PASSWORD in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Rows" and "Cols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se gadgets you can define the size in chars for the TEX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rom", "To", "Value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for RANGE input, all of these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cep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ACCEPT field of the FIL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ourc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to define the SRC field for all of the inputs elem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ext" and "prev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hosted if the "Same Radio group" gadgets are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you can specify tha VALUE and the selection (SELECTED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element of the same RADIO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OK" gadget:  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ancel" gadget: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lete" gadget: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element of the FORM (except that inserted in a list)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the final HTML file prefixed by the &lt;P&gt; string in order to prin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insert two or more element of the FORM into the sam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ouble-click on it working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 FORM object, just click "FORM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 will  consider the first selected line and ask you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do with this line.  The possibiliti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 here                 (&lt;ID&gt;) for hyperlin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comment here               (&lt;!-- --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empty line.                (&lt;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horizontal graphic line    (&lt;HR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the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itl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to define the &lt;TITLE&gt; of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Descriptio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lets MWM to insert, for example, the following lin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META NAME="description" CONTENT="We are the world!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hoos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to define a fixed b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LINK REL=BANNER HREF="/Work:Docs/a.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press the HEAD gadget and no text was loaded, MWM will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if "It doesn't matter" and, if so, MWM will create automatical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 line (the first) where the HEAD informations will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the HEAD object, just click "HEAD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center all selected lines &lt;CENT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 this  feature you have an alternative way to modify the text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spective color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FONT SIZE="+1" COLOR="#00FFFF" Hello world! 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possible, the "What is?" window will show a little information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NT was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action of the "Search" item on "Edit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action of the "Cut" item on "Edit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action of the "Adjust selected lines" item on "Edit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call a program like AMosaic to see how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at any time.  The program that will be called is defin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Prefs" gadget, "Browser"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to open MWM and your browser on the sam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following list of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from Default, Named and Owner public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current fon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path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SCII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s a common path for all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s a common path for all ima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ork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s your favorite working directory (RAM:T,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ersonaliz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g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provides you three levels of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e;   Nothing about objects will be sh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dium  Simple informations about selec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igh    Full informations, all data into an object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t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preview brows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t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file containing the list of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ML de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 you  load  an  ASCII text, MWM assign to every line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qual to zero (default) so, if you need to change default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, MWM saves the selected value instead o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a different heading size, select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1 H2 H3 H4 H5 H6 in the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R as 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ctive, it lets MWM to insert the &lt;BR&gt; keyword after every lin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 can  save  your  text more possible like the original show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's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K + auto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ctive, MWM will save automatically the HTML file when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 gadget is pressed defining texts, images, lists and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st click reload on the browser for the preview if you are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SINGLE LIN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doubleclicked on a text line, MWM will open the "Single line"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attach text, images and in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line is not part of a form, only the TEXT and IMAGE action gadg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ble, else only the FORM action gadget can be used to inser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!, F2 and F4 keys are the hotkeys for these three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lets you to use each of two mouse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Left mouse 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by clicking and dragging you can select part of the 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doubleclick into an object, MWM will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ent window to edit 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Right mouse butt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click into an object, the effect is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click of the left mouse else, if out, MWM will high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word under the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click out of the window box, the Single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d (also ESC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hat is?" Window is always to the left of the Main Window.  It's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vide short descriptions of the object(s) on that line. 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of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is?  || MWM Edit Window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......... || Uninitialized tex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 Hn X  || Initialized Text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in   || Text linked to current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out  || Text linked to another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site || Text linked to a site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simple|| Simple image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in   || Image linked to current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out  || Image linked to another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site || Image linked to a site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map   || Map image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ead      || Text of the &lt;HEAD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rm type || Text of the &lt;FORM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eformat || Preformatted text &lt;PRE&gt;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ddress   || Text of the &lt;ADDRESS&gt; bloc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aragraph || Paragraph text &lt;P&gt;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Multi obj || Text including more object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el     || There is a label &lt;ID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omment   || There is a comment  &lt;!-- ... --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 &amp; Com || There is both label and com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break     || There is a break &lt;BR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ne      || There is an horizontal rule &lt;HR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nt n    || There is a FONT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entered  || There is a centered line &lt;CENTER&gt;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to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n = Heading &lt;H1&gt; to &lt;H6&gt;, &lt;HD&gt; for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X = Alignment: L = LEFT, C = CENTER, R = RIGHT, J =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= Form method GET or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 = Size of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key will open or close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Main Window is active, you can use the menus.  They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plai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load a normal ASCII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 text file was previously loaded, MWM will ask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lace it, or to insert the new file into the old one a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begin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TML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automatically your work on the same HTML file or,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viously saved, this action will open the Save window a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lected "OK + autosave" gadget on Prefs window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tion will be repeated everytime you press "OK" gadge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XT, IMAGE, LIST and FORM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TML 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ave the work you've done creating the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Save window with thes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Background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to specify a URI for an image tile to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ocument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BGColor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background color for the document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Tex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color used to stroke the document'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color used to stroke the text for unvis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textlinks at the moment the user clicks on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V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color used to stroke the text for vis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text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A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 the  highlight  color  used to stroke the tex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ypertext links at the moment the user clicks on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ave ALL tex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text in the main window will be saved to the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ave only INITIALIZED tex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created objects will be saved to the HTML files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nitialized tex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Canc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quietly to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 a previously saved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the entire work in a file to be recalled at any time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elopment of it may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 all current work or only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Handle with ca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lp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of all magic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brains behind MWM 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 of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ave the preferences and the last size/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Main window" into "MWM.prefs" in ENV: and 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sk if 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pletely kill all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 text will be copied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Kill only the creat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copies all selected lines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ert text from the clipboard to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KCON: for the log window, for example, you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atever you need into this window, select all your tex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use and press "Amiga+C" to copy all text in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Remember to hit return after the last line otherwise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lock and MWM won't be able to writ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wards, select MWM's main window and press "Amiga+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lso works with the ConClip and ConPaste 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new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the next instance of the sam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dit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modify the selected text.  I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 is not a multi-object, the previously created object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uched.  Otherwise, if you edit the line, all objects in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insert a label to the first selected line to be 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a future with an anchor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A NAME="flag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o 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go to a previously defined label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rk location 1, 2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rk three positions in the curren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Jump to mark 1, 2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mp to the previously mark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Jump to next TEXT/IMAGE/LIST/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actions will start a search for the specific object star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ext line after the last selected line. (Useful, I think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c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ext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ist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rm       \___\  Same functions as the Gadgets in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ore    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ad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enter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nt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iev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efs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WHAT CAN MWM D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is able to do all the following HTML 3.2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 LINK REL=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TA NAME="generator/description/author" CONTEN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DY BACKGROUND="..." BGCOLOR="#color" TEXT="#col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K="#color" VLINK="#color" ALINK="#col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NT SIZE="n" COLOR="#col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HREF="...#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I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ISMAP ALIGN=TOP|MIDDLE|BOTTOM SRC="..." AL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L TYPE="disc|circle|square" COMPACT PLAIN LH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L TYPE="A|a|I|i|1" COMPACT CONTINUE SEQNUM=n LH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L COMPACT LH DT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lt;!-- comm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 ALIGN=LEFT|CENTER|RIGHT|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B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amp;lt; &amp;gt; &amp;amp; &amp;qu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Aacute; &amp;Agrave; &amp;Acirc; &amp;Atilde; &amp;Aring; &amp;Auml; &amp;AElig; &amp;Cced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acute; &amp;Egrave; &amp;Ecirc; &amp;Euml; &amp;Iacute; &amp;Igrave; &amp;Icirc; &amp;I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TH; &amp;Ntilde; &amp;Oacute; &amp;Ograve; &amp;Ocirc; &amp;Otilde; &amp;Ouml; &amp;O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Uacute; &amp;Ugrave; &amp;Ucirc; &amp;Uuml; &amp;Yacute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szlig; &amp;aacute; &amp;agrave; &amp;acirc; &amp;atilde; &amp;atilde; &amp;auml; &amp;ael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ccedil; &amp;eacute; &amp;egrave; &amp;ecirc; &amp;euml; &amp;iacute; &amp;igrave; &amp;ici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iuml; &amp;eth; &amp;ntilde; &amp;oacute; &amp;ograve; &amp;ocirc; &amp;otilde; &amp;o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oslash; &amp;uacute; &amp;ugrave; &amp;ucirc; &amp;uuml; &amp;yacute; &amp;yuml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RL for th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M METHOD=GET|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PUT TYPE=TEXT|PASSWORD|CHECKBOX|RADIO|RANGE|SCRIBBLE|FILE|HIDDE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IT|IMAGE|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XT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,VALUE,SIZE,MAXLENGTH,CHECKED,MIN,MAX,SRC,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ings: &lt;H1|H2|H3|H4|H5|H6 ALIGN=LEFT|CENTER|RIGHT|JUSTIF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ADDEND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little word about the german doc done by Wolfgang G. Wetta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ably his work will be not upgraded to the new versions of MW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the german doc is valid only for the 2.00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y to load "MWM_eng_HTML.project" included in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project file for the HTML version of the english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3.10 will only load the old projects done by MWM 2.12 and 3.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versions may cause proble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pdate your projects (starting with "WORK_MWM_NEW_4") just 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ave with MWM 3.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for using MW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a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needs version 3.0 of the OS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constructed following the Wilbur HTML 3.2 sp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works with the gadtools and reqtools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MWM is Copyright 1996-97 Massimo Bagl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program, and you would like to use the disabled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me US$25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Della Chies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7019  Civitatoma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oppito  L' AQUILA 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pecify where I should send the complete version of MWM (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ted key will corrupt your data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suggestions, ideas or mail bombs, you can contact us faste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            Maurizio Fab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I for Amiga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1.5  AmigaNet  39:102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2.5            39:10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2.5  FidoNet   2:335/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7.5            2:335/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Maurizio Fabiani)  maui@mbox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thank all my beta testers for their good bug reports about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,  I'd like to tha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oy Bouchard, Mel Greer, Alessandro Di Michele, Kirk Stra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rish V Nath, Paul Stev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for the rest of MWM develop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eff Lavin            for his great help about this do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vid Putzier         for his wonderful MWMlogo.iff, just se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erluigi Sferrella   for the italian amigaguid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ke Handley          for the English Amigaguid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lfgang G. Wettach   for the German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a big kiss (!) is flying to my Boss (Maurizio Fabiani)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ending pati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credit is reserved to Amiga: (all together) ...THANKS AMIGA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+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&gt; * \X/ Amiga!  \X/ MAUI BBS!  \X/ Love and Beer! *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The revenge of the italian product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njoy this program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