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anWWW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ebastian Ri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ny Ami, KS1.3, FTPMount 1.0, TCP/IP (AmiTCP,Miami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 FTPMount see chapter "6.How to install FTPMount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... this is the first release of ScanWWW furthe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n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the shareware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ScanWWW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y is it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is a local webser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install ScanWWW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ow to install FTPM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How to use ScanWWW?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How to configure ScanWWW?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How to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canWWW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 alows you to update your webserver or your private homepage. I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directory for new files, which have not yet been transf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Then it simply copies them over to your host.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certain files from your host e.g. the counter or a transfer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very handy ;-) No! I need some support to keep up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. As you might notice, I`m also the programmer of UpTo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form Oberland Computer. But there isn`t that mar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oftware as there was some years ago... The shareware fee i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it`s just 20 DM / 10 $ / 10 sFr / 140 �s. You can send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nail mail (post) to the following address, or send a money or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nsfer it to my bank account... i only need it ;-) Then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your keyfile via EMail. If you wish to get it via snail mail (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add the shipping costs. Don`t forget to mention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postal address otherwise i won`t know whom to send it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stian Ri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e Steinkuh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1 Al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.rieger@al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ssparkasse AL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Nr.: 259 5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r.: 1000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Sebastian Ri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pdate process it sets the archive flag of every file. Yes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it! It manages everything by the archive flag! This flag is un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save a file. If you edit any file and save it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lag will be unset. Please note, that if you copy an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local host directory you have to unset the archive flag (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lready unset!). You can see the archive flag by us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any directory utility (like DirOpus). You`ll se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RWED these are the file attributes. The character in front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A for the file to be archived. For example ---ARWED.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/Workbench manual if you want to know more abou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local webser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eard this term? It`s just a local image (copy) of all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on your webserver. It`s that simple! If you use local ref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/index.html" in your HTML-Files, you will be able to brows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localy! The only thing you have to use then are local referenc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www.your.host/dir/doc.htm has to be &lt;A HREF="dir/doc.htm"&gt;&lt;/A&gt;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linik back to your homepage you have to use a parent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./". &lt;A HREF="../index.html"&gt;&lt;/A&gt;. Then you g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your.host/dir/doc.htm to www.your.host/index.html. The same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(&lt;IMG SRC="../pic.jpg"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ScanWWW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art its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FTPM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FTPMount via AmiNet. It mounts a logical device FTP: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Unpack its archive. Start the installation script. There are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y difficult questions along the installation. After this step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in the directory, you installed it in. You will find a drawer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sts". In this dir all the hosts that are reachable via FTPMount are s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irectory is a configuration for a server. First you have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rawer in this path. Make sure that you have also created an ic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rawer. The whole configuration is done via tooltypes. Usu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mention three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=ftp.yourho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=logi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pa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tooltype defines the location of your webserver i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s the required user for the webhost, which has got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files on your server. PASSWORD just defines the need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user. You can also leave the PASSWORD tooltype unset.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the password everytime you perform a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canWWW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`ve already red the previous part of this manual, then you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file attributes. ScanWWW can be started either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Workbench (using its icon). After the scanning proc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RETURN to start the update of your webserver. It will cop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is marked with a "&gt;" in front of its path/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dex.html (will be cop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.html (won`t be cop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ScanWWW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s very simple! There are two files you have to edit. Please not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to end with a blank line! So press enter after the last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files are copied to ENVARC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ARC:ScanWWW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5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ScanPath=work2:webpages/regal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Path=ftp:al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Command=execute dh1:star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Command=execute dh1:stop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leDestination=work2:webpages/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Line  The LocalScanPath is the path where your local copy of your we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s. Please note that you have to use the logical devic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device is the name of the Volume. For example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0: and dh1: (or something like this...) and their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and Work. So you have to use these names Boot: or Work: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directory. Do not add any "/" at the end of th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Line  RemotePath. ftp: stands for the FTPMount device. Alfeld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 dir of FTPMount. See the FTPMount Manual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how to add a new FTP server. To give you a short expla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otePath (after ftp:) has to be a directory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Mount:Hosts. There is usualy e.g. a directory calle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ent. You can analyse its icon tooltypes to se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configure your own drawer/host. Do not add any "/"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Line  Connect command. For example "execute dh1:startinet"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ecuted if you select "Yes" when you want to connect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 or ARexx-Scripts are available for every TCP/IP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miTCP you can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Command=execute amitcp:bin/st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Command=execute amitcp:bin/stop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Line  Disconnect command. Ths command is executed if you want to d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Line  The directory where you want to store the files you ge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server. Remember that you have to have the who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of your webserver in ths path. If your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/transfer.log from your webserver then the directory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 be created in the Path defined by Line 5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files. Please note that you have to use the logical devic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device is the name of the Volume. For example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0: and dh1: (or something like this...) and their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and Work. So you have to use these names Boot: or Work: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directory. Do not add any "/" at the end of th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ARC:ScanWWWGet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s many lines as you need. Please consider that you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at the end of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has a certain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[Path+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cces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gs/transf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gs/reg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 stands for ADD while the D stands for DELETE. If you set an 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, the given file (here Access.log)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ored on your local harddisc. If you type a D in the second colum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removed from your webserver. You can combine the tw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them totally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ARC:ScanWWWRej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ll paths which will be rejected to upload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usefull when you are working together with some peopl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e the relative path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work:webpages/ as your local webserver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webpages/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webpages/fir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webpages/fir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webpage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webpages/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in your ENVARC:ScanWWWRej.prefs fil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canWWW will only copy changed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:webpages/fi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webpages/fir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webpages/seco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rieger@alfe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stian Ri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e Steinkuh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1 Al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l include a prefs editor (call me lazy, but I think you`ll manage it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improvement of the filt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pecial version in Germa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  - Published via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parat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parate re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moved sorting bug / makedir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  - separate confi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a nasty sort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files are now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 longer limited to 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  - possibility to Quit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mplemented RETURN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 - additional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freshed the doc afte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author doesn`t take any responsibilities for damages caused by Sca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...because it works! i use it every day! ;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