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ibrary/AddChunkyI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ibrary/AddHist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ibrary/Ad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ibrary/AddRGBI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ibrary/AllocRende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ibrary/AllocRende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ibrary/B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ibrary/Chunky2Bit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ibrary/Chunky2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ibrary/ConvertChu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ibrary/Coun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ibrary/CreateHist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er.library/CreatePale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ibrary/CreatePenTa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ibrary/CreateRMHand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ibrary/CreateScaleEng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ibrary/Delete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ibrary/Delete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ibrary/DeleteRM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ibrary/DeleteScale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ibrary/ExportPale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ibrary/ExtractPale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ibrary/Flush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ibrary/FreeRende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ibrary/FreeRende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ibrary/ImportPale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ibrary/Planar2Chu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ibrary/Query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ibrary/Ren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ibrary/Sc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ibrary/Scale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ibrary/SortPalett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der.library/AddChunkyImageA                 render.library/AddChunkyImag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ChunkyImageA - add chunky bytes to a hist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ChunkyImage  - varargs stub for AddChunkyImag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AddChunkyImageA(histogram,chunky,width,heigh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0                        a0        a1     d0    d1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lette,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2      a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AddChunkyImageA(APTR,UBYTE *,UWORD,U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TR,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AddChunkyImageA(APTR,UBYTE *,UWORD,U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TR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dds an array of chunky byte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gram. The color information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y array gets stored in the his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gram       - pointer to a hist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y          - pointer to an array of chunky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        - width to be added [pixe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         - lines to be added [row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        - pointer to a palette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ed with CreatePalette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SourceWidth (UWORD) - Total width of the chunky array [pixel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equals to the specifi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ProgressHook (ULONG) - Pointer to a callback h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 for progress display operations. Ref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der/renderhooks.h for further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return value to indicate whether the operation succeed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ust at least check for ADDH_SUCCESS. Adding data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grams may fail at any time and the histogram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of get in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 is not possible with this function to directly add a chun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that represents a HAM color scheme. In this cas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vert it to an RGB array via Chunky2RGBA(), and then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GBImageA(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function may call the progress callback Hoo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MSGTYPE_LINES_ADDED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GBImageA(), CreateHistogramA(), render/renderhoo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der.library/AddHistogramA                     render.library/AddHistogra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HistogramA - add a histogram to another hist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Histogram  - varargs stub for AddHistogra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AddHistogramA(desthistogram,sourcehistogram,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a0            a1              a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AddHistogramA(APTR,APTR,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AddHistogramA(APTR,APTR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dds a histogram to another hist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the following sche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histogram + sourcehistogram -&gt; desthist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information contained in the source hist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dded to the destination his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histogram       - pointer to destination hist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histogram     - pointer to source hist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   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defined. Pas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return value to indicate whether the operation succeed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ust at least check for ADDH_SUCCESS. Adding data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grams may fail at any time and the histogram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of get inaccur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Histogram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der.library/AddRGB                                   render.library/AddR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GB - add a RGB value to a his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AddRGB(histogram,RGB,cou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a0        d0  d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AddRGB(APTR,ULONG,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dds a single RGB value plus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s representations to a his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gram    - pointer to a hist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B          - RGB value to b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       - number of represantations for that RGB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return value to indicate whether the operation succeed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ust at least check for ADDH_SUCCESS. Adding data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grams may fail at any time and the histogram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of get in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GBImageA(), CreateHistogram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der.library/AddRGBImageA                       render.library/AddRGBImag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GBImageA - add an array of RGB data to a hist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GBImage  - varargs stub for AddRGBImag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AddRGBImageA(histogram,rgb,width,height,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a0        a1  d0    d1     a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AddRGBImageA(APTR,ULONG *,UWORD,UWORD,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LONG AddRGBImage(APTR,ULONG *,UWORD,UWORD,tag,...,TAG_DON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dds an array of RGB pixel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gram. The color information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B array gets stored in the his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gram       - pointer to a hist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b             - pointer to an array of RGB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        - width to be added [pixe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         - lines to be added [row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SourceWidth (UWORD) - Total width of the RGB array [pixel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equals to the specifi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ProgressHook (ULONG) - Pointer to a callback h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 for progress display operations. Ref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der/renderhooks.h for further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return value to indicate whether the operation succeed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ust at least check for ADDH_SUCCESS. Adding data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grams may fail at any time and the histogram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of get in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function may call the progress callback Hoo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MSGTYPE_LINES_ADDED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GB(), CreateHistogramA(), render/renderhoo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der.library/AllocRenderMem                   render.library/AllocRender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RenderMem - allocate memory from a render-mem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 = AllocRenderMem(rendermemhandler,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a0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AllocRenderMem(APTR, 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RenderMem will allocate a memory block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-memhandler, or from public memory. If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block of the requested size available, NULL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 You must check this return value. The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fail at any time. Every call to this function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call to FreeRender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memhandler - pointer to a render-memhandler, or NU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pass NULL, MEMF_ANY will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         - the size of the desired block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              - pointer to a block of memory, or NULL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cation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real need for this function being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, except for helping you to create a smart, lean and sex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anagement - the idea is to enable your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library to share a particular 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RenderMem(), AllocRenderVec(), CreateRMHandler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der.library/AllocRenderVec                   render.library/AllocRender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RenderVec - allocate memory from a render-memhandl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eping track of the allocated siz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mhandl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 = AllocRenderVec(rendermemhandler,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a0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AllocRenderVec(APTR, 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RenderVec will allocate a memory block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-memhandler, or from public memory. If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block of the requested size available, NULL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 You must check this return value. The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fail at any time. Any call to this function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call to FreeRenderVec(). AllocRenderVec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s track of the allocated size and the memhandl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memhandler - pointer to a render-memhandler, or NU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pass NULL, MEMF_ANY will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         - the size of the desired block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              - pointer to a block of memory, or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allocation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RenderVec(), AllocRenderMem(), CreateRMHandler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der.library/BestPen                                 render.library/Best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Pen - find the best matching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 = BestPen(palette,RG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a0      d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BestPen(APTR,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a palette's pen number that matches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iven RGB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  - palette created with CreatePalette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B       - RGB value to find a mat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       - pen number or -1 if no pen could be fou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sually this occurs when the palette is emp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der.library/Chunky2BitMapA                   render.library/Chunky2BitMa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y2BitMapA - convert chunky data to bitpla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y2BitMap  - varargs stub for Chunky2BitMa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y2BitMapA(chunky,sx,sy,width,height,bitmap,dx,dy,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     d0 d1 d2    d3     a1     d4 d5 a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hunky2BitMapA(UBYTE *,UWORD,UWORD,UWORD,U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uct BitMap *,UWORD,UWORD,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hunky2BitMap(UBYTE *,UWORD,UWORD,UWORD,U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truct BitMap *,UWORD,UWORD,tag,...,TAG_DON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an array of chunky bytes to the bitpla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a BitMap structure. You can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 areas both inside the chunky array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. This function merges the data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BitMap if required. BMF_INTERLEAV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hand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only process BMF_STANDARD bitmaps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y     - pointer to an array of chunky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         - left edge inside the chunky array [pixe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         - top edge inside the chunky array [row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   - width [pixe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    - height [row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     - pointer to an initialized BitMap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        - destination left edge inside BitMap [pixe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         - destination top edge inside BitMap [row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SourceWidth (UWORD) - Total width of the chunky array [pixel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equals to the specifi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PenTable (ULONG) - Pointer to a table of 256 U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 additional conversion of the pen numb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v39, you are not allowed to assume fore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 structures being of a planar type. You may pas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 structure to this function only if the BMF_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remember to set-up your own BitMap structur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F_STANDARD flag if you wish to convert it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Consider Chunky2BitMapA() being low-level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 structure involved here is intended to hold plan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Since v39, this is different to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library might associate with a BitMap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use this function with BitMap structur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being displayed. If you wish to transfer chunk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to visible areas, use graphics.library functions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riteChunkyPixels(), or WritePixelArray8(). You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Chunky2BitMapA() followed by BltBitMapRastPort()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graphics card supplied, WriteChunkyPixels()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ndereds times faster than Chunky2BitMapA()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tBitMapRastPort(). If you have to provide back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, it is worth the effort to differenciat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ck 2.x and OS 3.x. Use Chunky2BitMapA() in the first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PixelArray8() in the second case, and WriteChunkyPixels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ystem runs under OS3.1 and is supplied with a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ar2ChunkyA(), graphics/gfx.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library/WriteChunkyPixel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der.library/Chunky2RGBA                         render.library/Chunky2RG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y2RGBA - convert an array of chunky bytes to RGB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y2RGB  - varargs stub for Chunky2RGB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Chunky2RGBA(chunky,width,height,rgb,palette,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a0     d0    d1     a1  a2      a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Chunky2RGBA(UBYTE *,UWORD,UWORD,ULONG *,APTR,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LONG Chunky2RGB(UBYTE *,UWORD,UWORD,ULONG *,APTR,tag,...,TAG_DON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onverts an array of chunky bytes to RGB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y      - pointer to an array of chunky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    - width to be converted [pixe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     - height to be converted [row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b         - pointer to RGB destination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    - pointer to a palette object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CreatePalette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SourceWidth (UWORD) - Total width of the chunky array [pixel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equals to the specifi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DestWidth (UWORD) - Total width of the RGB array [pixel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equals to the specifi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ColorMode (ULONG) - Color mode that defines how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hunky pixel's actual color. Refer to the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ender/render.h. Default - COLORMODE_CL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LeftEdge (UWORD) - Horizontal starting position insi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unky array [pixels]. This is mainly intended to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version of HAM clip area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ProgressHook (ULONG) - Pointer to a callback h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 for progress display operations. Ref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der/renderhooks.h for further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 - CONV_SUCCESS to indicate that th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ceeded. Currently, the only reason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to fail is CONV_CALLBACK_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function may call the progress callback H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MSGTYPE_LINES_CONVERTED messag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/rende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der.library/ConvertChunkyA                   render.library/ConvertChunky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ChunkyA - convert an array of chunky bytes to a new pal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Chunky  - varargs stub for ConvertChunky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tChunkyA(source,sourcepalette,width,height,dest,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0     a1            d0    d1     a2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palette,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3          a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onvertChunkyA(UBYTE *,APTR,UWORD,UWORD,UBYTE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TR,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onvertChunky(UBYTE *,APTR,UWORD,UWORD,UBYTE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TR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onverts a source array of chunky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other array, and adapts it to a new pal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a secondary pen convers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      - pointer to the source array of chunky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palette - pointer to the source array's pa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      - width to be converted [pixe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       - height to be converted [row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      - pointer to the destination chunky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palette   - pointer to the destination array's pa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SourceWidth (UWORD) - Total width of source array [pixel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equals to the width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DestWidth (UWORD) - Total width of dest array [pixel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equals to the width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PenTable (ULONG) - Pointer to a table of 256 U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secondary conversion of the pen numb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- NUL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enTableA(), CreatePalett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der.library/CreateHistogramA               render.library/CreateHistogra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HistogramA - create and set up a hist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Histogram  - varargs stub for CreateHistogra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t = CreateHistogramA(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CreateHistogramA(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CreateHistogram(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and initializes a his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RMHandler (ULONG) - pointer to a render-memhand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with CreateRMHandlerA(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HSType (UWORD) - Type of histogram. Ref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der/render.h for the available typ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HSTYPE_15BIT_TURB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gram - pointer to a histogram ready for usag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NULL if 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Histogram(), QueryHistogram(), render/rende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der.library/CountRGB                               render.library/CountR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GB     - count a RGB value in a his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= CountRGB(histogram,RG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a0        d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CountRGB(APTR,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s the number of occurances for a particular RGB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may depend on the histogram's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gram - pointer to a hist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    - number of representation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RGB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nly get the exact result for 24bit histogram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the resolution, the more colors are actually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into one `category' of similar colors. A 24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gram differenciates 16,7 million colors, a 15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gram, for instance, only 327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der.library/CreatePaletteA                   render.library/CreatePalett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aletteA - create a pal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alette  - vararg stub for CreatePalett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= CreatePaletteA(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CreatePaletteA(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CreatePalette(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reates and initializes a pa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hold up to 256 colo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HSType (ULONG) - the palette's resolution. Palette ada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uracy and memory consumption depend on this consta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alette's resolution is specified analogously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togram's resolution. Valid types are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12 to 18 bit. Default - HSTYPE_15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RMHandler (ULONG) - pointer to a render-memhandler tha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with CreateRMHandler(). Default -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 - a palette ready for usag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NULL if 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Palette(), ImportPaletteA(), ExportPaletteA(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PaletteA(), FlushPalette(), render/rende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der.library/CreatePenTableA                 render.library/CreatePenTabl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enTableA - create a pen conversion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enTable  - varargs stub for CreatePenTabl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enTableA(chunky,oldpalette,width,height,newpalett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  a1         d0    d1     a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ntab,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3     a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reatePenTableA(UBYTE *,APTR,UWORD,UWORD,AP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BYTE *,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reatePenTable(UBYTE *,APTR,UWORD,UWORD,AP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BYTE *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reates a table for the conversi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array of chunky bytes. It scans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y array, adapts the found palette entries to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, and generates an output table of 256 U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equivalent to ConvertChunkyA(),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it does not actually convert the chunky im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nstead creates the conversion table for that pa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y      - pointer to an array of chunky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palette  - pointer to the original pa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    - width to be converted [pixe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     - height to be converted [row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palette  - pointer to a palette to be ada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tab      - pointer to the destination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SourceWidth (UWORD) - Total width of the chunky array [pixel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equals to the specifi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PenTable (ULONG) - Pointer to a table of 256 U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secondary conversion of the pen numb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tination table is assumed to have 256 ent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 respect to what color indices actually occu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unky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ChunkyA(), CreatePalett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der.library/CreateRMHandlerA               render.library/CreateRMHandl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RMHandlerA - Create and set up a memory hand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RMHandler  - varargs stub for CreateRMHandl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h = CreateRMHandlerA(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CreateRMHandlerA(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CreateRMHandler(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cates and initializes a render-memhand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custom memory resource manager for histo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ing, and many other operations. You may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-memhandler for your own purpose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nder-memhandler helps to avoid memory fragmenta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extreme stressing of the system's public memory 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memory management is supported as well as v39 ex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ols and common public memory. Future versions might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ypes of memory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MemType (UWORD) - type of memory managem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types are defined in render/render.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RMHTYPE_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MemBlock (ULONG) - pointer to a block of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private memory management. This t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obligatory if you specify RMHTYPE_PRIV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is ignored otherwis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MemSize (ULONG) - size of the memory block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private memory management. This ta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ligatory if you specify RMHTYPE_PRIV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is ignored otherwis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MemFlags (ULONG) - memory flags, a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/memory.h. These are ignor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HTYPE_PRIVATE. Default - MEMF_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h - a render-memhandler ready for usage, or NULL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check for the presence of exec v39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reate a memhandler with RMHTYPE_POOL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RenderMem(), AllocRenderVec(), DeleteRMHandler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.library/CreatePool(), render/render.h, exec/memor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der.library/CreateScaleEngineA           render.library/CreateScaleEngin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caleEngineA - Create a scaling-eng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caleEngine  - varargs stub for CreateScaleEngin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engine = CreateScaleEngineA(sourcewidth,sourceheigh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0                               d0          d1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estwidth,destheight,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2        d3         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CreateScaleEngineA(UWORD,UWORD,U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WORD,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CreateScaleEngine(UWORD,UWORD,U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WORD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s and initializes a scaling-engine for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f scaling parameters. Once set up, this scaling-eng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ighly optimized for these particular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width  - source width [pixe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height - source height [row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width    - destination width [pixe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height   - destination height [row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 - pointer to an array of ta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RMHandler (ULONG) - pointer to a render-memhandl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created with CreateRMHandlerA(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PixelFormat (ULONG) - Type of data to proc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defined are PIXFMT_CHUNKY_CL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IXFMT_0RGB_3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PIXFMT_CHUNKY_CL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 - a scaling-engine ready for usage, or NU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caleEngine(), Scal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der.library/DeleteHistogram                 render.library/DeleteHist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Histogram - dispose a his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Histogram(histogram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eleteHistogram(A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a histogram and frees all associa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gram   - pointer to a hist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der.library/DeleteRMHandler                 render.library/DeleteRM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RMHandler - free a render-mem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RMHandler(rendermemhandl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eleteRMHandler(A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RMHandler() will remove and free a previously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-memhandler. That does not imply that any outst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will be returned to the system or to whatev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sources. You are responsible for freeing each memory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ve allocated from a render-mem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-memhandler - a render-memhandler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t allowed to call DeleteRMHandler()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single byte has been returned to the mem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RMHandler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der.library/DeletePalette                     render.library/Delete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Palette - dispose a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Palette(palett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eletePalette(A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eletes a palette and fre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  - pointer to a palette, such as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CreatePalett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aletteA(), FlushPalet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der.library/DeleteScaleEngine             render.library/DeleteScaleEng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caleEngine - dispose a scaling-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caleEngine(eng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DeleteScaleEngine(A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a scaling-engine and frees all associa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   - a scaling-engine to b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caleEngineA(), Scal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der.library/ExportPaletteA                   render.library/ExportPalett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PaletteA - export a pal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Palette  - varargs stub for ExportPalett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PaletteA(palette,buffer,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      a1     a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PaletteA(APTR,APTR,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Palette(APTR,APTR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exports a palette (or a part of 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col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  - pointer to a palette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CreatePalette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 - pointer to a destination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- pointer to an array of ta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PaletteFormat (ULONG) - format of the color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created. Refer to render/render.h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vailable types. Default - PALFMT_RGB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FirstColor (ULONG) - first color entry to ex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NumColors (ULONG) - number of colors to ex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the number of colors inside th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aletteA(), ImportPalett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der.library/ExtractPaletteA                 render.library/ExtractPalett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PaletteA - extract a palette from a hist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Palette  - varargs stub for ExtractPalett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ExtractPaletteA(histogram,palette,numcolors,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a0        a1      d0        a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ExtractPaletteA(APTR,ULONG *,UWORD,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ExtractPalettA(APTR,ULONG *,UWORD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extracts a given number of colors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gram. This results in a color lookup table (also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l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gram - pointer to a hist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  - pointer to a palette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CreatePalette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colors - number of entries to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RMHandler (ULONG) - Custom memory handler crea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RMHandlerA(). This is used to handle intermed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s during quantiz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The histogram's memory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ProgressHook (ULONG) - Pointer to a callback h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 for progress display operations. Ref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der/renderhooks.h for further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RGBWeight (ULONG) - R/G/B quantization fact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form a relative measurement between the R/G/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onents, defining what color components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erred when the histogram gets decompo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0x010101 (all components are treat equ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ColorMode (ULONG) - Color mode that defines how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hunky pixel's actual color. Currently this t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specified if you extract a palette for the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HAM6 image. Default - COLORMODE_CL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FirstColor (ULONG) - first color entry inside the palet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ill be used for the extracted colors. See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PaletteA() for further details. Default -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NewPalette (ULONG) - if set to TRUE, this flag indic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want to dispose the current palett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a new one. If set to FALSE, the new color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merged to the existing palette. Default -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 - returncode to indicate whether th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ceeded. You must at least check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P_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function may call the progress callback H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MSGTYPE_COLORS_CHOSEN messag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HistogramA(), CreatePaletteA(), ImportPaletteA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/render.h, render/renderhoo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der.library/FlushPalette                       render.library/Flush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Palette - flush all buffers from a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Palette(palett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lushPalette(A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flushes all buffers that migh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a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  - pointer to a palette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with CreatePalett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Palett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der.library/FreeRenderMem                     render.library/FreeRender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RenderMem - return memory to a render-mem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RenderMem(rendermemhandler,mem,siz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          a1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RenderMem(APTR,APTR,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a block of memory that was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with AllocRender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memhandler - pointer to the render-memhandler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cated the memor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              - pointer to the memory block to be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         - size of that memory block [byt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RenderMem(), DeleteRMHandl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der.library/FreeRenderVec                     render.library/FreeRender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RenderVec - return memory to a render-mem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RenderVec(me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RenderVec(A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a block of memory that was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with AllocRenderVe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 - pointer to a memory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returned to its render-mem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RenderVec(), DeleteRMHandl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der.library/ImportPaletteA                   render.library/ImportPalett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PaletteA - import a pal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Palette  - varargs stub for ImportPalett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PaletteA(palette,table,entries,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      a1    d0      a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PaletteA(APTR,APTR,UWORD,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Palette(APTR,APTR,UWORD,tag,...,TAG_D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mports entries from a color t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lette. You are allowed to import multiple ti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oing so, entries will be overwritten (not insert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lette automatically grows to the required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. Remember to neither import more than 256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 beyond the 256t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  - pointer to a palette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CreatePalette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    - pointer to the source color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  - number of color entries to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- pointer to an array of ta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PaletteFormat (ULONG) - format of the color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imported. Refer to render/render.h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vailable types. Default - PALFMT_RGB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FirstColor (ULONG) - first destination color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mport to. Default -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EHBPalette (ULONG) - tag to indicate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ette should be interpreted as for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-Halfbrite picture. Default -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NewPalette (ULONG) - if set to TRUE, this flag indic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want to dispose the current palett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 a new one. If set to FALSE, the palett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rged. Default -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PaletteA(), ExportPaletteA(), render/rende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der.library/Planar2ChunkyA                   render.library/Planar2Chunky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ar2ChunkyA - convert bitplane data to chunky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ar2Chunky  - varargs stub for Planar2Chunky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ar2ChunkyA(planetab,bytewidth,rows,depth,bytesperrow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       d0        d1   d2    d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unkybuffer,tag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1  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lanar2ChunkyA(PLANEPTR *,UWORD,UWORD,UWORD,U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BYTE *,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lanar2Chunky(PLANEPTR *,UWORD,UWORD,UWORD,U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BYTE *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raw bitplane-oriented (planar) graphics to an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hunky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etab    - pointer to a table of planepo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width   - width [bytes]. This must be an even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       - height [row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th       - number of bitpla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perrow - total bytes per row in the source bitplan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ust be an even number. If you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leaved bitplanes, multiply by dep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y      - pointer to the destination chunky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DestWidth (UWORD) - Total width of chunky array [pixel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equals to bytewidth *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explicitely allowed to use a destwidth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ller than bytewidth * 8 pixe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specify this tag, you must _still_ supp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unky buffer of at least bytewidth * 8 * rows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v39, you are not allowed to assume foreign Bit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being of a planar type.  Before you grab a tab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epointers out of an unknown BitMap structure and pass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, you have to check for the prese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F_STANDAR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y2BitMapA(), graphics/gfx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der.library/QueryHistogram                   render.library/QueryHist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Histogram - query a histogram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QueryHistogram(histogram,ta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a0        d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QueryHistogram(APTR,T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one of a histogram's specif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ag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gram - pointer to a hist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      - Tag to be que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NumColors (ULONG)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different colors inside the his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NumPixels (ULONG)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pixels that have been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RMHandler (ULONG)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istogram's render-mem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HSType (UWORD)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istogram'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 - the querie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Histogram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der.library/RenderA                                 render.library/Rend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A - render an array of RGB data to chunky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  - varargs stub for Rend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RenderA(rgb,width,height,chunky,palette,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a0  d0    d1     a1     a2      a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RenderA(ULONG *,UWORD,UWORD,UBYTE *,APTR,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Render(ULONG *,UWORD,UWORD,UBYTE *,APTR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 an array of RGB data to an array of chunky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b         - pointer to an array of RGB pix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    - width to be converted [pixel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     - height to be converted [row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y      - pointer to the destination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    - pointer to a palette to be rende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   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SourceWidth (UWORD) - Total width of the RGB array [pixel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equals to the specifi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DestWidth (UWORD) - Total width of the chunky array [pixel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equals to the specifi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ColorMode (ULONG) - Color mode that defines how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hunky pixel's actual color. Refer to the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ender/render.h. Default - COLORMODE_CL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DitherMode (UWORD) - Error diffusion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the definitions in render/render.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DITHERMODE_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ProgressHook (ULONG) - Pointer to a callback h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 for progress display operations. Ref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der/renderhooks.h for further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OffsetColorZero (UWORD) - First color index to app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rendered chunky image. This offse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to the palette's indices. Default -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 - returncode to indicate whether th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ceeded. You must at least check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D_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function may call the progress callback Hoo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MSGTYPE_LINES_RENDERED messag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/render.h, render/renderhoo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der.library/ScaleA                                   render.library/Scal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A - scale an im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  - varargs stub for Scal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A(engine,source,dest,taglis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0     a1     a2   a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caleA(APTR,APTR,APTR,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cale(APTR,APTR,APTR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s a source array of pixels to anothe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  - pointer to a scaling-engine cre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CreateScaleEngineA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- pointer to source array of pix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pointer to an array of Tag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SourceWidth (UWORD) - Total width of the source array [pixel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equals to the source width the scaling-eng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s crea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DestWidth (UWORD) - Total width of the dest array [pixels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- equals to the destination wid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ling-engine was created wi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caleEngin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der.library/ScaleOrdinate                     render.library/Scale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Ordinate - scale a single 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d_ordinate = ScaleOrdinate(start,dest,ordin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   d0 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WORD ScaleOrdinate(UWORD,UWORD,U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cales a single ordinate. The algoryth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here is identical to what scaling-engi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wi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you have a specific pair of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present a particular pixel inside an im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is function to determine the pixel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oordinates after the image has been sca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_pixel_x = ScaleOrdinate(picwidth,newwidth,pixel_x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_pixel_y = ScaleOrdinate(picheight,newheight,pixel_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  - original value (e.g. width or heigh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g. the original width of an im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value usually corresponds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value with CreateScaleEngineA(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not be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 - destination value (e.g. width or heigh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g. the scaled width of an im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value usually corresponds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t value with CreateScaleEngineA(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not be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inate - a single ordinate (e.g. of a pixel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be less than &lt;star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d_ordinate - the new ordinate (after scal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caleEngin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nder.library/SortPaletteA                       render.library/SortPalett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PaletteA - sort a pal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Palette  - varargs stub for SortPalett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SortPaletteA(palette,mode,tag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a0      d0   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SortPaletteA(APTR,ULONG,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SortPalette(APTR,ULONG,tag,...,TAG_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s a palette according to a sor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ort modes apply to palettes solely,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additionally require a his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ette - pointer to a palette cre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CreatePalett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- sort mode. Currently defin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MODE_BRIGHTNESS      - sort the palett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brigh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MODE_SATURATION      - sort the palett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their color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MODE_POPULARITY      - sort the palett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the number of pixels t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resent. You must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ND_Histogram taglis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MODE_REPRESENTATION  - sort the palett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the number of histogram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they represent. You must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ND_Histogram taglist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MODE_SIGNIFICANCE    - sort the palett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their optical significanc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uman eye. Implementation is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you and may change. You must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ND_Histogram taglis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MODE_ASCENDING       - by default, sort 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descending, i.e. precedenc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`more-to-less' of the given eff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bine with this flag to inve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r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st - pointer to an array of tag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D_Histogram (ULONG) - pointer to a histogram. This tag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is obligatory for some sort modes. (Se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return value to indicate whether the operation succeed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ust at least check for SORTP_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/rende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