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AmiFIG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4-Feb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tribution is changed or removed. Long ter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ermit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remains (C) 1996-1997 Andreas Schmi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nor  the  program(s) and can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 or indirectly caused by the use of this manual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Anything you do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saves up to 30 objects (incl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und objects). That also applies to the size of librar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send US$ 20,- or DM 30,-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your e-mail address and the version number of your AmiFIG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gistration. You will receive the code to remove th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-mail if you want to use a bank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is a universal structured drawing program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Unix-program XFig by Supoj Sutanthavibu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includes most of the v3.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UI were designed using GadToolsBox 2.0b by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, circles, lines, splines, arcs, images, compounds, text,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, filling with pattern or colour, different line widths and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, copying, rotating, zooming, grid, more, more,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fig2dev, a tool to convert fig data files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PostScript, LaTeX, epic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riginal Unix program version 3.1.3. I merely added v1.4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ome more page formats for postscript export and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rter knows two new options -h xxx and -d yyy. xxx and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ge size in pixels at 72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works with 68000 without FPU or 68020 and FPU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mpack the archive to your hard disc. The fig2dev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"C:"-directory. You can call it from the she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the who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Times.font should be installed if you want the text-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in the PostScript output. Otherwise the program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.font. If this fails too, then topaz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Times.font is on your Workbench-fonts disk. Bu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leases without this font. You can also rename any 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GTimes.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rites some settings in a file called figprefs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file changes as new versions of AmiFIG usual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So if you update you must re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defaults. But this is done i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be too much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list of items that are stored in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p and sid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 can select font for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s can be loaded via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fferent cap styles on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paint all types of objects with any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open its windows on a give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tings were always saved as "fig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undo function did not work correctly when attempting to undo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erely a bugfix but was recompiled using SAS/C 6.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new feature that lets you choose whether the draw windo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after clicking in one of the too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was impossible to move the points of a polygon that was a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ext tool used wrong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scaling a compound object the "undo" function did not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ld size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rid was sometimes painted with a wrong background color (between th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ing via grid i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2dev swapped the 45 degree di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s polygones (and arcboxes) with different line width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and jo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objects can have any angle (angles &lt;&gt; 0 will be displayed as frame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cture import via DataTypes which also includes export via fig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Xfig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umber of small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activating the magnet mode. This only happened when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maller bugs were fixed which probably nobod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p style and line style can not be rendered correctly with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with any line width (arcs, ellipses, s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 width of ellipses and arcs are not very accurate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r-define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-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a number of smal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manpage on drawing functions. This manpag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Version, therefore there are lots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he ability to handle a library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taken from drawings and stored in folder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llection of symbols and pieces, that can b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projects. This is very useful if you often n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XFig-versions that are based o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Due to a round error centimeter rulers are not correc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imeter is 1.5 pixels too small in 80 dpi magn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error of 15 pixels or 1/2 cm for each 1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the original fig2dev scaled figures, that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entimeter-ruler by a factor of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does not have this bug. Therefore I removed this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g2dev. Figures that were drawn with other XFig-cl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buggy rulers are very probably by the factor of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Ami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t list of things that are stored in the setting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options that you can edit in the preferences window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lag (this one belongs to the fig-dat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dow positions a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requester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n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forma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size if custom format (as the us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zoom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hings I forg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-file are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e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unit (overrides the user's default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ormat is also stored as an icon tool type and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default 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Homepage &lt;http://www.cs.tu-berlin.de/~huluvu/amifig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luvu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Andrea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-Friedrich-Str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2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