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rTree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) by Defect Softworks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ree is a small,fast and reliable utility that dumps a director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s and subdirs to your consol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dirs are printed with color 1 (should be white) and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ith color 0 (usually 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DirTree prints the total size and number of files and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ree needs AmigaDOS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DirTree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DirTree [ &lt;dir=directory&gt; &lt;savename=path+file&gt; &lt;size&gt; &lt;comment&gt;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* "dirt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`s contents of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"dirtree dir=work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`s contents of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"dirtree dir=sys:prefs savename=ram:dir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ves contents of sys:prefs to ram:di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"dirtree dir=ram: comment 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`s contents of ram: and size and commen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an be interrupted at any time by press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at DirTree is MUCH faster if you save the directo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ree should work fine on all configurations. Please drop me a me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ndreas Wie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amburger Alle 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9063 Schw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l: 0385/215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-Mail: Insider@SpyBox.sh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....... *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17.11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....... * added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03.03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....... * filenames were only printed up to 17 chars, di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p to 24 chars, bug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08.0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.....   * use ReadArg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save to file now by command line, filereques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option "COMMENT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option "SIZE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removed Enforc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30.11.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