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$$$       $$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$$$$         3$$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$$$$$F          $$$$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$$$$$$$b         .$$$$$$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$$$$$$$$$b       .$$$$$$$$$L</w:t>
      </w:r>
    </w:p>
    <w:p>
      <w:pPr>
        <w:pStyle w:val="PreformattedText"/>
        <w:bidi w:val="0"/>
        <w:spacing w:before="0" w:after="0"/>
        <w:jc w:val="left"/>
        <w:rPr/>
      </w:pPr>
      <w:r>
        <w:rPr/>
        <w:t>.$$$$$$$$$$$$$eeee$$$$$$$$$$$$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            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e.          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          $$$$$$$$$$  n f o B o o t   v 1 .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$$$$$$$$$$          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$$$$$$$$          $$$$$$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$$$$$$$$$          $$$$$$$$%    Copyright �1997 Edward F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$$$$$F"           ^"$$$$$"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$$$l..............$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*$$$$$$$$$$$$$$$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******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t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0] Introduction      -  What is Info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1] Requirements      -  InfoBoot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.2] Installation      -  Installing Info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0] Command Line Args - 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2.1] Boot-up operation -  Using InfoBoot at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0] Disclaimer/Legal  -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1] Contacts/Author   -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3.2] Thanks/Greetings  -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.0] History/Future    -  Past, Present And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4.1] Other Programs    -  Other Program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0] Introduction   -  What is Info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 is a CLI/Shell utility ideal for hard drive/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make sure their machine is ticking over properly and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g onto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 will display system information (optionally at boo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ort list detailing some of InfoBoot's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 the date in a more 'humane' fash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rsday, 13th February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 the time in both 24 hour and 12 hou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 how much 'total' memory you hav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 what...display you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1] Requirements   -  InfoBoot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 requires an Amiga with the following minimum spec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orkbench/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64k free memory (maybe l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:InfoBoot/DATA correc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simple, and works on the vast majority of platform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2] Installation   -  Installing Inf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nfoBoot I strongly recommend using the provided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it will do ALL the operations needed automaticly and is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ndly/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Install' script requires the 'Installer' program,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4 and above. If you do not have this, check with your local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 or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 you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py InfoBoot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Makedir S:Inf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opy IB/DATA S:InfoBo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0] Command Line Args    - 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features that InfoBoot h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? - Displa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- Argument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 optional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InfoBo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display the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InfoBo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display a table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 one of these argu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Boot display what Amiga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&gt; InfoBoot 4    - InfoBoo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normal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Amiga Type as A6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1] Boot-up operation    -  Using InfoBoot at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nfoBoot at bootup, I personally use it before anything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i.e. as the very first line in S: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dit S:User-startup or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ath&gt;InfoBoot &lt;Amig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0] Disclaimer/Legal  -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ereby reject any liability or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he usage of InfoBoot and acompanying files. InfoBo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runs fine on several machines, I cannot however garu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 is fully working with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 is provided "AS-IS" with no warrenty implied. You use Inf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 and can not hold anyone else responsible for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s through use/misuse of InfoBoot and/or its a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 is GIFTWARE. You may freely distribute and copy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follow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of the program, documentation and acompany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unmodified and distributed together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or modified versions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use InfoBoot regulary then you must send me a gif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) PD Companies wishing to distribute InfoBoot as part of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talogue disk must send me a copy of the disk or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nform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) CD-Roms/Magazines wishing to distribute InfoBoot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, please let me know in writing before doing so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 Aminet CDs and Fred Fish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these distribution rules are fair, and I would be grat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onform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] Contacts/Author   -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t current writing (13-Feb-1997) A 16 year old, British stud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of this year I shall be going to college (a la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) I am a complete Amiga fanatic and Paramount Tex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(look for Wild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t current be contacted in the following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Haverstoc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Pauls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mley, Kent              * WWW, EMAIL, PAGER, PHONE SO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5 2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reading Paramount Text's Mailbox (Europe/UK). I use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ng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2] Thanks/Greetings  -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PD   -  Swapping/Supplying top quality PD, Give these p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ladies and gentle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ren Irvine (Amiga Format) - Writing the best Internet colu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 Bettinson (CU Amiga)     - Writing top revi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User International     - Best value shop-magazine im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Review                 - Best value mail-magazine im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 'SimD' Dick          -  Thanks for uploading some of my other b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'Benefacto' Hazel    -  ummm....hi =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orgos 'Gallant' Stagakis -  I'll be back on the 'net coding ARexx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'DannyBoy' Isden    -  College soon m8! We'll be kicking A$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e 'Luv2Kiss' Ironside -  I lurve yoo =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r name isnt here, I havent forgotten you... I just could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ed to write your name! hahahahahahaha! =o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0] History/Future    -  Past, Present,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howed the 24 hour time and th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public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howed the 24 hour &amp; 12 hour time and th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publicly released. Beta Tested on A600, A1200,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-wrote routines. Now displayed 24/12 Hou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ype, Simple date (dd-mm-yy). Was not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Tested on A500+, A600, A1200, A1200 &amp;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cleansing of routines, made date display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ritten (Tuesday, 17th December 1996) etc. added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, Wrote Documentation, Beta tested 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irst public relea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sed routines, added Workbench 1.3 routine, fixed '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' bug, wrote better documentation, added Installer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fessionalised". No Bugs? Beta Tested as v0.9 + A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ublic releas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little bugs fixed, removed WB 1.3 routine, remov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its. Added 'Processo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 update! Totally re-wrote most routines, add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arts. Updated installer, documents and as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is strong (mmm...I like that minty flavour!). =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versions I may add the 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ptionally display as GUI instead of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crolling ANSI (It WILL look groovy!) =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ogging, View Logging, Clear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1] Other Programs    -  Other Program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vital system information in seconds, now with ANSI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! mmm...I like that minty flav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otally random National Lottery number generator for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has a 'twirly' (Twirly...hmmm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that text! Garoooooooveyy! !yyevooooooora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/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this BackASCII II - Wibble with avengence!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optionally elite(rises)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in a forth coming collection of CLI/She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/ASCII animations (A Dead Cow Produc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Mod Player *CURRENTLY DISCONTINU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lking Arexx Clock   *CURRENTLY DISCONTINU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