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for Into tool by Iain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Into version 1.00 (C)1997 by Iain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give this to anyone, but I *do* want something for it now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e freeware, which I like, but I am only a poor student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some effort into this.  My dream is to have something com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because of something I wrote, but it never happened befor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I've got says "you can send me stuff if you want" then I'll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 won't. Now I really *do* want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INTO is now a kind of Shareware.  If you use it a lot (hey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) then you should send me something. (Money (a couple of qu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), a small gift, a postcard), basically anything costing less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r.  You can send me more if you want to, but a) you don't, and b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.  I don't like getting all Microsofty and commercialised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akes some effort you know (when I went back to add loops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at my (uncommented) code and closed my ey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really *really* **hate** cripple-ware, so I haven't implemente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 (Also, I couldn't be botherd having to send people non-crip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stuff at bottom about sending me stuff - if you use into PLEAS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S, IE - THIS BIT HE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 The examples i've given are extremely useless and came straight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my head while writing these docs, but they should make it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whats going on (hopefu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NTO does is let you feed a pattern of files into a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very handy for programs that do not support pattern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wanted this cause my sound player 'sound' doesnt).  Its also han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processing. (And more :)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PATTERN &lt;options&gt; | command &lt;t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is any dos standard pattern (#, ?, #?, ~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NOTE HERE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*MUST* specify a pattern, even if you use IGNORE or FROM.  Nothing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about this without losing functionality (or compl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ttered command line options further).  If you think you dont need i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  #   , but do put something as the pattern or you'll get all 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purious error messages. (i.e. a 'pattern not found' more than lik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MAJOR NOTE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tions&gt; - optional :)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ET - INTO displays no output except for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LENT - same as QUIET plus any output from the command is re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INFO - includes .info files fo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S - only processes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 - only processe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- processes directories recursively       * very usefu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s you select qu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you can't quit (sorry), but adding one of these will sol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=1 means holding dowm both mouse buttons between jobs will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=2 means holding down the joystick firebutton between jobs q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 2 is best because it doesnt get muddled up with menu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- you cant play gam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using mode 1 it seems to work better if you repeatedly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when you expect a job to finish. Sorry for it being kinda c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CONFIRM - asks the user for confirmation on each job, &lt;return&gt;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CONFIRM - same as above but &lt;return&gt;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.b. for confirmations, y=yes, n=no, a=all (i.e. everything else), s=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kips everything 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KEY=###  sets the filekey tag to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RYKEY=### sets the querykey tag to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to give greater flexibility for running commands (mor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=###   make into get its list of names from the file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you can create a list of files, like this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ile: name "flarp.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snip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z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ux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snip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will use each of these files for jobs, ignoring the give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uld be used for a slide=show, i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 FROM=flarp.list SILENT | 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anks to Daniele Carnino for reporting the bug in F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- small :)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SPACES - this determines how files with spaces in there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d: more on this in the tag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COUNT=# - Turns on looping and sets the number of loops per file to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KEY=### - sets the loopkey tag to ### (mor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GNORE=# - Instead of using a pattern, into will instead simply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number of times. (could be useful for a purely loop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) N.B. *not* the same as loops = LOOPKEY will no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loops are done with LOOPCOUNT.  The 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is to use IGNORE=1 with LOOPCOUNT=# and LOOPKEY=##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=### - sets the text ### to be interpreted as the redirect output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.  This is necessary because if you use the normal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i.e. "&gt;"), then AmigaDOS interprets this before INTO ca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's output is redirected, rather than you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=### - sets the text ### to be interpreted as the redirect input &lt;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ame reason give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PATH - operates on the file name only - no path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.e. for the match   :                 work:games/worms/worm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NOPATH will operate on :    worm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ATIVE - filename operated on is given forwards relativ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.e. if the current dir is   :  work:tem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match is            :  work:temp/stuff/thi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ilename used= :  stuff/thi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only works forwards.  If you specify a PATTERN the refer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either 'behind' or on a different device jiber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returned :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o /#? all relative | echo            ERROR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o df0:#? all relative | echo         ERROR if current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ust be a on its own with a space on either side - denotes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DOS command, and its arguments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dirs no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NTO finds one of the parameters to contain the file tag or a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 the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finds a file tag it inserts the current job at that point (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ands that are fidly for where you put a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finds a loop tag then it inserts the number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 of the loop at that point.  Loop counter goes from 1 to LOOP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finds a query tag it stops and asks the user for input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put a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bove example, you could set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 FROM=flarp.list FILEKEY= QUERYKEY=$$$ | vt  $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respon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on file    foo.iff   : &lt;user inpu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n type in any options specific to tha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ullscreen, window, whatever), it would th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 foo.iff full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 onto the next file.  NOTE you can include the tags i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nstance, to back up every file in a directory to an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INCINFO FILEKEY=! | copy ! !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.iff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oo foo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oo.info foo.info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ar.iff bar.iff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ar.iff.info bar.iff.info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the backups icons (ie, to put the .back extension before the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FILEKEY=$ | copy $ $.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INCINFO FILEKEY=$ | copy $.info $.bac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  If no FILEKEY is given then the file is appened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If given it is only inserted expletively - only when you te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SPACES comes in here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DIRS FILEKEY=$ | LIST $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ould do a directory list of the contents of all the dirs in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current dir had a space in it, say its name is "foo ba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is would result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"foo bar"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is not what you want.  This is where INCSPACES comes in.  If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quotes will extend to surround all the current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DIRS FILEKEY=$ INCSPACES | LIST $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result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"foo bar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loops Backing up is also a good example.  Say for a dir with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z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ack them up twice you cou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FILEKEY=! LOOP LOOPKEY=$ LOOPCOUNT=2 | copy ! !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wou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foobar fooba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foobar fooba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bazbob bazbo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t bazbob bazbo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o show why this is not totally pointless, for the same original d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and work out what this would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 1: work:backups/main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 2: df0: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 3: pc1:back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#? NOPATH FILEKEY=! LOOP LOOPKEY=$ LOOPCOUNT=3 | copy ! $: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 1: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 2: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ign 3: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bad eh? This technique could also be used with Alias or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ssigns to perform multiple commands on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K. so you could simply use 3 into's, but if youve got 20 dirs it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asy.  OK thats unlikely for backups, but it's still han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lets you move through directories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you wanted to delete all backup (.bak) files on your hard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LETE #?.ba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work cause it wouldnt enter a directory unless it had a .b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- and then it would delete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ould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 DIRS ALL FILEKEY=$$$ | INTO $$$/#?.bak +CONFIRM |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N.B., you dont need to use 2 INTOs, but this shows anothe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- you can add confirmation to commands.  The above could be done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 DIRS ALL FILEKEY=$$$ | DELETE $$$/#?.b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sing the second INTO means that every file is prompted befor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extra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uses for Into I've come across, worked out, thought up, or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ed.  Not really useful, but Ill put it in any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ing up.  This is covered pretty muc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batch processing.  Well, almost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ing/Copying groups of files.  For example, I lik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um emulator/ downloading games at Uni and bringing them home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defaults to the extension .Snapshot , but as PC's truncate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NA during download, renaming/copying them all from floppy can be a hass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d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.sna nopath filekey=! | copy ! work:stuff/speccy/!p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 WB users may wish to copy the new icon set to there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, for example, to all the directory icons on your hard disk is eas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d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 dirs filekey=! | copy diricon.info !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ng a slide show is easy.  Either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d WhereThePics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.iff quiet | 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 a list of the files you want to slide-sh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 from=slideshow quiet | 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less idea, but you can use Into to find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 dirs all quiet filekey=! | list !/FileYouWant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a directory listing of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 incinfo all quiet filekey=! | ech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,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#? incinfo all quiet filekey=! out=} | echo ! }}OutP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C. used it for triming log files,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logfiles:#?.log filekey=$ | trimfile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 also used it for mounting network stuff, by creating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and using FROM.  Sorry D.C. - I lost your email, and this is all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memb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, for a laugh, or if your feeling particularly masochistic,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o # ignore=1 loopcount=4096 querykey=! quiet out=}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nt.)   echo ! }}Outp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s:  loopcount sets the max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file is the fil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h what fun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claimer:  Sorry folks, but I cant and wont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mage INTO does.  It seems to work OK but it seemed to work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with basically no bugs, so watch yerselves and let me know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.  Also, watch out - it is a very powerful file tool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hoot yourself in the foot VERY easily ( the syntax is by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oque, and its a hell of a lot easier to kill files than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 #? all"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- because of the Way It Works,  INTO can be quite RAM int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INTO requires a RAM: device. You ar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end me stuff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lairs Cr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e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ton Stew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G8 7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you can email me with bug reports (which are gratefully read)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king@cs.strath.ac.uk       - ill be here (Hopefully) till about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0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 it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