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\\     /((  Version 37.4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\\   /  \\         39.4  __         ________      / \\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\\ /    \\              )\\        )      \\    (   ))    )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/\   \V /\   \\            /  \\      / ___    \\    \_//    / ___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// \    // \   \\          /    \\    / //  \___//     ___   / //  \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//   \  //   \   \\        / /\   \\  / // _______      ) \\ /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//     \//     \   \\      / /__\   \\ \ \\ \___  \\    /  // \ \\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//               \   \\    / ______   \\ \ \\    )  \\  /  //   \ \\    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/ // � 1995--1997 by \   \\  / //     \   \\ \ \\__/   // /  //     \ \\__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_)) Christian Krapp  \___)) \_))      \___)) \_______//  \_//       \____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il:                                               ________ 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an Krapp                 eMail:                  / __//\ \V /// 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genm�hderstr.9    krabbe@informatik.fh-augsburg.de   / _//   \  /// _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6391 Stadtbergen                                     / //__   / /// /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ERMANY)                        WWW:                 \___//  /_// \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.fh-augsburg.de/~krabbe/magicey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AugustA team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nd all accompanying files (program-icon) are copyrighted 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'cr8y' Krapp! You can  copy these files to your friends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unchanged. It is not allowed to demand a fee higher as media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little)  copy-fee. In addition,  no one is allowed to put these  files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-disk or an CD-Rom. You can get a permittion by the author. Please con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Net, FreshFish and MeetingPearls CD-Rom's is no permittion requi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isn't  Public Domain or Shareware. It's is developt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, who use this program, should  send me an postcard or an eMail. (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, how many (or much? ;^) ) Amiga-Fans use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se this little program, than you use it on your own risk!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 respons for damage made by MagicE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: This  is not  again  a program  to render  3D pictures!  Do you  kn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-  or NewIcons-Stuff? (what  a question ;^&gt; ) And: I think you kn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Eye-programs,  which fellow the mouse-pointer! Ok. Than you know Magic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Eye-program for an upstyle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asons, why to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colorized eyes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automatic window close, when WB is closed (screennotify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you can configura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patch to have an screen-drag MagicEY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) 6(!) different eye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) colorremapping, MagicWB nolonger needed (Amiga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) very sh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) it's a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) can copy screen-background into MagicEY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) MagicEYE-window is the hindmo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 of course an  Amiga-Computer  (or an compatible  one ;^) ). Al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at least AmigaOS 2.04  or  higher. Sorry, but  I can't guarante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 AmigaOS 2.04 work, because I  have only an  Amiga with AmigaO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to the OS you  should run your Workbench with at least 8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dratic resolution (e.g.  640�512).  Last  but  not least you should 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point  high font  for screen title.  This is necassery,  because MagicEY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ixed high of  13 points.  And new for  release 2 of  MagicEYE  you 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-library from  Stefan Becker (optional, if you want automatic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gicEYE-Window when WB c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gram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very simple:  The 'new' AmigaOS 3.0  has some  better fun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MagicEYE. And so, I have produced two versions: One for Amiga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gicEYE_37) and one for AmigaOS 3.0 (MagicEYE_39)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simpler than that: you copy only the right program-version of Magi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WBStartup-directory on you startvolume (disk, hd...). That's it :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 want  to  run  your  User-Startup,  than  copy  MagicEYE 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irectory and run MagicEYE from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un this program from the Workbench (or the WBStartup direct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hell (User-Star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OTWAIT       : This has nothing  to do with  MagicEYE. It's only a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_X           : Where  do you want to place  the MagicEYE-window?  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_Y             configurate  the x and y  position.  Default:  WIN_X=54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_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NTION: If  you use  an  titlefont smaller than 13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the value of WIN_Y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       : Defines the task-priority.  This value should  be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, so, other programs (which need the system-time) ge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-time. The default value is 0 (program) or -5 (Ic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PATCH       : With  this (non system-friendly)  patch it  is possibl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g the  screen  with the  MagicEYE-window. 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on  the screen-title,  when  you want to dra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(funny). Default is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     : Copy the background of the  position, where the Eye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the MagicEYE window (and so into the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QUIT       : Enable faster quitting of MagicEYE (with right Mouse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DROP        : Enable the Layer  Patch,  that bring the  MagicEY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hindmost  window  (every time!).  ATTENTION: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 there will be the function BehindeLayer (-54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yer.library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_PERIOD    : This flag define the  time that  the program  wait,  t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e  the Eyes,  when the  mouse  isn't moved! Default: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ry different valu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UP_PER_SEC : This value  define,  how  often the  Eyes  are rendern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. So, you have here the posibility to define,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-time is used from MagicEYE  (and of cours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ORITY).  An example: If you give as FRESHUP_PER_SEC a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yes is renderd  once in a second. Default  is 50 (=&gt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gicEYE renders the Eyes 50 times a second). The max.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is flag  is 100 (Or have  you an screen-mode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100Hz?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effect-configuration. Very  important to know: The values,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ere, are interpreted as a probability (1/value). The value mus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Y          : This  value is  needed, to  define how  often the  Ey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RED           : Define, how often the eye-lid's go down to the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_SYNCHRON   : When roll the Eye synchron (in same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_ASYNCHRON  : When roll the Eye asynchron (in different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RIGHT       : How often the Eye's look Left-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_EYE      : Defines, when you get the trembling Ey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ODY          : When get the red Eye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hat's it.  You know now all the features  of MagicEYE. Or...?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how to exit this mega mighty program? Is it true? Do you want to qu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  Ok. I see... You want  know  this (very stupied :-|) feature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Run MagicEY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Run Exchange, select MagicEYE and qui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(when QUICKQUIT) Aktivate MagicEYE-Window and press right Mousebut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be made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re funny things with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ye's with eyebrow'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possible, that there exists errors (undocumented features ;^) or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e doesn't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eon (bug-report, ideas ...)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il:           Christian K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genm�hderstr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-86391 Stadt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ail:           krabbe@informatik.fh-augsbu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        (xx means 37 (AmigaOS 2.04) or 39 (AmigaOS 3.0+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xx.0   28.04.1995 - First try (produced MagicEYE-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.1   16.06.1995 - After a long work it's done. The first public-versi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.2   01.08.1995 - Silly error removed (Thanks Roland Ful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olorizing implemented  (Markus Speicher and Mario Catt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e interessted, only 39.x-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creenNotify-Library supported (Mario Cattan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olling Eye (Dirk Wrockl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remble and red Eye's (Michael Kra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olling  Eye  asynchron,  tired  Eye  and �look �Le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hristian Kr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.3   01.03.1996 - ScreenNotify-Library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supports Commodity-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d Eye's become white after a while of closed Ey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moved  time-waste  when Eye's are  closed  (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mac 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.4   20.02.1997 - Trancparent background (optional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Quickquit again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agicEYE window is hindmo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agicEYE in WWW http://www.fh-augsburg.de/~krabbe/magicey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