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Replaces ClickToFront w/middl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Mid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Copyright 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Jack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uthor cannot be held responsible for any damage d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 system, whether through his negligence or your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is Freely Re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miga with WB 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you ever wanted to bring a window up to the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, but other windows were in the way?  MidToFront i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getting around that.  It is a Commodity which bring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beneath the pointer to the front of the scre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2.0 is significantly improved over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; instead of a two- or three-hour hack, it took me all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rewriting it from scratch in SAS/C 6.51 (it used to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chmark Modula-2), I added an options window and Tooltype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ed a lot about programming toda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2.1 is a small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included four versions of the executable for the 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: 68000, 68020, 68030, and 68040.  Install whichever o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tart from the Workbench, double-click o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tart from a CLI, type "[path]MidToFro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just put it in your WBStartup drawer like I do, and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of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it's working, IF you have a three-button mouse, you ca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window with the middle button, and it will come to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drop windows are excluded from this, of cour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the standard AmigaDOS Tooltypes which seemed relev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, CX_PRIORITY, CX_POPKEY, DONOTWAIT.  MidToFront like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as w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ATE: If set to YES, the window will not only be brou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ront, but activated (default is Y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SHBACK: If set to YES, and the window under th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ready in front, it will be pushed to the back (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NO; see TROUBLESHOOTING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HOO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m afraid this simply won't work without WB 2.x+. 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it works very nicely with WB 2.x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clicking the mousebutton like mad doesn't do what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because the program discards double-clicks.  Wait a momen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it the middle mouse butt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There's a very good reason I do this; it has to do with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migaO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 can tell, there are no bugs in MY code.  (Apart from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under TROUBLESHOOTING).  If you find any, emai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the designers of AmigaDOS.  I really, really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; it's fun to use and to program.  If you can ever add crash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tion and optional memory defragmentation, I will be in hea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also like to thank Tom Ekstrom for Iconographix.  It's far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est, mostly in that even an artistic nincompoop like myself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cons in it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bsolutely have to thank Brian Cluff, who found a bug in my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mention my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, PROGRAMMING TIPS, AND 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ck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perry6@ix.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give me a hint on a better way to have written this, plea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.  I'm not a very good programmer, but I enjoy little things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S.- You may notice that the program calls its author John Perry. 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du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