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deo 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6 is a set of drivers which make Workbench run in Ham6 (hence the name Video 6), or 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to novice users is that you can have either 4096 or 262144 color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this be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that limits Workbench is the lack of colors.  This has plauged the Amiga since d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A has become available, a wider variety of colors and mode appeared, a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Ham screens came true.  Have you dreamed of running a web browser in many colors?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limits you now is the Image Datatypes.  The JFIF Datatype (on aminet) will do ham or ha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can now be Ham, and a Rexx macro is included to produce Ham6 Icons in Imag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new monitors have been added.  I live in Canada, a land of Microsoft and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RTUALLY IMPOSSIBLE to find Amiga Compatible hardware in Ontario.  That's why I fe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  I have suffered the woes of Pal and Canadian NTSC TV sets and have produced a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  I have a high respect for european standards of technology (far higher than canad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are driv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 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 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Laced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I have agquired a CBM-1802 Composite Monitor, which can display PAL (although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).  Most mode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to once again thank the WBHacks AGA guy for the Idea.  And, Most of all, I hav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for your feedback.  I certainly appreciate Ideas, thoughts and opin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, Here is where I can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 1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519) 793 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dkovacs@kanserv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http://www.kanservu.ca/~dkov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