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  AMIGHP V3.0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LEGER Frederic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    MANUAL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VERTISMEN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ugfixes : RESSTR,STRCALC (see file RLE.AMIGHP and UNRLE.AMIGH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timisation of DAT0=A A - A=DAT0 A sequ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ew   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ACROS : MGETC == last GETCHAR , MPUTC == last PUTCH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GETI == last PUTI , MPUTI == last PUT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S : GETC PUTC GETI PUTI DECD1 are new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 am sorry for this change (Last but not leas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The compi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a shell with the following sentenc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MIGHP   infile   out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y, isn't it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 The compiler st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HP use a twice level stack, which are in the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.A and C.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ave this stack you must use the STO instru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2 I ADD -&gt; C.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5 I ADD -&gt; A.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D      -&gt; C.A = C.A + A.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STO    -&gt; I = C.A , C.A is now emp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use the stack, you can improve the optimisation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-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for exemple write : 0 I STO I 15 ADD 12 MUL I S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ill have a value of 18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ING : The stack has only a 2 levels height, not 3 or more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compiler will explain you this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) The  vari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mporary storage of those variables is at $800F5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this methode permits having 266.5 good bytes, withou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 computation. ( Let's having SPEEEEED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ee types of variables are availables : INTEGERS,CHARS,POIN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ember : CHARS and POINTERS are INTEGERS in AMIGHPv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) The instr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 ...... ENDD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s are defined in a block surrounded by DEF and FIND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block is always on the top of your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UST write it even if it is emp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present time, only integer type is available for vari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use 106 integers at maximu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integer has a value between [0,1048575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integer is a variable which can be in the A field of C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other 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 J K INTE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ND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 and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define CHAR variables or POINTER but they are in fact INTEG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 +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I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D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cke a value , a result or a variable in a 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20 I STO ou J I STO   (stocke dans 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I explain you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.... I PUSH EX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sh a variable in the HP48 st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PU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tion of two operands , results in C.A or A.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 J ADD K S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10 ADD K S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traction of two operands , results in C.A or A.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 J SUB K S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10 SUB K S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lication of 2 operands , results in C.A or A.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 J MUL K S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10 MUL K S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 the interru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ruptions are BACK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 a system binary in the HP48 stack and put it in a 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onction DROP the S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:                          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POP                    |4)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&gt; I = 154A4h               |3)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2)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1) &lt;154A4h&gt;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-----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|  |  |  |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 a LOOP...ENDLO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LO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 a LOOP...ENDLO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condition DO instructions END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 J &l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 D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ND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,!=,&lt;,&gt;,&lt;=,&gt;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re two oper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J &lt;=   is read I &lt;= 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10 &lt;=  is read I &lt;=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       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 50 &gt;      I 50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N       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 DEC       I D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LSE        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 I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NDIF is always NECESSARY, not I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use ASM "inline" with this instru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OUT1.ASM IN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1S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t a variable or a number into D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26032 I STO I D1STO  -&gt; BEURK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26032 D1STO          -&gt; D1=(5) $806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1RC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D1 in a 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R.LEC D1RC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GET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an Integer pointed by D1 in a 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80000 D1STO CHAR GETC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PUT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t a Integer at the address pointed by D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80000 D1STO CHAR PUTC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a char pointed by a Pointer in a 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hange the Po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R.READ INT GET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T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t a char pointed by a Pointer in a 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hange the Po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R.WRITE INT PUT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a char pointed by a Pointer in a 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hange the Po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R.READ CHAR GET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T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t a char pointed by a Pointer in a 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hange the Po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R.WRITE CHAR PUT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GET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a char pointed by D1 in a 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80000 D1STO CHAR GETC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PUT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t a char at the address pointed by D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80000 D1STO CHAR PUTC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op the first level of the HP48 st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S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rve a string in memory and give a pointer on the cont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: the twice level of the compiler stack are saved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restored ... after, y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500 TAILLE.MEM S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R.BEG SIZE RESS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ING: The address of the content is the address of begi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+ 10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CAL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 a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: the twice level of the compiler stack are saved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restored af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R.FIN ADR.BEG PUSH_S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SHOB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sh one object into the HP48 st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R.DEB PUSH_OB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cators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cators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h Oh Oh Pump up the volume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: the twice level of the compiler stack are saved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restored af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URATION FREQUENCY B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RATION is in milliseconds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licate by 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S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vide by 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J S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2 INCD1  -&gt; D1=D1+  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2 DECD1  -&gt; D1=D1-  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an error message and qu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5 ERROR  -&gt; "Error: Memory Clea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SU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mp to a proced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OB GOSU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e back from a proced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I 560 == THEN RETURN ELSE EXIT 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) THE PROCED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show how to declare a procedure in this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&l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F                Declaration of global vari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ND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B GOSUB       -&gt; GOSUBL  BO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IT               D0=D0+ 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OOP                A=DAT0  A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OB PROC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F              |  Declaration of local vari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NDEF           |                 (not really loc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NDPROC          * -&gt; RT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) APPEND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MIGHP has got some (a lot of ?) bugs AAAARGH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t the parts of programs I give with, deals we can work with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my opinion, AMIGHP is a good way to learn assemble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 hope you will enjoy this progs, even if you do not use it,(like m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ease, excuse me for my english, because it isn't my native lang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software is totally free in the u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T REMEMBER THAT YOU USE IT AT YOUR OWN RISK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header for HPASMv3.10e By Vallee Christop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ginning :      include entries.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(5)  DO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art   con(5)  End-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............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............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d       :     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Futur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+ Some new base-address for the vari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+ A type LONG (64bit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+ A new PUSHOBJ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+ Many others fo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+ A GUI with Reques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+ MAC and PC Ver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)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:        LE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Name:   Fred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ckName:    LED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e :        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:       DEUG T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versity:  Grenoble FR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AMIGA :  un A500+,A530,4Mb 60ns,2Mb CHI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1 Giga AMI ,1 Giga PC and 58Mb MA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ontact me : MINITEL 3614 BAL NANARD1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pecial thank you to my friends Vincent ROUKINE (ROO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Vincent VERILHAC (VV Fly is here?) for their help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eces of advices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\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\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\\\       ONLY AMIGA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\\\      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\\\    //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\\\  //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\\\//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\\///   LED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\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** DISCLAIMER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 GUARANTEE IS GIVEN NOR IMPLIED THAT THIS PROGRAM IS FIT FOR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. THIS PROGRAM AND THE INFORMATION WITHIN THIS TEXT IS PROVID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"AS IS" BASIS. THE ENTIRE RISK AS TO ITS QUALITY AND PERFORMANC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 THE USER. SHOULD THE PROGRAM PROVE DEFECTIVE, THE USER (AN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AUTHOR) ASSUMES THE ENTIRE COST OF ALL NECCESSARY DAMAGES. IN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VENT WILL THE AUTHOR BE LIABLE FOR DIRECT, INDIRECT, INCIDENTAL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SEQUENTIAL DAMAGES RESULTING FROM ANY DEFECT IN THE PROGRAM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UTHOR RESERVES THE RIGHT TO MAKE CHANGES TO THE SOFTWAR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CUMENTATION WITHOUT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