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 AMIGHP V3.0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� LEGER Freder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   MANUEL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TISSEMENT : - Certaines instructions ont chang� je m'en exc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'ailleurs j'en suis le premier ennu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 sont : GETC, PUTC, GETI, 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nt apparu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GETC, MPUTC, MGETI, MPUTI, D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us les bugs de RESSTR et STR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t �t� corrig�s.(PFOUUU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peut dorenavant s'amuser avec la m�mo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xemples : RLE.AMIGHP et UNRLE.AMIGH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es bugs de l'optimiseur sont corrig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AT0=A A  A=DAT0 A par exe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 saviez-vous : GOSBUBL semble avoir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 probleme si st=0 15 . Dor�navant, l'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SUB utilise GOSUB et non plus GOSU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La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cez un shell et tapez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HP   nom_fichier_source   nom_fichier_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'est aussi simple que c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a pile compil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compilateur dispose d'une pile de 2 niveaux se trou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s champs A des registres A et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pile est le lieu de stockage temporaire des resul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sauvegarder ces resultats il faut effectuer un sto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I ADD -&gt; C.A              , C.A p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I ADD -&gt; A.A              , A.A p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     -&gt; C.A = C.A + A.A  , A.A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TO    -&gt; I = C.A          , C.A 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 vous pouvez le voir, cela permet une optimisation du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que l'adition peut etre effectuee entre les deux regis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meme, on peut ecrire : 0 I STO I 15 ADD 12 MUL I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udra alors 1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: La pile ne contient que 2 niveaux, pas 3 ni plu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 compilateur se chargera de le faire remarq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Le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variables ont une adresse fixe en memoire, ce qui es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 de rapidite d'ac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defaut c'est $800F5 ce qui permet d'avoir 106 variables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la zone de transfert de la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lus ce procede ne prend aucune RAM utilisa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choisir une autre zone memoire en faisant un pok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 en recherchant $0800F5 et en le remplacant par ce que 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sembl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Les instructions suppor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...... EN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urs DU bloc de definition de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ffet, les variables ne sont declarees qu'au debut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deux instructions sont OBLIGATOIRE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 type de variable disponible a l'heure actu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variable INTEGER apartient a l'interval [0,1048575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type correspond aux 5 quartets du champ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J K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e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 variable, cr�� pour une meilleure lisibili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sont trait� comme des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 un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e un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e une valeur , un resultat ou le contenu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ans un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 I STO ou J I STO   (stocke dans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 I PUSH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se une variable dans la pile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ne deux operandes , resultat dans C.A ou A.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J ADD K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10 ADD K 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trait deux operandes , resultat dans C.A ou A.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J SUB K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10 SUB K 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 deux operandes , resultat dans C.A ou A.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J MUL K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10 MUL K 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ve les inte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t les inte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 un system binary dans la pile et le place dans un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nction le DROP de la 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       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OP                    |4)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I vaut 154A4h            |3)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2)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1) &lt;154A4h&gt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rture d'une boucle infinie LOOP...END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eture d'une boucle infinie LOOP...END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le WHILE condition DO instructions 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J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,!=,&lt;,&gt;,&lt;=,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deux operan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 &lt;=   se lit I &lt;= J</w:t>
      </w:r>
    </w:p>
    <w:p>
      <w:pPr>
        <w:pStyle w:val="PreformattedText"/>
        <w:bidi w:val="0"/>
        <w:spacing w:before="0" w:after="0"/>
        <w:jc w:val="left"/>
        <w:rPr/>
      </w:pPr>
      <w:r>
        <w:rPr/>
        <w:t>I 10 &lt;=  se lit I &lt;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    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50 &gt;      I 5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EC       I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ENDIF est OBLIGATOIRE , pas le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t du code assembleur "in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1.ASM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pere 5 quartets point�s par D1.(un INTEG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upere l'adresse de l'objet au niveau 1 de la pil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a stocke dans une variable par exemp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1 n'est pas incremen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VALEUR MGE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t un INTEGER sur un flot point� par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1 n'est pas incremen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VALEUR MP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pere un INTEGER point�s par un pointeur, et incremente le poin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.LECTURE MAVALEUR GE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t un INTEGER sur un flot point� par un pointeuret incremente le poin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.ECRITURE MAVALEUR P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1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e la valeur d'une variable (pointeur) dans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eut aussi stocker un nombre direc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plus propre! (Lave avec MirLai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032 I STO I D1STO  -&gt; BEURK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032 D1STO          -&gt; D1=(5) $806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1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arde D1 dans un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400 I STO I D1STO J MPUTC I D1R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pere un caractere pointe par D1 dans un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1 n'est pas incremen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400 I STO I D1STO J MG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t un caractere sur l'octet pointe par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1 n'est pas incremen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400 I STO I D1STO J MP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t un CHAR sur un flot point� par un pointeur et incremente le poin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.ECRITURE MYCHAR P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 un CHAR sur un flot point� par un pointeur et incremente le poin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.LECTURE MYCHAR G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un niveau de la pile 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une chaine en memoire et renvoie l'adresse du cont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La pile compilateur est sauvegardee, et restauree ap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0 TAILLE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.DEB TAILLE RES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PEL: L'adresse du contenu est egale a l'adresse de d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'objet (ADR.DEB) +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e une cha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La pile compilateur est sauvegardee, et restauree ap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.FIN ADR.DEB STR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se un objet dans la pile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.DEB PUSH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me l'affich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nt l'affich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indicateur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indicateur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J DIV  &lt;--&gt; I/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3 DIV  &lt;--&gt; I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J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DIV  &lt;--&gt; (I+J)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 beeper le buz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La pile compilateur est sauvegardee, et restauree ap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EE FREQ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est en milliseco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 pa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e p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 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INCD1  -&gt; D1=D1+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e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INCD1  -&gt; D1=D1-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log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logique. (0 est false � prior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ogique. (0 est false � prior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 un message d'erreur et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ERROR  -&gt; "Error: Memory Cle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te a un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GO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de l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560 == THEN RETURN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Le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procedures sont reduites au strict-minimum pour l'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urs variables sont locales (pseudo-locales serait plus prec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doit definir une procedure ains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              Un tel programme ne fait rien, MA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DEF           il a le merite d'exister. ET C'EST TOU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B GOSUB       -&gt; GOSUBL 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    D0=D0+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LOOP                A=DAT0  A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PROC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              | Si cette partie est negligee, on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DEF           | creer le label BOB tout seul dans le code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ou bien ne pas le mettre -&gt; E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PROC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NN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e me degage de toute responsabilite concernant les eventuelles catastro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pourrait entrainer l'usage de mon compila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l'utilisez � vos risques et perils. Vous etes averti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MIGHP n'est pas parfait, loin de la! Certaines de ses fo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ont pas encore ete testees totalement. Alors si vous trou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BUGs, soyez sympas dites le moi. Et dans la mesure du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'y remedier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 code doit etre retravaille un minimum pour etr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les Assembleurs tel HPAsmv3.10e Par Christophe Val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te :         include entries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(5)  DO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but   con(5)  Fin-De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    :         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 logiciel est libre de 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vous souhaitez en avoir le source, laissez moi u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 3614 AMIGATEL BAL NANARD1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tures ameliora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Gestion des tablea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Gestions des types r�els H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De nouvelles adresses de base pour le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Un type LONG (64bits) pour le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Une nouvelle fonction PUSH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lein d'autres fo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Une interface graphique avec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Des versions MAC et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S, je pense que dor�navant AMIGHP ne devrait plus �voluer beauc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En tout cas, plus de changement de nom d'instruction, ni de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operan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:    L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om: 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: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es: DEUG TI 2�me a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 :  Greno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 AMIGA :  un A500+,A530,8Mb 60ns,2Mb C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Giga AMI ,1 Giga PC et 58Mb 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'en profite pour saluer mes potes Vincent ROUKINE (R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Vincent VERILHAC (VV Fly is here?) qui m'ont file quel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ils u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remercie aussi les membres du journal AmigaNEWS, sans qui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o ne serait pas sur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\\\       ONLY AMIGA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\\\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\\\    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\\\  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\\\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\\///   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\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DISCLAIM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GUARANTEE IS GIVEN NOR IMPLIED THAT THIS PROGRAM IS FI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 THIS PROGRAM AND THE INFORMATION WITHIN THIS TEXT IS PROVI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 IS" BASIS. THE ENTIRE RISK AS TO ITS QUALITY AND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USER. SHOULD THE PROGRAM PROVE DEFECTIVE, THE USER (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) ASSUMES THE ENTIRE COST OF ALL NECCESSARY DAMAGES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WILL THE AUTHOR BE LIABLE FOR DIRECT, INDIRECT,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RESULTING FROM ANY DEFECT IN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RESERVES THE RIGHT TO MAKE CHANGES TO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WITHOUT NOT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