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HORT DESCRIPTION OF EXAMPLES PROGRAMS GIVEN WITH AMIGHPv1.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UNRLE &amp;&amp; MU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RLE uncomp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use real AMIGHP's instructions, and the seco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emple of Macro'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DYbis AND UCOD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PROGRAMS FOR CRYPT AND DECRYPT D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Ybis.cod NEEDS 2 STRINGS LIKE ARGUMENTS, AND CRYPT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EN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HANGES THE MENU-GROB WITH A 131*8 GROB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ACTO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! PROGRAM. (TRY 9 AND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EXPLAINS THE USAGE OF THE BEEP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GE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EXPLAINS THE USAGE OF THE GETI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EXPLAINS THE USAGE OF THE PUSH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FATHER'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 LOT OF AMIGHP'S BUGS HAVE BEEN DISCOVERED WITH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DAD'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, ENJOY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