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r DO, Mr DO's wild ride, Mr DO's castle, Do run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M images were created using the boardsets I have in my posse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MR DO, all of the other boards are original ( MR DO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copy but also comes up with a 'presented by TAITO' message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UNIVERSAL copyrigh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s are all basically the same in terms of ROM layout.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'0' is also marked '10'. I have used 10 as this is more logical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M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urther queries, please contact m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W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w@excels-w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ROMS will also be released to ftp.procyon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