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AllocWindowHan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lose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reateImag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reateWindow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DeleteImag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DrawVI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EasyReques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Free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Hel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etData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e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InitEasy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InitN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InitNodeEn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Lis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Lock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Lock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Menu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Menu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Menu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New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Obje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OpenSurf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OpenWin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SnapS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Unlock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Unlock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AllocWindowHand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AllocWindowHandleA -- Creates a new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AllocWindowHandle  -- variable arguments version for higher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 = WZ_AllocWindowHandleA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, user_sizeof, surface, ta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D0</w:t>
        <w:tab/>
        <w:t>D1</w:t>
        <w:tab/>
        <w:tab/>
        <w:t>A0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WizardWindowHandle *WZ_AllocWindowHandleA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Screen *, ULONG, APTR, 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 = WZ_AllocWindowHandl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, user_sizeof, surface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WizardWindowHandle *WZ_AllocWindowHandl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Screen *, ULONG, APTR, Tag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s the memory for a WizardWindowHandle which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ructure contains private fields used by StormWizard'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  <w:tab/>
        <w:tab/>
        <w:t>- a pointer to the Screen structur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window should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sizeof</w:t>
        <w:tab/>
        <w:t>- the size in bytes of a private structu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old program-specific data belonging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WZ_WindowUserStruct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ab/>
        <w:t>- the value returned by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WH_StackSize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ize of the stack used for the layout process (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81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 - a pointer to a WizardWindowHandle structure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- a pointer to an Intuition Window structure,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is already open, otherwis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Strip - a pointer to the window's MenuStrip or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window has no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awInfo - will be initialised when the structur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sualInfo - will be initialised when the structur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Title - this field should contain the window's scre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used when WZ_OpenWindowTags() is called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window. When the structure this field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with "-1". A call to WZ_CreateWindowObj()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it to a usefu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s - A MinList structure containing BOOPSI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to be removed when the WizardHandle is relea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intuition.library/DisposeObject()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insert ow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gadget - a pointer to a Group gadget which places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within the window and initialises them for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There is ALWAYS a root gadget when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belonging to a window were created. The gadge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the same time the start of the gadget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T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Left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Bottom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Right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se fields are currently unused and should be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truct - a pointer to a private structur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initialised with zeros. If the function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with a user_sizeof argument of zero,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contains zero and must not be referred as s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However you can in this case use the fiel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custom valu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reateWindowObjA(), WZ_OpenWindowA(), WZ_CloseWindo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FreeWindowHand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lose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loseSurface -- Closes a surfa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loseSurface(su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WZ_CloseSurface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loses a surface description and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re are still any WindowHandles or windows open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closed and removed. All resources will not be accessi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- the value returned by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SurfaceA(),WZ_SnapSho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loseWindow -- Close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loseWindow(win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WZ_CloseWindow(struct WizardWindowHandl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a window similar to the Intui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use the Intuition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a WizardWindowHandle returned by WZ_AllocWindowHand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Window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reateImage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reateImageBitMap -- Creates the BitMap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 = WZ_CreateImageBitMap(transpen, drinfo, newimage, screen, p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D0</w:t>
        <w:tab/>
        <w:tab/>
        <w:tab/>
        <w:tab/>
        <w:t>A0</w:t>
        <w:tab/>
        <w:tab/>
        <w:tab/>
        <w:t>A1</w:t>
        <w:tab/>
        <w:tab/>
        <w:tab/>
        <w:t>A2</w:t>
        <w:tab/>
        <w:tab/>
        <w:t>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BitMap *WZ_CreateImageBitMap(UWORD, struct DrawInfo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WizardNewImage *, struct Screen *, UBYT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s pens, allocates a new BitMap and remaps the imag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en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and the PenTable created must not be remov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's BitMap ex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en - the color used to remap colour register zero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nfo</w:t>
        <w:tab/>
        <w:t>- the screen's Draw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  <w:tab/>
        <w:t>- the screen the Image should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s</w:t>
        <w:tab/>
        <w:tab/>
        <w:t>- a buffer of 256 bytes which will conta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gister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</w:t>
        <w:tab/>
        <w:tab/>
        <w:tab/>
        <w:t>- A BitMap initialized with the image data. Its dim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ts colour depth can be obtained using the WizardNe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DeleteImageBitMap(), WZ_GetDataAdd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reateWindowOb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reateWindowObjA -- Create wind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reateWindowObj  -- variable arguments version for higher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win = WZ_CreateWindowObjA(winhandle, id,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ab/>
        <w:t>A0</w:t>
        <w:tab/>
        <w:t>D0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NewWindow *WZ_CreateWindow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LONG, struct WizardWindowHandle *,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win = WZ_CreateWindowObj(winhandle, id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NewWindow *WZ_CreateWindo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LONG, struct WizardWindowHandle *,Tag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ill create all important window obj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, Menu and Notif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T control the object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ab/>
        <w:t>- the ID of the window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a WizardWindowHandle returned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Z_AllocWindowHand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</w:t>
        <w:tab/>
        <w:tab/>
        <w:t>. TagItems, e.g. to pass the gadg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WH_GadgetArray - a pointer to an array that will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with the created gadgets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Gadget ID. This tag is alway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WH_GadgetArraySize - the array's size in bytes. This ta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WH_PreviousGadget - if specified, the created gadg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inserted behind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WH_StringHook - a pointer to a StringHook structur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be passed to all string gadg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window. Refer to the "strgclass"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win</w:t>
        <w:tab/>
        <w:tab/>
        <w:t>- A pointer to an initialized NewWindow stru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ULL if an error occurred. The stru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itial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ight </w:t>
        <w:tab/>
        <w:t>- taken from the surface description. Can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with WZSnapSho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ail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Pen </w:t>
        <w:tab/>
        <w:t>- default to values unequal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CMPFlags </w:t>
        <w:tab/>
        <w:t>- taken from the surfa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ags </w:t>
        <w:tab/>
        <w:t>- also taken from the surfa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Gadget </w:t>
        <w:tab/>
        <w:t>- the window's roo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Mark </w:t>
        <w:tab/>
        <w:t>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tle </w:t>
        <w:tab/>
        <w:t>- the string as specified in Storm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</w:t>
        <w:tab/>
        <w:t>- the screen structure passed to WZ_AllocWindowHand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Map </w:t>
        <w:tab/>
        <w:t>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Height </w:t>
        <w:tab/>
        <w:t>- minimum dimensions the window may hav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values will be continuously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x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xHeight </w:t>
        <w:tab/>
        <w:t>- default to values unequal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</w:t>
        <w:tab/>
        <w:tab/>
        <w:t>- the CUSTOMSC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AllocWindowHandle(), WZ_FreeWindowHandle(), WZ_OpenWindo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DeleteImage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DeleteImageBitMap -- Removes the BitMap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DeleteImageBitMap(bm, newimage, screen, p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A0</w:t>
        <w:tab/>
        <w:tab/>
        <w:t>A1</w:t>
        <w:tab/>
        <w:tab/>
        <w:tab/>
        <w:t>A2</w:t>
        <w:tab/>
        <w:tab/>
        <w:tab/>
        <w:t>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DeleteImageBitMap(struct BitMap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uct WizardNewImage *, struct Screen *, UBYT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s the BitMap created and the used pens for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and the PenTable MUST belong to this i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</w:t>
        <w:tab/>
        <w:tab/>
        <w:tab/>
        <w:t>- BitMap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image</w:t>
        <w:tab/>
        <w:t>- the BitMap's New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  <w:tab/>
        <w:t>- the screen the image wa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s</w:t>
        <w:tab/>
        <w:tab/>
        <w:t>- a buffer of 256 bytes containing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gisters used for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reateImageBitMap(), WZ_GetDataAdd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DrawVImag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DrawVImageA -- Draws vec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DrawVImage  -- variable arguments version for higher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= WZ_DrawVI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vimage, x, y, w, h, type, rp, drinfo,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</w:t>
        <w:tab/>
        <w:t xml:space="preserve">D0 D1 D2 D3 D4 </w:t>
        <w:tab/>
        <w:t xml:space="preserve">D5 </w:t>
        <w:tab/>
        <w:t>D6</w:t>
        <w:tab/>
        <w:t>A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WZ_DrawVImageA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WizardVImag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, WORD, WORD, WORD, UWORD, struct RastPort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DrawInfo *, 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= WZ_DrawV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image, x, y, w, h, type, rp, drinfo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WZ_DrawVImag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WizardVImag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, WORD, WORD, WORD, UWORD, struct RastPort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DrawInfo *, Tag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raws a vector image using the parameter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kes it possible to realise Turtle-like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 of the definition of a vector image contain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ector images. This recursive behaviour use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v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age</w:t>
        <w:tab/>
        <w:t>- a pointer to the WizardVImage structu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VIF_MinWidth - if the width passed is smaller than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pecified in the WizardVImage structure,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normally not be drawn. In such cases this flag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e width passed to the minimum value specif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X position will be subtracted by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ese two values divided b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VIF_MinHeight - Similar to WVIF_MinWidth, but for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is flag is not set and the height is to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Z_DrawVImage()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VIF_AreaInit - this flag is not used as of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VIF_Recursion - this flag indicates recursive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vector image. At every call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mage-&gt;Counter will be decreased by one. If 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ches zero, the recursion will be aborted.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 only be used if the vector image is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er - if the WVIF_Recursion flag is set this valu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maximum recursion depth. If you wish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led a second time, specify a 2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Width - This is the minimum value for the WZ_DrawVImage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if the WVIF_MinWidth flag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Height - This is the minimum value for the WZ_DrawVImage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if the WVIF_MinHeight flag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Coords - This pointer allows you to specify co-ordinate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to any position you like. Create a table consisting of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pairs with the first entry being the relative 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second entry being the relative Y value. Terminat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with a combination of two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The first entry in this table is referenced a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position no. 4. Entries may range from 0 to 65535.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base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0 - upper-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1 - upper-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2 - lower-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3 - lower-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If you set this pointer to zero, you are limit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three bas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s - here you can specify a series of pointers. The poin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will then be determined using the type field. If type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the WizardVImage-&gt;Images pointer is used directl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one of the following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This implies that the length of the structur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determ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- the X position for the leftmost part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- the Y position for the uppermost part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- the im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- the imag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>- the type of the image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</w:t>
        <w:tab/>
        <w:t>- a pointer to the RastPort structu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nfo</w:t>
        <w:tab/>
        <w:t>- a pointer to a DrawInfo structure if DrawInfo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or text func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</w:t>
        <w:tab/>
        <w:t>- the following tag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ext (V37)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address of a string terminated with a zero by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carriage return (for text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extFont (V37), struct TextFo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The TextFont structure to be used for tex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Defaults to the DrawInfo structure'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extPlace (V37)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scribes how the text will be aligned: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constants WZRDPLACE_LEFT, WZRDPLACE_CENTER, WZRDPLACE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o align the text appropriately. Defaults to WZRDPLACE_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extPen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is tag is not used yet. You currently hav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ext colour yourself with an appropriat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extStyles (V37)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is tag is not used yet. You currently hav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ext style yourself with an appropriat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extHighlights (V37)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is tag is not us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extImages (V37)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et this to TRUE if you wish to enable ima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mension of a text output. A value of FALSE disab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mage type. Default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agImage (V37), struct WizardV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g allows you to specify a variabl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cto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agImageCode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pecifies the type used for the image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VIA_TagImage tag.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ImageCode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f you previously specified the type for a fix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o another vector image with "-1" you can specify it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ype here. If in such cases this tag is left off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reference will be ignored. This tag defaults to "-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Color0-7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is tag contains colours which will be selecta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VICMD_TAGCOLOR command. DrawInfo colours will be selec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Point0-7 (V37), struct 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Using this tag you can include calculated posi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VImage definition. The default structure use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 value of X&lt;&lt;16+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AreaPtrn (V37), 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 pointer to a grid to be used for all following area-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commands (WVICMD_RECTFILL). The height is specifi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t the WVICMD_SETAFP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mpRas (V37), struct TmpR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Here you need to specify an initialised TmpRa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hich will be fixed in the RastPort when the WVICMD_AREA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BitMapWidth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width of the BitMap passed in special tags.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BitMapHeight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height of the BitMap passed in special tags.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BitMap0-7 (V37), struct BitMap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itmaps for DrawVImage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PureText (V37)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et this to TRUE if an underscore character should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wizard.library to render the following characte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lined. A value of FALSE will render underscores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characters. Default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for VImag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mmands and the memory size used by following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ype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E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es the end of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COLOR : 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Rastport's APen to the following pen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in the range from 0 to 255 or a WZRD_... colour. 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 are selectabl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COLOR2 : 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Rastport's BPen to the following pen.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or WVICMD_COLOR apply. This tag is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MOVE : BPkt, XOffset, 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s the graphic cursor to the coordinates XOff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ffset which are interpreted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DRAW : BPkt, XOffset, YOffset, 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a line from the current graphic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position. XOffset and YOffset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under WVICMD_MOVE, Mask specifies the pattern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line. The specified AP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RECTFILL : BPkt, XOffset, 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a filled rectangle from the current graphic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to the specified position. The rectangl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APen colour. For this operation, the graphic curso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positioned on the upper left edge of the rectang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inates passed specify its lower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WRITEPIXEL : BPkt, XOffset, 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a single coloured pixel at the coordinate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 and YOffset (once again, relative to the base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en is used for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IMAGE : BPKT, XOffset, YOffset, Type , V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orms a recursive VImage call. The upper left edg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previously specified using the WVICMD_MOVE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edge is specified by XOffset and YOffse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kt. Type specifies the type to be used, a "-1"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ype should be taken from the WVIA_ImageCod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mage is a pointer to the vector image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T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ders the text specified with the WVIA_Text ta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position with the current style 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SETDRM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RastPort's DrawMode. It defaults to RP_JAM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TEXTIMAGE : HBorder, VBorder, Type,V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text is drawn, it has a certain position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ensions. If you use this command these valu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an image, however its dimensions will be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Border and VBorder values. The im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specified type a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ype of images can be disabled for the curr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using the WVIA_TextImages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TEXTMOVE : FontSizeFak, BaseFak, LengthFak,XOffset,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moves the cursor relative to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ngth of the maximum possible text output will be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Fak and added to the current X-position. TextFont-&gt;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ivided by BasekFak and added to the current Y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nt height is divided by FontSizeFak and added to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as well. You can specify a zero for any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TAGCOLOR :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 specifies the WVIA_Color tag whose colour is to be set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VIA_Color1's colour Col must be a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TEXTPLACE: BPKT, XOffset, 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allows you to comfortably position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red text within a virtual rectangle. Using the WVIA_Tex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g the text can be placed left-bound, right-bound and cent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ctangle 's upper left edge is taken from the curso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whereas the lower-right position must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XOffset and YOffset parameters which are interpret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PKT. Nothing will be written into the Rast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SETAFPT : AreaPtSz, AreaPt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allows you to use arbitrary patterns for fi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reaPtrn is passed with a value of -1L, the WVIA_AreaPtr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contain the correct raster address. The raster dim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ed using the formula 2^AreaP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SNAPCURSOR : B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he cursor's current X/Y positions back to the specifie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 Possible values range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SNAPX : B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he cursor's current X position back to the specifie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SNAPY : B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he cursor's current Y position back to the specifie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TAGMOVE : T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cursor to a position specified by a WVIA_TPoint tag. 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s the number of the tag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TAGIMAGE :  BPKT, XOffset, YOffset, Type, VImageT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 to WVICMD_IMAGE how position and dimension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mage address is taken from the WVIA_TagImage tag. VImage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the tags for the WZ_DrawVImage() call.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L the current tags are used. The type for the function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d from the WVIA_TagImageCod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BITMAP_TO_RP : BPKT, XOffset, YOffset,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allows you to blit Bitmaps into the RastPort. BPk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 and YOffset form the upper-left edge. Map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the WVIA_BitMap tag. The Bitmap's propor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using the WVIA_BitMapWidth and WVIA_BitMapHeight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FILLBORDER : BPKT, XOffset, YOffset, HBorder, V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draws a border using the current APen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from the upper-left edge of the vector imag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-right edge. The area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base position will not be touched. Ba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Pkt), XOffset and YOffset specify the lower-right edg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will NOT be over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HBorder and VBorder you can reduce the vector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ensions withi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Beep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 intuition.library's DisplayBeep() with a Scree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AREAIN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the RastPort for usage of area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VIA_TmpRas tag must contain a pointer to an initialized T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AREAMOVE : BPKT, XOffset, 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s the cursor for area functions to the posi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 and YOffset which are interpreted relativ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BPkt. This command can be followed by up to thre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WVICMD_AREADRA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AREADRAW : BPKT, XOffset, 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a border line to the specified position (XOffset and Y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ed relative to BPkt). Do not use this comm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AREAE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a filled image into the RastPort. The current AP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raster image will be used. After this comm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VICMD_AREAMOVE and WVIA_AREADRAW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- will always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EasyRequest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EasyRequestArgs -- creates an easy-to-hand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= WZ_EasyRequestArgs(surface, window, id,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ab/>
        <w:t>A0</w:t>
        <w:tab/>
        <w:t>A1</w:t>
        <w:tab/>
        <w:t>D0 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WZ_EasyRequestArgs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TR, struct Window *, ULONG, void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intuition.library's EasyRequestArgs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s care of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passed can not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er can only be closed if a gadget is selecte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or keyboard. The Userport is not locked against input, 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 to lock the window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- The value returned by a call to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>- The address of the Window structure to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>- The requester ID as assigned by Storm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</w:t>
        <w:tab/>
        <w:t>- The address of the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- The number of the gadget that was use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or -1 if the requester could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e to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EasyStru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Free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FreeWindowHandle -- Releases a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FreeWindowHandle(win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WZ_FreeWindow(struct WizardWindowHandl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an eventually opened window, releases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a window and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A WizardWindowHandle 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Z_Alloc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AllocWindowHandle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Config -- Obtains a gadget's confi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= WZ_GadgetConfig(winhandle,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R</w:t>
        <w:tab/>
        <w:t>WZ_GadgetConfig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WizardWindowHandle *, struct Gadget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s a gadget's configuration string a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m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a pointer to a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</w:t>
        <w:tab/>
        <w:tab/>
        <w:t>- a pointer to a Wizard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- a string address or NULL if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MenuConfig(), WZ_GadgetHel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Help -- Obtains a gadget's hel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= WZ_GadgetHelp(winhandle, i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R</w:t>
        <w:tab/>
        <w:t>WZ_GadgetHelp(struct WizardWindowHandle *, 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s a gadget's help string as specified with Storm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urface description was opened with the SFH_Catalog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lated string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adget passed is not found as a Window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ardWindowHandle structure the function assumes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ard.library gadget without furth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a pointer to a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ddress</w:t>
        <w:tab/>
        <w:t>- a pointer to a Wizard gadget or an ope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- a string address or NULL if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MenuHelp(), WZ_GadgetConfi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Help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HelpMsg -- Obtains a gadget'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</w:t>
        <w:tab/>
        <w:t>= WZ_GadgetHelpMsg(winhandle, winhaddress, i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usex, mousey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ab/>
        <w:t>A0</w:t>
        <w:tab/>
        <w:t xml:space="preserve">A1 </w:t>
        <w:tab/>
        <w:t>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</w:t>
        <w:tab/>
        <w:t>D1</w:t>
        <w:tab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WZ_GadgetHelpMsg(struct WizardWindowHandl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 WizardWindowHandle *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TR *, WORD, WORD, 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as written to allow V37 and V38 of the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eive GadgetHelp messages. Under V39 this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used to receive Intuit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later versions iaddress will be able to return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ne hand located at the current mouse pointe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ng to the surface description but which on the other h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long to the active window. This includes window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a pointer to a WizardWindowHandle which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ddress</w:t>
        <w:tab/>
        <w:t>- a pointer to a memory area of four byt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d by the function to return a seco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ddress</w:t>
        <w:tab/>
        <w:t>- a pointer to a memory area of four byt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d by the function to return a thi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x</w:t>
        <w:tab/>
        <w:tab/>
        <w:t>- the mouse's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y</w:t>
        <w:tab/>
        <w:tab/>
        <w:t>- the mouse's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</w:t>
        <w:tab/>
        <w:tab/>
        <w:t>- the following flags are current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HF_IgnoreOS</w:t>
        <w:tab/>
        <w:t xml:space="preserve">   - Enables usage of this function under 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(see function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HF_FullControl - If this flag is set the func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return messages from other windows.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does not yet work under V37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ab/>
        <w:t>- if the mouse's position and the aff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ve been changed this value is TRU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ddress</w:t>
        <w:tab/>
        <w:t>- if success is equal to TRUE you will here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inter to a WizardWindowHand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cated under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ddress</w:t>
        <w:tab/>
        <w:t>- if success is equal to TRUE you will here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inter to the object which is loca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use pointer. The pointer must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milarly to the appropriate field of an Intui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en an IDCMP_GADGETHELP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Help(), WZ_MenuHelp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KeyA -- Notify gadgets about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Key -- variable arguments version for higher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= WZ_GadgetKeyA(winhandle, code, qualifier,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D0</w:t>
        <w:tab/>
        <w:t>D1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WZ_GadgetKeyA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WizardWindowHandle *, ULONG,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 = WZ_Gadget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handle, code, qualifier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 WZ_Gadget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WizardWindowHandle *, ULONG, ULONG, APTR, Tag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hould be used to notify the gadgets about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system-friendly way. If the destination gadget is a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ger gadget it will be automatically activated.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has reserved the key combination it will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CMP_IDCMPUPDATE message to the window so that possible Not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utomatica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ultiple gadgets are responsible for a key combinat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visible at the same time it is unpredictable which gad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s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WizardWindowHandle of the window whe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s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>- ASCII code o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</w:t>
        <w:tab/>
        <w:t>- Qualifier code for the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- whether a gadget was responsible for th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Objectname -- Obtains a gadget's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= WZ_GadgetObjectname(winhandle,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R</w:t>
        <w:tab/>
        <w:t>WZ_GadgetObjectn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WizardWindowHandle *,struct Gadget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obtains a gadget's object name a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mWizard. If no object name was specified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a pointer to a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</w:t>
        <w:tab/>
        <w:tab/>
        <w:t>- a pointer to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- a string address or NULL if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MenuObject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etData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etDataAddress -- obtains data from a surfa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= WZ_GetDataAddress(surface, type,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0</w:t>
        <w:tab/>
        <w:tab/>
        <w:tab/>
        <w:t>D0</w:t>
        <w:tab/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WZ_GetDataAddress(APTR, ULONG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s certain structures or chunks belong to a surfa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ata requested could not be found the 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- the program's surfa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>- determines what the function should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 that have so far been defin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DATA_IMAGE - search for a WizardNew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>- the structure/chunk ID. When looking for an imag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mage number (image object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reateImageBitMap(),WZ_DeleteImageBit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et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etNode -- Obtains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</w:t>
        <w:tab/>
        <w:t>= WZ_GetNode(list,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WizardNode *WZ_GetNode(struct MinList *, 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as written for the Hierarchy class.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the tree's node that is currently below the cursor. 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t using the value from the WHIERACHYA_Selected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  <w:tab/>
        <w:t>- address of a Min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>- number of a visible node whose address is to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</w:t>
        <w:tab/>
        <w:t>- the WizardNode's address o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istCou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InitEasy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EasyStruct -- Initializes an EasyStruc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= WZ_InitEasyStruct(surface,easystruct,id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A1</w:t>
        <w:tab/>
        <w:t>D0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EasyStruct *WZ_InitEasyStruct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TR,struct EasyStruct *, ULONG *, ULONG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the specified EasyStruc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ab/>
        <w:t>- the value returned by a call to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struct</w:t>
        <w:tab/>
        <w:t>- a pointer to an EasyStruct (intuition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ab/>
        <w:t>- requester number as specified in Storm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ab/>
        <w:t>- size of the EasyStruc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</w:t>
        <w:tab/>
        <w:tab/>
        <w:t>- address of the EasyStruct structure or NULL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InitNo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A -- Initializes a Wizar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 -- variable arguments version for higher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A(wizardnode, entrys,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</w:t>
        <w:tab/>
        <w:t>D0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InitNodeA(struct WizardNode *, ULONG, 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(winhandle, entrys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InitNode(struct WizardNode *, ULONG, Tag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the WizardNode specified. Starting with V38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entri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ardnode</w:t>
        <w:tab/>
        <w:t>- the Node to be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s</w:t>
        <w:tab/>
        <w:tab/>
        <w:t>- the number of entries the N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</w:t>
        <w:tab/>
        <w:tab/>
        <w:t>- defined t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NDOEA_Flags -- (V37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Flags valid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Ent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InitNodeEntr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EntryA -- Initializes a WindowNod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Entry -- variable arguments version for higher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EntryA(wizardnode, entry,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0</w:t>
        <w:tab/>
        <w:t>D0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InitNodeEntryA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WizardNode *, ULONG, 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Entr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handle, entry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InitNodeEntr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WizardNode *, ULONG, Tag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the specified WizardNode entry. The maximimum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dressed is 31 as there's a limit of 32 entries per node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8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ardnode</w:t>
        <w:tab/>
        <w:t>- the node whose entry is to be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</w:t>
        <w:tab/>
        <w:tab/>
        <w:t>- the entry number to be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</w:t>
        <w:tab/>
        <w:tab/>
        <w:t>-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NTRYA_Type -- (V37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ype the entry should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NE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SpaceWidth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dh of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N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extPen --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 of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extSPen --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Color of this entry when i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extStyle -- (V37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Font style to be used fo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extSStyle -- (V37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Font style to be used when the entry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extFont -- (V38), struct TextFo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nt to be used for this entry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extJustification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ification, WZRDPLACE_LEFT or _RIGHT or _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N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FormatPen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Color of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FormatTreeSPen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Color of this entry when i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FormatStyle -- (V38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Font style to be used fo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FormatSStyle -- (V38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Font style to be used when the entry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FormatStruct -- (V38), STRPT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ointer to a memory area which contain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ormatting string, followed by pointers t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format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FormatFont -- (V38), struct TextFo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nt to be used for the text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FormatJustification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ification, WZRDPLACE_LEFT or _RIGHT or 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NE_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reeParentNode -- (V37), struct WizardN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rent Wizar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reeChilds -- (V37), struct MinLi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ointer to a MinList structur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il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reePen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The entry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reeSPen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The entry's color when it'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reeStyle -- (V38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The entry's 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reeSStyle -- (V38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The entry's font style when it'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reeFont -- (V38), struct TextFo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nt to be used for this entry o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N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ImageWidth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itMap's width (= the image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ImageHeight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itMap's height (= the image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ImageBitMap -- (V38), struct BitMap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 for "normal" (unselected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ImageSBitMap -- (V38), struct BitMap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 for "selected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Justification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ification when in tab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NE_V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VImageWidth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image'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VImageStruct -- (V38), struct WizardV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tor image described by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VImageTags -- (V38), struct TagIt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gs to be passed to the vector image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normal" (unselected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VImageSTags -- (V38), struct TagIt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gs to be passed to the vector image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lected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NE_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HookStruct -- (V38), struct Hook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ok to be used to display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HookWidth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dth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HookUserData -- (V38), 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for the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List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istCount -- Obtains the number of nod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</w:t>
        <w:tab/>
        <w:t>= WZ_ListCoun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WZ_ListCount(struct MinList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as written for the hierarchy class.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the number of visible nodes of the specified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passed must be a chain of WizardTree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  <w:tab/>
        <w:t>- address of the MinList structure containing Wizard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</w:t>
        <w:tab/>
        <w:t>- the number of visible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etN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Lock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ockWindow -- Lock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ockWindow(win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LockWindow(struct WizardWindowHandl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locks the window for all kinds of user in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pointer will be changed to a bus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the WizardWindowHandle structur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Unlock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Lock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ockWindows -- locks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ockWindows(su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LockWindows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ill lock all windows belonging 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- the value returned by a call to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UnlockWindow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Menu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MenuConfig -- obtains a menu's confi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= WZ_MenuConfig(winhandle,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R</w:t>
        <w:tab/>
        <w:t>WZ_MenuConfig(struct WizardWindowHandle *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s a menu's configuration string a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m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a pointer to a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- MenuCode of the MenuTitle, MenuItem or Menu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- a string address o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Config(), WZ_MenuHel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Menu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MenuHelp -- obtains a menu's hel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= WZ_MenuHelp(winhandle,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R</w:t>
        <w:tab/>
        <w:t>WZ_MenuHelp(struct WizardWindowHandle *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s a menu item's help string as specified with Storm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urface description was opened with the SFH_Catalog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lated string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a pointer to a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- MenuCode of the selected MenuTitle, Menu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nuSub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- a string address o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Help(), WZ_MenuConfi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Menu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MenuObjectname -- obtains a menu's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= WZ_MenuObjectname(winhandle,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R</w:t>
        <w:tab/>
        <w:t>WZ_MenuObjectname(struct WizardWindowHandle *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obtains a menu's object name a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mWizard. If no object name was specified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a pointer to a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- the MenuCode of the selected MenuTitle,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MenuSub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- a string address o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Object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NewObjec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NewObjectA -- creates a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NewObject  -- variable arguments version for higher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 = WZ_NewObjectA(surface,class,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1</w:t>
        <w:tab/>
        <w:t>D0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WZ_NewObjectA(APTR, ULONG, 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 = WZ_NewObject(surface, class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WZ_NewObject(APTR, ULONG, Tag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new object of the specifi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</w:t>
        <w:tab/>
        <w:t>- the class of the objec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</w:t>
        <w:tab/>
        <w:t>-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_DrawInfo, struct DrawInfo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specify a pointer to a DrawInfo structure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Label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universal tag is used to specify a lab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Label2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universal tag: this one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pointer for the creation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TextFont -- (V37) [C...], struct TextFo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is tag you can override the font se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rawInfo structure. This allows you to assig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its own font. Universal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Flags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you can set flags for the object to be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general flag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GF_GadgetHelp -- if the gadget should send a Gadge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when the mouse is positio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GF_Disabled -- if you wish the gadget to be un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Priority -- (V37) [C.G.]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g allows you to assign each objects its own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 values range from 0 to 255 (defaults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RelHeight -- (V37) [C...]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g is used the specify the upper and lower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object relative to its TextDimension. Defaults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MinWidth -- (V37) [C.G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g specifies the minimum width for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. It is class-independent and can be obtain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MinHeight -- (V37) [C.G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g specifies the minimum height for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. It can be obtained by all objects, howev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 varies from class to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Link -- (V37) [..S.], struct Gadg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g allows for communications between gadgets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which is totally uninteresting to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LinkData -- (V37) [C...]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ing on the object class some links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al specification of the line number (e.g.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s). Required for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HelpText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elp string which will be obtainable from a gadg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Z_GadgetHel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Config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fig string which will be obtainable from a gadg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Z_GadgetConfig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g is used to specify the image requir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imensio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Sel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g is used to specify the image for the select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Group -- (V37) [C...], struct Gadg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g is used to link the object within an exist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 a pointer to the gadget structure of the group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GroupPag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group gadget consists of multiple pag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pecify the page for the new object here.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Locale -- (V37) [C...], struct Loca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far this tag is only used for date gadgets to loc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breviations of day names into the correct langu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g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CLASS_LAY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rt and influence the layou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YOUTA_RootGadget -- (V37) [C...], struct Gadg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 group whose layout process is to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YOUTA_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the root gadget, not us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YOUTA_BorderLeft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YOUTA_BorderRight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YOUTA_BorderTop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YOUTA_BorderBottom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 values to leave free during the layou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s to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YOUTA_StackSwap -- (V37) [C...], struct StackSwapStru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ointer to an instance of the similar-calle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for the layout process. This tag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HGROUP and WCLASS_V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ke care of the switching between pages (max.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culate dimensions and positions of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s: WGRPF_EqualSize assigns all members the sam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mensions and WGRPF_DockMode enables Do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ActivePage -- (V37) [CSGN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group's visib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MaxPag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maximum page number to be proces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. The maximum allowed value is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g will be overwritten if the group tit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HBorder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border space which should be left f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and the righ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VBorder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ilar to HBorder this tag specifies the space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above and below of the gadget. If the title str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ists of a single line the font heigh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BHOffset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horizontal border space to be left fre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adget (to the left and the right of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BVOffset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ilar to BHOffset this tag specifies the vertica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(the space left free above and below of the 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dra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Sp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fixed minimum distance to be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s of this group. If the group has none or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this t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VarSp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proportions to be used to distribut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 among the group's members and its white spac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 of an group then have its own minimum dimens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32768 causes the group gadget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ion of used space and white space to be roughly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urse this is not alway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Fram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frame to be drawn within a rang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pl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BUTTONA_Label -- (V37) [CS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label for a button gadget.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al WGA_Label tag,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wish the string gadget to be selectable using key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link it with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s: WGF_KeyControl to enable tab cycling. Must be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A_String -- (V37) [CSGN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ddress of a null-terminated string.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al WGA_Label tag,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A_MaxChars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maximum length of the editable string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rminating zero byte). Has a maximum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A_Justification -- (V37) [C..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ification (GACT_...). Defaults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t be linked with a lab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CHECKBOXA_Checked -- (V37) [CSGN]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UE, the checkbox will be rendered in chec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M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t be linked with a lab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MXA_Active -- (V37) [CSGN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active, selected button withi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ften used as target object f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s can consist of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t send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Fram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pecifies the frame that is to be drawn aroun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Sp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distance in pixels in-between the text lines (not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text consists of a singl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BG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background colour to be used (defaults to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TextPl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pecifies how the text is to be justified. Use WZRDPLACE_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PLACE_CENTER or WRZDPLACE_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HighLights -- (V37) [C..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termines which lines should be highlighted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o highlight lines 0 and 2, 2^0 + 2^2 = 5 must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Styles -- (V37) [C..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termines which lines should be rendered in boldf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splayed. To print lines 0 and 2 in bold face pass a value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Label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dress of the text to be displayed. Overrides WGA_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Lines -- (V37) [..G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number of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of input of numbers in 3 numer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s: WGF_KeyControl to enable tab cycling. Must be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TEGERA_Long -- (V37) [CSGN]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A signed integer which can be mod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TEGERA_MinLong -- (V37) [C...]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TEGERA_MinLong -- (V37) [C...]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Lower and upper limits for th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TEGERA_Justification -- (V37) [C..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Justification (GACT_...). Defaults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HSCROLLER and WCLASS_V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roll bars to scroll through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be linked to ListView, MultiListView and Hierarchy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s: WSCF_NewLook to render the scroll bars in the "new" OS/3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CROLLERA_Top -- (V37) [CSGN]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n integer value ranging normally from 0 to Total-1.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CROLLERA_Visible (V37) [CSG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pecifies the number of visible entries with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CROLLERA_Total -- (V37) [CSG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ber of entries a list can have. 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r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be linked to Proportional gadgets, then these will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OWA_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type of the arrow from 0 to 3 (Left, Right, Up and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faults to 0 (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OWA_Step -- (V37) [C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pecifies the stepping size when a step is repeated within a 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LISTVIEW and WCLASS_MULTI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s a list of Wizard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s: WLVF_ReadOnly to render the border recessed and make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selectable and WLVF_DoubleClicks to receive messag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uble-click is performed on an entr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STVIEWA_Top -- (V37) [CSG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number of the first visibl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STVIEWA_Selected -- (V37) [CSGN]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number of the selected entry within the list.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longs to the MultiListView the last selected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STVIEWA_List -- (V37) [CS..], struct MinLi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 list of WizardListNodes which is to be displayed.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vector images in front of a string by specifying its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ode. If a node is selected WZ_DrawVImage() is called with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value of 1, otherwise it's 0. If the objec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ultiListView class you need to query WLNF_Selecte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ode was selected or not. WLNF_Selected must not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bject belongs to the ListView c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STVIEWA_DoubleClick -- (V37) [...N]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f a message was sent by the object and this tag equal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essage was caused by a double-click on a 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STVIEWA_Visible -- (V37) [.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Use this tag to specify the number of a node who should b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ll circumstances visible in the window. If the node is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is tag will collidate with WLISTVIEWA_Top as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STVIEWA_HeaderNode -- (V38) [.S...], struct WizardN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 pointer to a WizardNode which is used a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STVIEWA_Columns -- (V38) [.S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number of columns that should be used to display th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ilar to Checkbox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s: WTGF_SimpleMode if the object should be selectabl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electing will then be not possibl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TOGGLEA_Checked -- (V37) [CSGN]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RUE if press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aw sim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 not send Not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NEA_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termines how the line gadget should draw a line. Values a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or horizontally, 1 for vertically, 2 for horizontally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r 3 for vertically and selected.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NEA_Label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 zero-terminated string which will be written into the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t is a horizontal line. Overrides WGA_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COL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s a palette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t be linked with a lab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t send any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COLORFIELDA_Pen -- (V37) [C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number of the colour register whose colour should app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highlighted box. WZRD_... colours are allowed.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s up to 10 differen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t send any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GSA_Format -- (V37) [.S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 formatting string that will be passed to RawDoFm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GSA_TextPl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ne of the WZRDPLACE_ constants which describe how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ext should be justified within the available graph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GSA_Fram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 number specifying the frame type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GSA_TextPen -- (V37) [CS..],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color to be used for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GSA_Arg0-9 -- (V37) [CS.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pecify the arguments to be format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ARNING: If the address of a string is passed, the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  not be copied into an own bu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display chronologic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t send any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UGEA_Total -- (V37) [C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aximum level of the ga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UGEA_Current -- (V37) [C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Current level of the gauge, must be within 0 and WGUAGEA_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UGEA_Format -- (V37) [CS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is tag overrides WGA_Label and specifies the format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o be passed along with the arguments to exec.library/RawDoFm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be linked to Label gadgets for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CYCLEA_Active -- (V37) [CSGN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pecifies the activ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CYCLEA_Labels -- (V37) [CS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address of multiple strings separated by linefeeds ("\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is tag overrides WGA_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VECTOR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bjects of this type behave like objects of the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ECTORBUTTONA_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number of the vector image to be displayed: File 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rawer (1) or Popup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bjects of this type behave like calendar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DATEA_Day -- (V37) [CSGN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day to be selected (1 or higher, default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DATEA_Month -- (V37) [C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month whose days should be displayed (1 or higher,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o 1=Janu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DATEA_Year -- (V37) [C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year, must be bigger than 1978 (default is 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e used as space holders and to fill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PACEA_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colour to be used to draw a raster. The background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as secondary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s Bitmaps with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t send any Not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A_BG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color to be used to draw a possibly existing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A_Fram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termines using which frame the object's dim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rawn. Valid values are WZRDFRAME_NONE, WZRDFRAME_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FRAME_ICON, WZRDFRAME_BUTTON, WZRDFRAME_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FRAME_DOUBLEICON. Defaults to WZRDFRAME_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A_H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minimum distance to the left and right borders (defaults to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A_V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minimum distance to the borders above and below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(defaults to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A_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address of an WizardNewImage structure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mage to be drawn. Overrides WGA_New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IMAG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have like normal buttons but look lik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BUTTONA_BG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color used to draw the border when the obje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un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BUTTONA_SelBG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color used to draw the border when the obje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BUTTONA_Fram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frame used to draw the object's dimensions.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FRAME_NONE, WZRDFRAME_ICON, WZRDFRAME_BUTTON, WZRDFRAM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nd WZRDFRAME_DOUBLEICON. The default is WZRDFRAME_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BUTTONA_H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minimum distance to keep free to the left and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BUTTONA_V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minimum distance to keep free to the upper and lower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BUTTONA_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address of the WizardNewImage 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mage to be drawn. This tag must be spec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BUTTONA_Sel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address of the WizardNewImage 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mage to be drawn when the butt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IMAGE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have like Toggle objects but look lik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s: WITF_SimpleMode causes the object to be selectable-onl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can't be deselecte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BG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color used to draw the border when the obje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un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SelBG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color used to draw the border when the obje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Fram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frame used to draw the object's dimensions.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FRAME_NONE, WZRDFRAME_ICON, WZRDFRAME_BUTTON, WZRDFRAM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nd WZRDFRAME_DOUBLEICON. The default is WZRDFRAME_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H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minimum distance to keep free to the left and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V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minimum distance to keep free to the upper and lower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address of the WizardNewImage 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mage to be drawn. This tag must be spec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Sel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address of the WizardNewImage 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mage to be drawn when the butt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Checked -- (V37) [CSGN]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RUE if the imagetoggle object is pressed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IMAGE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with text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s: WITF_SimpleMode causes the object to be selectable-onl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can't be deselecte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BG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color used to draw the border when the obje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un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Fram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frame used to draw the object's dimensions.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FRAME_NONE, WZRDFRAME_ICON, WZRDFRAME_BUTTON, WZRDFRAM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nd WZRDFRAME_DOUBLEICON. The default is WZRDFRAME_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H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minimum distance to keep free to the left and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V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minimum distance to keep free to the upper and lower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address of the WizardNewImage 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mage to be drawn. This tag must be spec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TextPl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pecifies how the text is to be justified. Use WZRDPLACE_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PLACE_CENTER or WRZDPLACE_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Labels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dress of the text to be used for the popup dialogue.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text with linefeeds ("\n"). This tag overrides WGA_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Selected -- (V37) [...N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ber of the selected popup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TEXT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ok like buttons but contain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s: WTPF_NewLook displays the popup menu in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TEXTPOPUPA_TextPl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pecifies how the popup text is to be justifi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PLACE_LEFT, WZRDPLACE_CENTER or WRZDPLACE_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TEXTPOPUPA_Labels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dress of the texts to be used for the popup dialogue.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text with linefeeds ("\n"). This tag overrides WGA_L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nd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TEXTPOPUPA_Name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text to be used for the button. Overrides WGA_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TEXTPOPUPA_Selectd -- (V37) [...N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ber of the selected popup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the user to select a colour out of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PALETTEA_Colors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number of colours that should be selectable or -1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aximum possible number of colours. The maximum allowe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is tag i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PALETTEA_Selected -- (V37) [CSGN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ber of the selected color (defaults to 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PALETTEA_Offset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ber of the first selectable colou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VECTOR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ok like Vector buttons but contain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s: WTPF_NewLook displays the popup menu in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ECTORPOPUPA_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ber of the Vector image to be used for display: File 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rawer (1) or Popup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ECTORPOPUPA_Labels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dress of the texts to be used for the popup dialogue.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text with linefeeds ("\n"). This tag overrides WGA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nd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ECTORPOPUPA_TextPl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pecifies how the popup text is to be justifi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PLACE_LEFT, WZRDPLACE_CENTER or WRZDPLACE_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ECTORPOPUPA_Selected -- (V37) [...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ber of the selected popup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ilar to ListVie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e capable of displaying hierarchica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s: WHRF_DoubleClicks will cause messages to be sen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uble-click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Imag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Chooses an existing image to be used. Valid values are None 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ree (1) and Triangle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ImageWidth -- (V37) [C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width of the drawable images which also serve as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expand/collapse parts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Top -- (V37) [CSG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number of the first visibl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List -- (V37) [CS..], struct MinLi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address of the list whose contents are to be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list passed must contain WizardTreeNodes whose ParentNode and Ch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ields must be correctly initialised. The struc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rganised in a tree-like chain structure. All n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rectly linked into the MinList structure must have a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ir ParentNode field as there is no parent node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Visible -- (V37) [.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Use this tag to specify the number of a node who should b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ll circumstances visible in the window. Only those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counted who can be displayed because their parent nod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Selected -- (V37) [CSGN]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number of the selected list entry. If the object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MultiListView class, the last selected entry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DoubleClick -- (V37) [...N]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f a message was sent by the object and this tag equal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essage was caused by a double-click on a 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HeaderNode -- (V38) [.S...], struct WizardN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 pointer to a WizardNode which is used a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Columns -- (V38) [.S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number of columns that should be used to display th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HSLIDER and WCLASS_V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se are sliders for all kinds of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s: WLSF_NewLook renders the sliders in the "new" OS/3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LIDERA_Level -- (V37) [CSGN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current level of the slider. Can range from Min to M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LIDERA_Min (V37) [CSG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pecifies the lower limit for the slider (defaults to -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LIDERA_Max -- (V37) [CSG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pecifies the upper limit for the slider (defaults to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ST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Text -- (V38) [CSGN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address of a zero-termin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MaxChars -- (V38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maximum length of the editable text without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zero byte. The maximum value allowed is 102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MaxLines -- (V38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maximum number of lines. The highest value allowed is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Hook -- (V38) [C..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is hook can be used to implement your ow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Text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SText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CText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BG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SBG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CBGPen -- (V38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e Pens used to render the string field. MagicPe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  <w:tab/>
        <w:t>- a pointer to the objec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on.library/DisposeObj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Object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bjectID -- obtains an object's obje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 = WZ_ObjectID(surface,id,obje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a2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object ID of an objects whose name w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    - the value returned by a call to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 xml:space="preserve">   - a pointer to a memory area of four byt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d by the function to return the ID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name - The name of the object whose ID is to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ess</w:t>
        <w:tab/>
        <w:t xml:space="preserve">   - TRUE if the ID could be found and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OpenSurfac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SurfaceA -- opens a surfa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Surface  -- variable arguments version for higher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= WZ_OpenSurfaceA(name, memaddr,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</w:t>
        <w:tab/>
        <w:t>A1</w:t>
        <w:tab/>
        <w:t>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WZ_OpenSurfaceA(STRPTR, APTR,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= WZ_OpenSurface(name, memaddr,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WZ_OpenSurface(STRPTR, APTR,Tag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opens a surface description for usage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lready loaded you can pass 0 for name and specify i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"memad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, "name" should be a pointer to the name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adr" should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 address is passed using memadr you have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 description will only be initialised once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which use this capability must not be loaded resi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</w:t>
        <w:tab/>
        <w:t>- a pointer to the name of the file (NULL-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addr - if "name" was not specified: a pointer in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cation which contains the surfa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gs </w:t>
        <w:tab/>
        <w:t>- the following tag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FH_Locale - (V37) , struct Loca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ointer as returned by locale.library/OpenLocale(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want to use the system's standard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FH_Catalog - (V37), struct Catalog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ointer to the opened Catalogue file, see locale.libr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Catalo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FH_AutoInit - (V37)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urface description is to be opened from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location, setting this to FALSE will disab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sation. In that case the surface descri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ve been already initialised! Defaults to 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- a pointer or NULL if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loseSurface(), WZ_SnapSho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OpenWindow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WindowA -- Open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Window  -- variable arguments version for higher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>= WZ_OpenWindowA(winhandle, newwin,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A1</w:t>
        <w:tab/>
        <w:t>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Window *WZ_OpenWindowA(struct WizardWindowHandl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NewWindow *, 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>= WZ_OpenWindow(winhandle, newwin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Window *WZ_OpenWindow(struct WizardWindowHandl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NewWindow *, Tag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a window similar to the Intui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Intuition function will lead to unpredic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layou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a WizardWindowHandle as obtained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Z_AllocWindowHand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win</w:t>
        <w:tab/>
        <w:tab/>
        <w:t>- a NewWindowStruct or NULL, e.g. 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Z_CreateWindowObj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gs </w:t>
        <w:tab/>
        <w:tab/>
        <w:t>- Tags (e.g. WA_AutoAdju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ab/>
        <w:t>- a pointer to a Window structure or NULL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SnapSho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SnapShotA -- Fixes window positions and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SnapShot -- variable arguments version for higher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= WZ_SnapShotA(surface,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WZ_SnapShot(APTR,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= WZ_SnapShot(surface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WZ_SnapShot(APTR, Tag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aves the current window position and dimension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urface description. Windows which are yet ope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you will want to call this functio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Z_OpenSurface() was called with the "memadr" parame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ill f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- the value returned by a call to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 - currently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- TRUE on success or FALSE if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Surface(), WZ_CloseSurf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Unlock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UnlockWindow -- Unlock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= WZ_UnlockWindow(win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>WZ_UnlockWindow(struct WizardWindowHandl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ows user inpu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window was not previously locked fatal system error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was locked multiple times it must be unlocked exactly tha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a single call does not necessarily actually 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WizardWindowHandle whose window is to be un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- returns the number of WZ_UnlockWindow() calls lef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quired to enable user input. NULL if the window receiv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put again. A value of -1 indicates a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ock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Unlock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UnlockWindows -- Unlocks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UnlockWindows(su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UnlockWindows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performs an WZ_UnlockWindow() for all window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surfa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- Returnwert von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ockWindow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