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AllocWindo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ele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Free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En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is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Surf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SnapS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AllocWindowHand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A -- WizardWindowHandle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  -- variable Parameter�bergab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och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= WZ_AllocWindowHandl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user_sizeof, surface, t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D0</w:t>
        <w:tab/>
        <w:t>D1</w:t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zardWindowHandle *WZ_AllocWindowHandl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Screen *, ULONG, APTR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= WZ_AllocWindowHandl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, user_sizeof, surface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zardWindowHandle *WZ_AllocWindowHandl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Screen *, ULONG, APTR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egt den Speicher f�r einen WizardWindowHandle. Gleichzeiti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nat�rlich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Struktur ist intern noch mit zus�tzlichen Feldern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ab/>
        <w:t>- ein Zeiger auf die Screen-Struktur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s Fenster sp�ter erschein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sizeof</w:t>
        <w:tab/>
        <w:t>- die Gr��e in Bytes die eine privat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ben soll, mit der man eigene Daten zu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walten will, siehe WZ_WindowUserStru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ab/>
        <w:t>- der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StackSize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r��e des Stacks, der f�r den Layoutvorgang berei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 soll. ( Vorgabe 819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 - Zeiger auf eine WizardWindowHandle-Struktu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ll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- ein Zeiger auf die Fensterstruktur von Intuitio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das Fenster ge�ffnet ist, ansonsten ein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Strip - Zeiger auf den MenuStrip dieses Fenster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Null, wenn kein Menu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wInfo - wird beim Anlegen der Struktur v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aus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ualInfo - wird beim Anlegen dieser Struktur v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aus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Title - in diesem Feld sollte der Screentitl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eingetragen sein, welcher beim �ffn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mittels WZ_OpenWindowTags() benutzt wird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Feld wird beim Anlegen dieser Struktur mit -1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gef�llt. Bei Aufruf von WZ_CreateWindowObj()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diesen Wert auf einen sinvollen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s - Eine Minlist-Struktur, in der BOOPSI-Objekte verk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sind, welche beim Freigeben dieser Struktur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intuition.library/DisposeObject() ebenfall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erden sollen. Das Eintragen eigener Objek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gadget - ein Zeiger auf das Gruppengadget, welches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des Fensters seine Mitglieder plaziert und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auch den Layoutvorgang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Ein Rootgadget existiert IMMER, wenn alle Obj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die zu einem Fenster geh�ren, angeleg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Gleichzeitig ist dieses Gadget der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gesamten Gadgetlis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T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Lef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Bottom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Righ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 Felder werden erst in sp�teren Version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brary eine Bedeutung bekommen. Im Moment si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elder auf Null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truct - ein Zeiger auf eine private Struktur, welc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Nullwerten vorinitialisiert ist. W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Funktionsaufruf mit dem Parameter user_sizeof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dann ist dieser Zeiger mit Null initial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darf nicht als solch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Das verwenden dieses Feldes zum Selbst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einer Struktur oder eines anderen Wertes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einem solchen Fall aber gestatt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A(), WZ_OpenWindowA(), WZ_Close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 -- Oberfl�chenbeschreibung ab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CloseSurface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meldet eine Oberfl�chenbeschreibung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as belegte Ram wieder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d noch WindowHandles oder ge�fnete Fenster vorh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den diese geschlossen und entfernt. Alle Resourc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t mehr anspre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der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A(),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 -- Fenster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Close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iesst ein Fenster �hnlich dem Intuitions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Benutzen der Intuition-Funktion 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 von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 -- BitMap eines Images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 = WZ_CreateImageBitMap(transpen, drinfo, newimage, screen,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D0</w:t>
        <w:tab/>
        <w:tab/>
        <w:tab/>
        <w:tab/>
        <w:t>A0</w:t>
        <w:tab/>
        <w:tab/>
        <w:tab/>
        <w:t>A1</w:t>
        <w:tab/>
        <w:tab/>
        <w:tab/>
        <w:t>A2</w:t>
        <w:tab/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itMap *WZ_CreateImageBitMap(UWORD, struct DrawInfo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ewImage *, struct Screen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legt Pens f�r das Image, legt eine neue BitMap an und remappe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entsprechend den allockierten Pe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creen und die erzeugte PenTable m�ssen solange erhalten bl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 das Image als BitMap exist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en - Farbe, welche im Image f�r die Farbe Null beim rem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nfo</w:t>
        <w:tab/>
        <w:t>- gleichnamige Struktur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- Screen, auf dem das Image in irgendeiner Form zu seh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s</w:t>
        <w:tab/>
        <w:tab/>
        <w:t>- 256 Byte gro�er Speicher, der die belegten Farb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</w:t>
        <w:tab/>
        <w:tab/>
        <w:tab/>
        <w:t>- BitMap, welche mit den Grafikdaten gef�llt ist, di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s auch die Farbtiefe sind �ber die WizardNewImag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Erfahrung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eleteImageBitMap(), WZ_Get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A -- Fenster-Objecte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WindowObj  -- variable Parameter�bergabe f�r Hochspra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 = WZ_CreateWindowObjA(winhandle, id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Window *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LONG, struct WizardWindowHandle *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 = WZ_CreateWindowObj(winhandle, id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Window *WZ_CreateWindo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LONG, struct WizardWindowHandle *,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iesem Funktionsaufruf werden alle f�r das Fenster w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e (Gadgets, Menu, Notifyobjecte)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Beschreibung der Objecte kann NICHT 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- Nummer des anzulegen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auf einen von WZ_Allow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sorgte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- TagItems, um z.B. das GadgetArray zu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GadgetArray - ein Zeiger auf ein Array, in dem die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Gadgets nach der GadgetID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Diese Tag wird immer verlang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GadgetArraySize - Gr��e des Arrays in Bytes zur Sicher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dieses Tag darf we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PreviousGadget - Gadget, hinter dem die zu erzeugende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eingehang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WH_StringHook - Zeiger auf eine StringHook-Struktur, welc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alle Stringgadgets in dem Fenster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werden soll. Genauere Informatio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bei der Beschreibung der "strgclas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</w:t>
        <w:tab/>
        <w:tab/>
        <w:t xml:space="preserve">- Zeiger auf eine initialisierte NewWindow-Stru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Null im Fehlerfall. Diese ist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rinitialis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ight </w:t>
        <w:tab/>
        <w:t>- Werte die in der Oberfl�chenbeschreibu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speichert sind. Diese lassen sich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WZ_SnapShotA() fix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Pen </w:t>
        <w:tab/>
        <w:t xml:space="preserve">- mit ~0 vorb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CMPFlags </w:t>
        <w:tab/>
        <w:t>- stammen aus der Oberfl�chenbesc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 </w:t>
        <w:tab/>
        <w:t>- ebenfalls aus der Oberfl�chen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Gadget </w:t>
        <w:tab/>
        <w:t>- RootGadge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Mark </w:t>
        <w:tab/>
        <w:t>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tle </w:t>
        <w:tab/>
        <w:t>- String der in StormWizard festgeleg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</w:t>
        <w:tab/>
        <w:t>- Screenstruktur, welche bei WZ_AllocWindow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�ber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Map </w:t>
        <w:tab/>
        <w:t>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Height </w:t>
        <w:tab/>
        <w:t>- minimale Dimension, die das Fenst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darf, diese Werte werden jedesmal auf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Height </w:t>
        <w:tab/>
        <w:t>- diese Werte werden mit ~0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</w:t>
        <w:tab/>
        <w:tab/>
        <w:t>- mit dem Wert von CUST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(), WZ_FreeWindowHandle(), WZ_OpenWindo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eleteImage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eleteImageBitMap -- BitMap eines Images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(bm, newimage, screen, p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0</w:t>
        <w:tab/>
        <w:tab/>
        <w:t>A1</w:t>
        <w:tab/>
        <w:tab/>
        <w:tab/>
        <w:t>A2</w:t>
        <w:tab/>
        <w:tab/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CreateImageBitMap(struct BitMap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uct WizardNewImage *, struct Screen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ie erzeuge BitMap und die belegten Pens f�r das Image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creen und die erzeugte PenTable m�ssen zu diesem Image geh�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</w:t>
        <w:tab/>
        <w:tab/>
        <w:tab/>
        <w:t>- BitMap, welche freigeben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image</w:t>
        <w:tab/>
        <w:t>- NewImage-Struktur zu dies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  <w:tab/>
        <w:t>- Screen, f�r das Image erzeug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s</w:t>
        <w:tab/>
        <w:tab/>
        <w:t>- 256 Byte gro�er Speicher, der die belegten Farb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u dieser BitMap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(), WZ_GetData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rawVImageA -- Vektorgrafik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DrawVImage  -- f�r Hochsprachenprogrammierer mit vari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image, x, y, w, h, type, rp, drinfo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 xml:space="preserve">D0 D1 D2 D3 D4 </w:t>
        <w:tab/>
        <w:t xml:space="preserve">D5 </w:t>
        <w:tab/>
        <w:t>D6</w:t>
        <w:tab/>
        <w:t>A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DrawVImage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VImag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WORD, WORD, WORD, UWORD,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DrawInfo *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DrawV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image, x, y, w, h, type, rp, drinfo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DrawVIma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VImag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WORD, WORD, WORD, UWORD, struct RastPort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DrawInfo *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zeichnet eine Vektorgrafik mit d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n. Es sind damit Turtle-Graphics realis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lweise sind in der Definition einer Vektorgrafik V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andere Vektorgrafiken vorhanden. Dabei ruft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 selbst auf. Der Stack wird dabei gnadenlos genu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ge</w:t>
        <w:tab/>
        <w:t>- Zeiger die WizardVImage-Struktur die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gebaut 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MinWidth - wenn die zum Zeichnen �bergebene Breite kl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st als die in der WizardVImage-Struktur �bergeb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ann wird im Normalfall nicht gezeichnet. Dies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zwingt in einem solchen Fall die �bergeben Brei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iesen Mindestwert, dabei wird die X-Position zur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er Differenz nach link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MinHeight - wenn die �bergebene H�he mindestens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 WizardVImage-&gt;MinHeight haben soll. Eine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ch oben findet in einem solchen Fall ebenfalls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llte dieses Flag nicht gesetzt sein und die H�h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terschritten, dann wird die Funktion WZ_DrawV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ich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AreaInit - dieses Flag besitzt zur Zeit no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VIF_Recursion - zeigt an, das diese Vektorgrafik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ruft und dabei der Wert, der in VImage-&gt;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eht, bei jedem Aufruf dieser Grafik um eins ernied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rd. Wird der Wert Null erreicht, dan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kursion abgebrochen. Dieses Flag darf nu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, wenn die Vektorgrafik nur einem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sk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er - sollte das Flag WVIF_Recursion gesetzt sein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ermit die maximale Tiefe bei einer Rekursio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�chten Sie das die Grafik nach dem Funktions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Z_DrawVImage() vom Task aus noch ein einzig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fgerufen wird, dann geben Sie hier eine 2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Width - Geben Sie hier die Mindestbreit an, mit 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Funktionsaufruf von WZ_DrawVImage() erfolg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iehe Flag WVIF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Height - Geben Sie die Mindesth�he f�r einen 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WZ_DrawVImage() an. siehe Flag WVIF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Coords - M�chten Sie eigene Bezugspunkte ange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geben Sie hier einen Zeiger auf eine UWORD-Tabel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essen 1.Word dem relativen X und dessen 2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em ralativen Y entspricht. Terminier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Tabelle mit zwei aufeinanderfolgenden Nu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er 1.Eintrag in dieser Tabelle entspricht dem Bezugs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mit der Nummer 4 ! Die einzutragenden X und Y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m�ssen sich im Bereich von 0 bis 65535 befinden.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eine Null links bzw. oben entspricht. Vor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Bezugspunkte sind : 0 - links und oben, 1 - rech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oben, 2 - rechts und unten sowie 3 - links und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Wenn Sie diesen Zeiger mit Null ausf�llen, dan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ie nur die Bezugspunkte 0 bis 3 nu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s - hier k�nnen beliebig viele aufeinander folgende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eintragen werden. Der �bergebene type bestimmt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welcher Zeiger und damit welche Zeichen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benutzt wird. Wurde type mit 0 angegeben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irekt der Zeiger aus WizardVImage-&gt;Images 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ansonsten einer der darauf folgenden. Gleichzeit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damit bedingt, das die L�nge der Struktur NICHT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gele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 linke Position der zu zeichnend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- ober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-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-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- Type der zu zeichnend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</w:t>
        <w:tab/>
        <w:t>- Zeiger auf den zu verwendenden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nfo</w:t>
        <w:tab/>
        <w:t>- Zeiger auf eine DrawInfo-Struktur, wenn DrawInfo-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nutzt werden sollen oder Textfunktionen i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>- folgende Tags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 (V37)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eines mit NullByte oder Return abgeschlos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trings, f�r Text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Font (V37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extFont-Struktur, der bei Textfunktionen 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oll. Vorgabe ist der DrawInfo-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Place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 die Textausgabe mittels der Konsta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LEFT,WZRDPLACE_CENTER,WZRDPLACE_RIG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nks, mittig, rechts. ( WZRDPLACE_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Pen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hat zur Zeit noch keine Funktion,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 Farbe vorher mit einem entsprechendem Kommando vor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Styles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hat zur Zeit noch keine Funktion,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n Style mit einem entsprechendem Kommando vor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Highlights (V37)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hat zur Zeit noch kein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extImages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RUE, um das Zeichnen von Images mit der Dimen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er TextAusgabe zuzulassen. FALSE, wenn diese Imag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usgeschlossen werden soll. (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agImage (V37), struct WizardV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m�glicht die Angabe einer variablen Vektor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agImageCode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 den Type, mit der das in WVIA_Ta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gegebene VImage gezeichnet werden soll. (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ImageCode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lls in einem festen Verweis auf ein anderes V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r zu zeichnende Type mit -1 festgelegt wurde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ann hier der richtige Type f�r diese VImag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. Fehlt trotzdem diese Tag, wird der Imageve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icht bearbeitet. (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Color0-7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 Tags enthalten Farben, die mittels des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VICMD_TAGCOLOR angesprochen werden k�nnen. 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uch DrawInfo-Farben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Point0-7 (V37), struct 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ier k�nnen von au�en berechnete Position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VImage-Definition eingebracht werden. ( X&lt;&lt;16+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AreaPtrn (V37),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 Zeiger auf ein zu benutzendes Raster f�r all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l�chenf�llenden Kommandos (WVICMD_RECT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 H�he wird direkt beim Kommandoaufruf WVICMD_SET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TmpRas (V37), struct TmpR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ier mu� eine initialisierte TmpRas-Struktu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, um mittels WVICMD_AREAINIT im RastPort fixie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Width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 Breite der in spezielen Tags angegeben Bitmap. 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Height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 H�he der in spezielen Tags angegeben Bitmap. (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BitMap0-7 (V37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itmaps f�r DrawVImage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IA_PureText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RUE, wenn ein Unterstrich das Unterstreichen des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uchstabens kennzeichnen soll, sons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s f�r VImage-Defini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Kommandos sind vom Type L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der Platzverbrauch aller folgenden Parameter ist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r Gr��e LO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isiert das Ende ein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COLOR : 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zt den APen des Rastports auf den folgenden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sind DrawInfo-Farben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eich 0 - 255 oder WZRD_... -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COLOR2 : Pen(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zt den BPen des Rastports auf den folgenden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sind DrawInfo-Farben zugelassen. Wird nur s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MOVE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wegt den Grafikcursor auf den Bezugspunkt, um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set und YOffset angegeben Wert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DRAW : BPkt, XOffset, YOffset,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eht eine Line von der aktuellen Grafik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m angegeben Bezugspunkt, dabei werden XOffset und 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m Bezugspunkt dazu addiert. Mit Maske wird das Lin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er definiert. Der eingestellte APen wir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RECTFILL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net von der aktuellen Position des Cursor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em Bezugspunkt eine ausgef�llte Fl�ch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en. Dabei mu� der Cursor bereits auf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e des zu zeichnenden Rechtecks stehen. Der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zugspunkt definierte Grafikpunkt mu� die rechte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e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WRITEPIXEL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net an den um XOffset und YOffset versc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zugspunkt einen farbigen Punkt, in der APen-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IMAGE : BPKT, XOffset, YOffset, Type , V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hrt recursiv einen VImage-Aufruf durch. Dabei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linke obere Ecke vorher mit dem Kommando WVICMD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stgelegt worden sein. Die rechte untere Ecke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ch aus dem Bezugspunkt und dem X- sowie Y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gibt f�r den Aufruf den zu benutzend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, der eine -1 enthalten mu�, falls der eigentlic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 Tag WVIA_ImageCode ent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mage ist ein Zeiger auf die Vektorgrafik,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zeich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f�r dieses Kommando immer mindesten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 WVIA_Text an ! Mit dieser Funktion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e Text an die aktuelle Positio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zen Sie vorher also Farbe, Schnitt u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ETDRM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mit wird der DrawMode des RastPort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Begin des DrawImageaufrufes ist diese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_JAM1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IMAGE : HBorder, VBorder, Type,V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ein Text ausgegeben wird, dann ist dieser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und hat eine bestimmte Ausdehnung.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d diese Position f�r einen Imageaufruf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wird aber nach links und rechts die Ausde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den Wert HBorder vergr��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 gilt auch f�r die vertikale Ausdehnung durch V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Imageaufruf erfolgt mit dem angegeben Typ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en Vektor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Art von Images kann mit dem Tag WVIA_TextImag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aktuelle Vektorimage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MOVE : FontSizeFak, BaseFak, LengthFak,XOffset,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verschiebt den Cursor vo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um einen bestimmten Wert. Dabei wird die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m�glichen Textausgabe durch LengthFak divi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zur aktuellen X-Position hinzuad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 Wert TextFont-&gt;Baseline dividiert er durch Base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verschiebt den Cursor in der Y-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Zeichensatzh�he dividiert er durch FontSiz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verschiebt den Cursor ebenfalls in der Y-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 allen Parametern dieses Kommandos kann ein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werden, um ihn wirkungslos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COLOR :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 enth�lt die Nummer des WVIA_Color - Tags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be gesetzt werden soll. Um die Farbe des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A_Color1 setzten zu k�nnen mu� dieser Paramet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EXTPLACE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komfortabel TextPositionen angeben zu k�nn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geschrieben. Hier wird der 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plaziert, das der Text vertikal zentri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m definierten Rechteck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em Tag WVIA_TextPlace kann der Text links, mi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rechts innerhalb eines Rechteck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 linke obere Ecke des unsichtbaren Rechteck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ktuelle Grafikcursorposition. Mittels Bezugs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 den beiden Offsets wird die untere rechte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. Eine Ausgabe in den RastPort erfolg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ETAFPT : AreaPtSz, Area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f�r Fl�chenf�llkommandos beliebig Rast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k�nnen, wird diese Funktion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urde der Wert AreaPtrn mit einer -1L angege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� das Tag WVIA_AreaPtrn die richtige Raster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halten. Die Dimension des Raster errech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 Zwei hoch ArePtSz ( 2^AreaPt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tzt steht dieses Raster allen Kommandos zu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CURSOR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reibt die aktuelle Grafikcursorpositio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Bezugspunkt zur�ck. M�glich si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Bereich von (0 -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X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reibt die aktuelle X-Position des Grafik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n Bezugspunk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SNAPY : B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reibt die aktuelle Y-Position des Grafik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en Bezugspunk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MOVE : T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zt den Grafikcursor auf eine Positio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te aus einem WVIA_TPoint-Tag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bestimmt TPoint die Nummer des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TAGIMAGE :  BPKT, XOffset, YOffset, Type, VImage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und Dimension errechnen sich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CMD_IMAGE. Sehen Sie also dort noch einmal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 Imageadresse wird aber der im Tag WVIA_Tag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Wert genommen. VImageTags enth�l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Tags f�r den WZ_DrawVImage() - Aufruf. Wir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t mit -1L angegeben, dann werden die aktuelle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f�r genommen. Der Type f�r den Funktionsaufru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 Tag WVIA_TagImageCode ent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BITMAP_TO_RP : BPKT, XOffset, YOffset,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t lassen sich Bitmaps in den RastPort bl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kt, XOffset und YOffset ergibt die linke obere Ec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die diese Bitmap kopiert wird. Map enth�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mer des Tags WVIA_BitMap. Die Ausde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map mu� mit den Tags WVIA_BitMapWidt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A_BitMapHeigh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FILLBORDER : BPKT, XOffset, YOffset, HBorder, V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 Funktion zeichnet einen Rahmen mit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en. Gezeichnet wird von der linken oberen 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gesamten Vektorgrafik bis zu deren unteren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e. Dabei wird ein Bereich von der aktuell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position bis zu dem angegeben Bezugspunk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zeichnet. Bezugspunkt, XOffset und YOffs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r Bestimmung der rechten unteren Ecke genomme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halt NICHT �berzeich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HBorder und VBorder kann die Dimension der V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fikdimension innerhalb dieser Routine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Bee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ft die Funktion intuition.library/DisplayBeep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 Parameter Screen = NULL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IN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siert den RastPort, um Areafunktionen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k�nnen. Das Tag WVIA_TmpRas mu� einen Zeig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initialisierte TmpRas-Struktu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MOVE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t wird der Grafikcursor f�r Area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 die Position des Bezugspunkte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werden XOffset und YOffset z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ert. Hiernach d�rfen 3 Aufrufe des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VICMD_AREADRAW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DRAW : BPKT, XOffset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eht eine Begrenzungslinie zum angegeben Bezugs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werden XOffset und YOffset z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ert. Diese Funktion darf maximal 3mal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fgeruf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VICMD_AREA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net ein ausgef�lltes Image in den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werden APen und das aktuelle Raster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ach d�rfen AreaMove und AreaDraw wieder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TRUE in jedem Fa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EasyRequestArgs -- einfachen Requester hand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= WZ_EasyRequestArgs(surface, window, id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>A1</w:t>
        <w:tab/>
        <w:t>D0 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WZ_EasyRequestArgs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R, struct Window *, ULONG, void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nlich der EasyRequestArgsA-Funktion der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ei wird automatisch die Tastatur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�bergebenen Argumente k�nnen nicht �berpr�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eine Gadget-Anwahl mit der Maus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tatur kann diesen Requester beenden. Der Userport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gen Eingaben gesperrt, also Locken Sie das Fenster irgen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- Addresse der Window-Struktur, dessen Fenster 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>- Nr des Requesters aus dem Storm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</w:t>
        <w:tab/>
        <w:t>- Addresse der Argument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- Nummer des Gadgets, der zum verlassen de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f�hrt hat oder -1, wenn der Request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icherplatzgr�nden nicht dargestellt wer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EasyStru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Free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 -- WizardWindowHandle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FreeWindowHandle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WZ_Free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bt den Speicher und damit alle Objecte die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ster geh�ren frei. Ein ge�fnetes Fenste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m Funktionsaufruf gleichzeitig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 WizardWindowHandle von WZ_Alloc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AllocWindowHandle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Config -- Gadgetconfigstring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Config(winhandle,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Config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WindowHandle *, struct Gadge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onfigurationsstring zu einem Gadget kan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Funktion geholt werden. Dieser wurde im Storm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auf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ab/>
        <w:t>- Zeiger auf ein Wizar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 in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Config(), WZ_Gadget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 -- Gadgethilfestring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Help(winhandle, 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Help(struct WizardWindowHandle *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Hilfestring zu einem Gadget oder Fenster kan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Funktion geholt werden. Dieser wurde im Storm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rde die Oberfl�chenbeschreibung mit dem Tag SFH_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eitgestellt, dann wird der �bersetzte String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das �bergebene Gadget nicht als Window im Wizard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eingetragen, wird ohne �berpr�fung davon ausgeg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s sich um ein Gadget der Wizard.library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Zeiger auf ein Wizardgadget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�fnet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 in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Help(), WZ_Gadget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Msg -- Gadgethelpmessag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</w:t>
        <w:tab/>
        <w:t>= WZ_GadgetHelpMsg(winhandle, winhaddress, 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usex, mousey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ab/>
        <w:t>A0</w:t>
        <w:tab/>
        <w:t xml:space="preserve">A1 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</w:t>
        <w:tab/>
        <w:t>D1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GadgetHelpMsg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WizardWindowHandle *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TR *, WORD, WORD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unter V37 und V38 des Amiga-OS auch GadgetHelp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fangen zu k�nnen, wurde diese Funktio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lweise kann diese Funktion ab V39 zu einer Dummy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um diese Nachrichten von Intuition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p�teren Version kann IAddress auch Objecte liefern, die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er der Maus liegen und auch zur Surface geh�ren, nich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aktiven Fenster liegen. Das schliesst Fenster nat�rl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ein WizardWindowHandle,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n MausMove gemeld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ddress</w:t>
        <w:tab/>
        <w:t>- Zeiger auf einen 4Byte gro�en Speicher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r von der Funktion genutzt wird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Wert zur�ckzulie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Zeiger auf einen 4Byte gro�en Speicher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r von der Funktion zur R�ckgabe eines 3.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x</w:t>
        <w:tab/>
        <w:tab/>
        <w:t>- X-Pos.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y</w:t>
        <w:tab/>
        <w:tab/>
        <w:t>- Y-Pos.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ab/>
        <w:t>- folgende sind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HF_IgnoreOS</w:t>
        <w:tab/>
        <w:t xml:space="preserve">   - um auch unter 3.0 und h�her diese Funktion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zu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HF_FullControl - um auch Nachrichten von ander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empfangen zu k�nnen. Dieses Flag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 unter V37.0 noch nich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ab/>
        <w:t>- hat sich die Position der Maus ge�ndert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ch das darunterliegende Object, dann is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rt TRUE, andernfall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ddress</w:t>
        <w:tab/>
        <w:t>- Wenn success gleich TRUE ist, dann steht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eiger auf das WizardWindowHandle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ch unter der Maus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ddress</w:t>
        <w:tab/>
        <w:t>- Wenn success gleich TRUE ist, dann steht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eiger auf das darunterliegen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 mu� dann genauso wie das entsprechend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ner IntuitMessage bei einer IDCMP_GADGETHELP-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 Betriebssystems b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(), WZ_MenuHelp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KeyA -- Gadgets �ber Tastendruck infor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Key -- Gadgets �ber Tastendruck infor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GadgetKeyA(winhandle, code, qualifier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  <w:tab/>
        <w:t>D1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GadgetKey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WindowHandle *, ULONG, U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WZ_Gadget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handle, code, qualifier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WZ_Gadget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WizardWindowHandle *, ULONG, ULONG, APTR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ie Gadgets systemkonform �ber einen Tastendru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ieren, sollte man diese Funktio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ein Stringgadget oder ein Integergadget f�r diese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bination zust�ndig, dann wird dieses hier automatisch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te ein anderes Gadget f�r die Tastenkombination vorbeleg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n sendet diese eine neue IDCMP_IDCMPUPDATE - Message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ster, dadurch werden Notifys automatisch ber�cksichti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mehrere Gadgets f�r diese Tastenkombinatio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 und gleichzeitig sichtbar sind, dann ist nicht vorhers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hes Gadget die Message aus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, in dessen Fenster dies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dr�ck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- ASCII-Tastencode der gedr�ck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</w:t>
        <w:tab/>
        <w:t>- Qualifercode der bei der Taste gegolten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war ein Gadget f�r diese Kombination zu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n TRUE, ansonste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Objectname -- GadgetObjectnam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GadgetObjectname(winhandle,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GadgetObjectn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WizardWindowHandle *,struct Gadge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Objectname zu einem Gadget kann mittels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holt werden. Dieser wurde im StormWizard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kein Objectname eingegeben wurde, dann liefert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ab/>
        <w:t>- Zeiger auf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 in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Objec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Data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DataAddress -- Daten aus der Surface be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= WZ_GetDataAddress(surface, type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0</w:t>
        <w:tab/>
        <w:tab/>
        <w:tab/>
        <w:t>D0</w:t>
        <w:tab/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GetDataAddress(APTR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orgt bestimmte Strukturen oder Chunks, die Bestandteil der .Wizard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die Daten nicht gefunden, dann gibt die Funktion Null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Oberfl�chenbeschreibung d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- Bestimmt, was gesu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sher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DATA_IMAGE - WizardNewImage-Struktu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ab/>
        <w:t>- ID der Struktur oder Chunk-ID. Bei einem Image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magenummer (Image-Objectname)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reateImageBitMap(),WZ_DeleteImage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Node -- Node be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= WZ_GetNode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WizardNode *WZ_GetNode(struct MinList *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ist f�r die Hierarchy-Klasse g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ihr kann die sichtbare Node des Baumes geho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ich unter dem Cursor befindet. Rufen Sie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mit dem Wert aus dem Tag WHIERARCHYA_Selected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- Addresse der MinLis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- Nummer der sichtbaren Node, deren Adresse ge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- Adresse der WizardNode oder NULL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ist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EasyStruct -- Easystruct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= WZ_InitEasyStruct(surface,easystruct,id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  <w:tab/>
        <w:t>D0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EasyStruct *WZ_InitEasyStruct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R,struct EasyStruct *, ULONG *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iert die angegebene EasyStruct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ab/>
        <w:t>- der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struct</w:t>
        <w:tab/>
        <w:t>- Zeiger auf eine EasyStruct der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ab/>
        <w:t>- Nummer des Requesters aus dem Storm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ab/>
        <w:t>- Gr��e dieser EasyStruc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</w:t>
        <w:tab/>
        <w:tab/>
        <w:t>- Addresse der �bergebenen EasyStruct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im Fehlerfal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A -- WizardNode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A(wizardnode, entrys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A(struct WizardNode *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(winhandle, entrys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(struct WizardNode *, ULONG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iert der angegebenen Wizard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 V38 k�nnen bis zu 32 Entrys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node</w:t>
        <w:tab/>
        <w:t>- Node die initialisie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s</w:t>
        <w:tab/>
        <w:tab/>
        <w:t>- Anzahl der Entrys, die diese Node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- folgendende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NDOEA_Flags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Flags, die f�r diese Node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Entr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A -- WizardNode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A(wizardnode, entry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0</w:t>
        <w:tab/>
        <w:t>D0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EntryA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ode *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Entr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handle, entry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InitNodeEntr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WizardNode *, ULONG, Ta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iert den angegebenen Eintrag der Wizard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ab V38 maximal 32 Entrys in einer Node vorhanden sein k�nnen,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h�chste Entry mit 31 address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node</w:t>
        <w:tab/>
        <w:t>- Node deren Eintrag initialisie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</w:t>
        <w:tab/>
        <w:tab/>
        <w:t>- Nummder des Eintrages, der initialisiert werde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ab/>
        <w:t>- folgendende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NTRYA_Typ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Type, der dieser Eintrag angeh�r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Spac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ite diese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Pen --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rb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Pen -- (V37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arb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tyl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SStyle -- (V37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ichensatz f�r den Text od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ext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erung, WZRDPLACE_LEFT oder _RIGHT oder _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>Farb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TreeS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arb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Struct -- (V38), STRPT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iger auf einen Speicherbereich, der als erstes ein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f den Formatierungsstring enth�lt, danach folgen dire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n f�r den Formatierung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ichensatz f�r den Text od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Format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erung, WZRDPLACE_LEFT oder _RIGHT oder 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ParentNode -- (V37)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�bergeordnete Wizar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Childs -- (V37)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alls von dieser Node weitere ausgehen, ei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auf die MinList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>Farb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Pe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Farb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SStyle -- (V38)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Zeichensatzstyle dieses Eintrages im sel.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TreeFont -- (V38)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ichensatz f�r den Text ode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ite der Bitmap, also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Height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�he der Bitmap, also 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BitMap -- (V38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 f�r die nor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ImageSBitMap -- (V38), struct Bit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 f�r die selektier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Justification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ierung, wenn im Tabellen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V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ite der Vektorgr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Struct -- (V38), struct WizardV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ktorgrafik, f�r die dieser Eintrag gelt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Tags -- (V38), struct TagI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, welche an die Vektorgrafik im normalen Modus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VImageSTags -- (V38), struct TagI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, welche an die Vektorgrafik im selektierten Modus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E_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Struct -- (V38), struct Ho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 welcher die Darstellung des Entrys �bernehm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Width -- (V38)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ite des Ent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TRYA_HookUserData -- (V38), 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n f�r den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Init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is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istCount -- Anzahl der sichtbaren Nodes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>= WZ_ListCoun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 WZ_ListCount(struct MinLis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ist f�r die Hierarchy-Klasse g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ihr kann die Anzahl der sichtbaren Nodes diese B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mu� sich um eine Liste, in der WizardTreeNodes verk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- Addresse der List-Struktur, mit Wizard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>- Anzahl der sichtbare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etN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 -- Fenster sp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Lock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sperrt das Fenster f�r alle m�glichen 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Benutzereingabe. Gleichzeitig wird der Mauszeiger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-Struktur, dess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sperr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 -- alle Fenster sp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LockWindows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f�hrt f�r alle Fenster ein WZ_LockWindow() 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u einer Oberfl�chenbescreibung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Config -- Men�configstring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Config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Config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onfigurationsstring zu einem Men� kan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Funktion geholt werden. Dieser wurde im StormW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auf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MenuCode des angew�hlten MenuTitles,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-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 in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Config(), WZ_Menu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Help -- Men�hilfestring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Help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Help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Hilfestring zu einem Men�punkt kann mittels</w:t>
        <w:tab/>
        <w:t>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 geholt werden. Dieser wurde im StormWizzard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rde die Oberfl�chenbeschreibung mit dem Tag SFH_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eitgestellt, dann wird der �bersetzte String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auf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MenuCode des angew�hlten MenuTitles,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-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 in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Help(), WZ_MenuConfi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MenuObjectname -- Men�Objectname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= WZ_MenuObjectname(winhandle,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TR</w:t>
        <w:tab/>
        <w:t>WZ_MenuObjectname(struct WizardWindowHandle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Objectname zu einem Men�punkt kann mittels</w:t>
        <w:tab/>
        <w:t>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 geholt werden. Dieser wurde im StormWizzard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rde dem Men�punkt kein Name gegeben, dann liefert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Null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Zeiger auf ein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- MenuCode des angew�hlten MenuTitles,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-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- Stringaddresse ode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GadgetObject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NewObjectA -- Object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NewObject  -- variable Parameter�bergabe f�r Hochspra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WZ_NewObjectA(surface,class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1</w:t>
        <w:tab/>
        <w:t>D0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NewObjectA(APTR, ULONG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WZ_NewObject(surface, class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NewObject(APTR, ULONG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t ein Object einer angegebenen Klass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</w:t>
        <w:tab/>
        <w:t>- Klasse von der ein Object angeleg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</w:t>
        <w:tab/>
        <w:t>- folgende Tags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_DrawInfo, struct Draw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ben Sie hier IMMER einen Zeiger auf einen DrawInfo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gibt einen Zeiger auf einen String, der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legen des Objects wichtig ist. Es handelt sich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ein Universal-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abel2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nt dazu einen zweiten Zeiger f�r das Anle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ktes �bergeben zu k�nnen. Universal-T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TextFont -- (V37) [C...], struct TextFo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iesem Tag kann der von DrawInfo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ensatz �berschrieben werden. Damit ist e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dem Object einen eigenen Zeichensatz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al-Tag ! (Vorgabe: DrawInfo-&gt;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Flag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 k�nnen Sie Flags f�r das zu erzeugende Objec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genden allgemeine Flags sind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GF_GadgetHelp -- falls dieses Gadget eine 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Message senden soll, wenn es vo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�berfahr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GF_Disabled -- falls dieses Gadget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>sei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Priority -- (V37) [C.G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 es sinnvoll ist, jedem Object einen eigen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 geben, wurde dieses Tag ins Leben gerufen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 einen Wert im Bereich von 0 bis 255 an. (Vorgab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RelHeight -- (V37) [C..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hier den oberen und unteren Ra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es von seiner TextDimension aus an. (Vorgab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MinWidth -- (V37) [C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Attribut kann von jedem Object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mit kann f�r anzulegende Objecte die minimal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werden. Dieses Tag ist Klassen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MinHeight -- (V37) [C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Attribut kann von jedem Object abgefra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ermit kann f�r anzulegende Objecte die minimal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egeben werden. Dieses Tag ist stark Klassen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ink -- (V37) [..S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 Kommunikationen zwischen Gadgets zu erlaube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halt v�llig unwichtig f�r den Programmier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lte dieses Ta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inkData -- (V37) [C...],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nn Links zwischen Gadgets gelegt sind, dan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lassenabh�ngig, ob das Object (welches d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kommt) auch eine Zeilenangabe erhalten mu�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nz einfach die Zeilennummer an, wenn i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gadget gelinkt wird. F�r die Tastatursteu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ses Tag unerl�ss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HelpText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lfetexte, die sich mittels WZ_GadgetHelp()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ardgadget abfragen lass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Config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Function WZ_GadgetConfig() gibt diesen String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hier also diesen String mit einem Nul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geschloss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t dieses Object sein Image bekommt, das 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rstellung und seine Dimensionsberechnung b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 dieses Tag defin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hier eine WizardNewImage-Beschreibun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t sich das Object im selektierten Zustand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Group -- (V37) [C..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it sich das anzulegende Object in die richtige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h�ngen kann, ist dieses Tag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ergeben Sie die Gadget-Struktur des Gruppen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GroupPag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das Gruppengadget mehrere Seiten besitz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ssen Sie hier die Seite angeben, in die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zulegendes Objekt eingehangen werden soll. (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_Locale -- (V37) [C...], struct Loca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s jetzt ist dieses Tag nur bei Erzeu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umsgadgets sinnvoll, um die Tagesk�rze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tigen Sprache zu erhalten. Dieses Tag mu�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CLASS_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en und regeln den Layoutvor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RootGadget -- (V37) [C...], struct Gadg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gruppe, deren Layoutvorgang gestarte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 des Rootgadgets, noch nicht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Lef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Righ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Top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BorderBottom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werte, die beim Layoutvorgang freigehal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len. (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AYOUTA_StackSwap -- (V37) [C...], struct StackSwap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ichnamige Struktur, in der der Stack f�r den Lay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gang festgehalten ist. Dieses Tag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GROUP und WCLASS_V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hen Paging (max.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rechnen Dimension und Position ihrer M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s: WGRPF_EqualSize, um allen Mitgliedern die selbe Min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ension zu verordnen und WGRPF_DockMode, um es in den D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s umzuschalten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ActivePag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beschreibt, welche Seite dies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cht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MaxPag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ibt die maximale Seitennummer an, welche vo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adget verwaltet werden soll. Maximalwert ist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wird �berschrieben, falls der Gruppen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ehrzeil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HBorder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r Wert bestimmt den unsichtbaren linken und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and, welcher freigelass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VBorder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hnlich dem HBorder wird hiermit der obere und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and angegeben. Falls ein einzeiliger Title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urde, dann wird zum oberen Rand noch die Zeichensatz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inzuadd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BHOffse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en Offset vom inneren Bereich nach link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rechts weg, mit dem ein angegebenes Frame,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BVOffset -- (V37) [C..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iermit legt man den Offset vom inneren Bereich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d unten fest, mit dem ein eventuelles Frame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egt den festen Mindestabstand fest, der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tgliedern dieser Gruppe vorhanden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itzt diese Gruppe kein oder nur ein Mitglied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st dieses Tag wirkungs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Var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as Verh�ltnis, mit dem der Platz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tglieder und deren Zwischenr�ume vertei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aximalwert ist 65535 und bedeutet, da� der Platz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 die Zwischenra�me verteilt werden soll. Alle Obj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r Gruppe besitzen dann ihre minimal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 Wert von 32768 veranlasst das Gruppengadg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Verh�ltnis zwischen genutzen Platz und Spaceraum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leich zu berechnen. Dies ist nat�rlich nicht imm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ROUP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as zu zeichnende Frame im Bereich von 0 b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infache Kn�p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UTTONA_Label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nt der Angabe eines Labels f�r ein Buttongadge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schreibt das Universaltag WGA_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es mit Taste aktivierbar sein soll, mu� es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 geli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: WGF_KeyControl f�r TABCYCLE. Mu� gesetz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String -- (V37) [CSGN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gibt die Addresse eines mit NullByte term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trings. Dieses Tag �berschreibt beim Anle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bjektes das Universaltag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MaxChar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maximale L�nge eines bearbeitbar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hne NullByte. Maximalwert ist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A_Justification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erung (GACT_...). (Vorgabe Link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� mit Labelgadget geli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HECKBOX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st True bei einem eingedr�ckten Zustand, sons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� mit Labelgadget geli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MXA_Activ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 den ausgew�hlten Knopf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bje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�ufig als Zielobjekt f�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e k�nnen mehrzeili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t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ennzeichnet das Frame, das um dieses Objet h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zeich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Sp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bstand in Bildpunkten zwischen den Text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beschreibt die Hintergrundfarbe. ( Vorgab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usrichtung der Textzeilen. Geben Sie hier folgend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LEFT, WZRDPLACE_CENTER oder WZRDPLACE_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HighLights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welche Zeilen bei der Darstellung in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extfarbe dargestellt werden sollen. um Zeile 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eile 2 hell darzsustellen, mu� eine 2^0 + 2^2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a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Styles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welche Zeilen bei der Darstellung i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m TexStyle Fett darge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m Zeile 0 und Zeile 2 fett darzsustellen, mu� e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a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s darzustellenden Textes, dieses Tag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chreibt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ABELA_Lines -- (V37) [..G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zahl der Textzeilen diese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m�glicht Eingabe von Zahlen in 3 Zahlen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: WGF_KeyControl f�r TABCYCLE. Mu� gesetz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Long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vorzeichenbehafter Zahlenwert der vom Benutzer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MinLong -- (V37) [C...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MinLong -- (V37) [C...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Begrenzung des Gadgetwe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TEGERA_Justification -- (V37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erung (GACT_...). (Vorgabe Link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SCROLLER und WCLASS_V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hieberegler f�r das Scrollen von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s m�glich in Ri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istView, MultiListView ode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SCF_NewLook, um den Regler im neuen Loo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Top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ahlenwert, der sich im Normalfall im Bere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0 bis Total-1 bew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Visible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Anzahl der sichtbaren Eintr�g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er m�glich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CROLLERA_Total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zahl der Eintr�ge einer m�glich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1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feil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ks in Richtung Proportionalgadgets m�glich, dann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Proportionalgadgets e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OW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feilart im Bereich von 0 bis 3. (Links, Rechts,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d Runter). ( Vorgabe 0 - Li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OWA_Step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pulsgr��e, bei Wiederholung eines Steps i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es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ISTVIEW und WCLASS_MULTI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llt eine Liste mit WizardNodes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LVF_ReadOnly, um den Rahmen eingedr�ckt erschei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sen und Flag WLVF_DoubleClicks, um deren Nachrich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halten. s.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Top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r ersten sichtbar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Selected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selektierten Eintrages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i MultiListView handelt es sich um den Eintrag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m sich die Selektierung 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List -- (V37) [CS..]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e der darzustellenden Liste, in der Wiz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stNodes verkettet sind. Dabei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trings eine Vektorgrafik vorangestellt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n einem solchen Falle die Adresse in der Nod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st eine Node nicht selektiert, dann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r WZ_DrawVImage() - Aufruf dem type = 0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t eins. Bei einem MultiListView m�ssen Sie d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LNF_Selected entnehmen, ob diese Node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urde bzw. ist. Das Flag LNF_Selected darf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ListView nicht verwende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DoubleClick -- (V37) [...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urde eine Message von einem ListView ab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d dieses Tag enth�lt TRUE, dann handelte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m einen Doppelklick als Ausl�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Visible -- (V37) [.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ben Sie hier die Nummer einer Node an, die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ll sichtbar sein soll. Diese Tag kommt in Konf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t dem Tag WLISTVIEWA_Top, da es, wenn die No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chtbar ist, diesen Wert mod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HeaderNode -- (V38) [.S...]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ger auf eine Wizardnode, die als Header �ber der Liste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STVIEWA_Columns -- (V38) [.S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zahl der Spalten, mit denen die Liste 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hnlich den CheckBox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TGF_SimpleMode, wenn sich das Object nur selektier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l, das Deselektieren ist dann nicht meh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OGGLE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st True bei einem eingedr�ckten Zustand, sonst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llen Linien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t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NE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wie das Linegadget eine Linie zu zeichn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 sind horizontal(0), vertikal(1), selektiert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ontal(2) und selektiert vertikal(2). ( Vorgab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LINEA_Label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gibt die Addresse eines mit NullByte term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trings, der bei horizontalem Type mit in die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ineingeschrieben wird. Dieses Tag �berschre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iversalTag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OL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ann Farben f�r eine Legende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� mit einem Labelgadget geli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t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OLORFIELDA_Pen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Farbregisters, deren Farbe in dem umrah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�stchen erscheinen soll. Es sind die WZRD_... -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ugelassen ! ( Vorgab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ann bis zu 10 verschiedene Argumente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t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Format -- (V37) [.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ormatstring f�r RawDo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onstante die beschreibt, wie der formatier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nnerhalb der grafischen Abmessungen jus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e Zahl, die den zu zeichnenden FrameType 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TextPen -- (V37) [CS..],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in der die Textausgabe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GSA_Arg0-9 -- (V37) [CS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ben Sie hier ihr Argument an, welches dan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gebenen Formatierungsstring forma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CHTUNG: Wird die Adresse eines Strings �b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ann kann dieser nicht in einen eigen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kop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um Darstellen von zeitlichen Abl�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t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Total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bere Grenze des F�llst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Current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omentane Postition des F�llstandes, dieser Wert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ch im Bereich von 0 bis Total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GAUGEA_Format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ses Tag �berschreibt WGA_Label und dien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ormatierungsstring f�r die Funktion der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n Argumenten an die exec.library/RawDoFmt()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rd. Dieses Tag �berschreibt das UniversalTag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�nnen f�r die Tastaturkontrolle mit einem Label gelin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YCLEA_Active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 den aktiv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CYCLEA_Labels -- (V37) [CS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e mehrerer Strings, die mit einem Return (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trennt sind. Dieses Tag �berschreibt das Tag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VECTOR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halten sich wie Objecte der Button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BUTTON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Vektorimages, das f�r die Darstellung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 soll: File(0), Drawer(1) oder Popup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halten sich wie Kalenderbl�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Day -- (V37) [CSG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r selektierte Tag, der mindestens vom Wert Ein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u�. ( Vorgabe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Month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r Monat der f�r die Darstellung des Kalender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chtig ist. Mindestens eine Eins f�r den Janu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DATEA_Year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as Jahr, das mindestens 1978 betrag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197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nen als Platzhalter und Fl�chenf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PACEA_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die mit einem Raster gezeichn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ls zweite Farbe dient die Hintergrund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llen Bitmaps im Fenster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den keine Not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eventuell vorhandene Rand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mit welchem Frame die Dimension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zeichnet werden soll. Zul�ssig sind: WZRDFRAM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ICON, WZRDFRAME_BUTTON, WZRDFRAME_STR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DOUBLEICON. ( Vorgabe WZR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linken und recht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oberen und unter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zu zeich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 Dieses Tag �berschreibt WGA_New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halten sich wie Buttons, sehen aber aus wi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vorhandene Rand gezeichn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wenn das Image im Normalzustand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Sel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vorhandene Rand gezeichn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wenn das Image im selektierten Zustand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mit welchem Frame die Dimension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zeichnet werden soll. Zul�ssig sind: WZRDFRAM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ICON, WZRDFRAME_BUTTON, WZRDFRAME_STR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DOUBLEICON. ( Vorgabe WZR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linken und recht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oberen und unter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zu zeich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 Dieses Tag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BUTTON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sel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halten sich wie Toggles, sehen aber aus wi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ITF_SimpleMode, wenn sich das Object nur selektier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l, das Deselektieren ist dann nicht meh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vorhandene Rand gezeichn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wenn das Image im Normalzustand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Sel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vorhandene Rand gezeichn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wenn das Image im selektierten Zustand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mit welchem Frame die Dimension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zeichnet werden soll. Zul�ssig sind: WZRDFRAM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ICON, WZRDFRAME_BUTTON, WZRDFRAME_STR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DOUBLEICON. ( Vorgabe WZR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linken und recht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oberen und unter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zu zeich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 Dieses Tag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Sel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sel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TOGGLEA_Checked -- (V37) [CSG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st True bei einem eingedr�ckten Zustand, sons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IMAGE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mit Text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IPF_NewLook, um den Popup in den 3D-Look zu 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BGPen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rbe, mit der der vorhandene Rand gezeichne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wenn das Image im Normalzustand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Fram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chreibt, mit welchem Frame die Dimension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zeichnet werden soll. Zul�ssig sind: WZRDFRAM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ICON, WZRDFRAME_BUTTON, WZRDFRAME_STR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FRAME_DOUBLEICON. ( Vorgabe WZRD_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H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linken und recht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VBorder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destabstand zum oberen und unteren Rand. ( Vorga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NewImage -- (V37) [C...], struct WizardNewIm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WizardNewImage-Struktur, die das zu zeich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age beschreibt. Dieses Tag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erung f�r die Textausgabe w�hrend eines Pop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ZRDPLACE_LEF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durvh Return ("\n") getrennten Tex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opup-Dialog. Dieses Tag �berschreibt das Tag WGA_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MAGEPOPUPA_Selected -- (V37) [...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Selektierten Text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TEX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hen aus wie Buttons, aber mit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TPF_NewLook, um den Popup in den 3D-Look zu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erung der Textausgabe bei einem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durch Return ("\n") getrennten 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�r den Popup-Dialog. Dieses Tag �berschreibt da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GA_Label2 und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Name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s Textes, der in dem Button-Frame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ut. Dieses Tag �berschreibt WGA_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TEXTPOPUPA_Selectd -- (V37) [...N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selektierten Textes, bei einem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m�glichen Auswahl einer Farbe aus einer Farb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Colors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nzahl der Farben, die zur Auswahl stehen sol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e -1, um die maximale Frabanzahl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aximal darf dieser Wert 255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Selected -- (V37) [CSGN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r selektierten Farbe. ( Vorgabe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PALETTEA_Offset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ersten zu Wahl stehenden Farb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VECTOR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hen aus wie Vectorbuttons, aber mit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VPF_NewLook, um den Popup in den 3D-Look zu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Vektorimages, das f�r die Darstellung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erden soll: File(0), Drawer(1) oder Popup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Labels -- (V37) [C...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resse der durch Return ("\n") getrennten 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�r den Popup-Dialog. Dieses Tag �berschreibt da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GA_Label und mu�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TextPlac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Justierung der Textausgabe bei einem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VECTORPOPUPA_Selected -- (V37) [.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selektierten Textes, bei einem Popup-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hnlich den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�nnen hierarchische Listen da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HRF_DoubleClicks erlaubt das Abschicken einer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 einem Doppelkl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ImageType -- (V37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�hlt ein bestehendes Image vor. Es kan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eins(0), Baum (1), Dreieck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ImageWidth -- (V37) [C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reite der zu zeichnenden Images, die au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chalter fun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Top -- (V37) [CSG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r ersten sichtbare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List -- (V37) [CS..], struct Min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Addresse der Liste, deren Inhalt darge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abei mu� es sich um eine Liste mit WizardTre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handeln und deren Felder ParentNode und Child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orrekt initialisiert sein. Die Struktur kann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n Form eines Baumes verkettet sein. Alle dire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inList-Struktur verketteten Nodes m�ssen ein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m Feld ParentNode erhalten, da diese nicht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Visible -- (V37) [.S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Geben Sie hier die Nummer einer sichtbaren Node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ie in jedem Fall im Fenster darge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abei z�hlen nur Nodes, deren Darstellung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ffenen ElternNod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Selected -- (V37) [CSGN]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ummer des selektierten Eintrages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i MultiListView handelt es sich um den Eintrag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dem sich die Selektierung 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DoubleClick -- (V37) [...N]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urde eine Message von einem Object ab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nd dieses Tag enth�lt TRUE, dann handelte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um einen Doppelklick als Ausl�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HeaderNode -- (V38) [.S...], struct Wizard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ger auf eine Wizardnode, die als Header �ber der Liste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ERARCHYA_Columns -- (V38) [.S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zahl der Spalten, mit denen die Liste 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r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HSLIDER und WCLASS_V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hieberegler f�r alle m�glichen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g WSLF_NewLook, um den Regler im neuen Loo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Level -- (V37) [CSGN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ahlenwert, der sich im Bereich der Werte von Mi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Max bewe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( Vorgab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Min (V37) [CSG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untere Grenze, die vom Level-Wert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chritten werden darf. ( Vorgabe -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LIDERA_Max -- (V37) [CSG.]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obere Grenze, die der Level-We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schreiten darf. ( Vorgabe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ASS_ST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Text -- (V38) [CSGN], ST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�bergibt die Addresse eines mit NullByte term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MaxChars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maximale L�nge eines bearbeitbar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hne NullByte. Maximalwert ist 1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MaxLines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Bestimmt die maximale Anzahl der Zeilen ein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hne NullByte. Maximalwert i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Hook -- (V38) [C...],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Zum implementieren eigener Funktionen kann hier ein eigene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S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CText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BG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SBG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STRINGFIELDA_CBGPen -- (V38) [C...], 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, um das Bild des Stringfields bestimmen zu k�nnen ! Magic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d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  <w:tab/>
        <w:t>- Zeiger auf das erzeug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.library/DisposeObj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bjec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bjectID -- ObjectID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= WZ_ObjectID(surface,id,obje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2</w:t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liefert die ObjectID eines Objektes, dess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   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 xml:space="preserve">   - Zeiger auf einen 4Byte gro�en Speicherbereich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m bei Erfolg die ID entnommen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name - Name des Objektes, dessen interne ID ermitt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ess</w:t>
        <w:tab/>
        <w:t xml:space="preserve">   - wurde die ID gefunden, dann TRUE sons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Surfa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A -- Oberfl�chenbeschreibung verf�gbar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  -- variable Parameter�bergabe f�r Hochspra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= WZ_OpenSurfaceA(name, memaddr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  <w:tab/>
        <w:t>A1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OpenSurfaceA(STRPTR, APTR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= WZ_OpenSurface(name, memaddr,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WZ_OpenSurface(STRPTR, APTR,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wird benutzt um eine Oberfl�chen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en zu k�nnen. Befindet sich die Datei bereits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 im Speicher, kann der name mit NULL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memadr enth�lt die Addresse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Normalfall sollte der name den Zeiger auf ein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enthalten und memaddr gleich NUL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eine Addresse mittels memaddr �bergeben, mu� sic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das diese nur einmal bei einem WZ_OpenSurface -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iert wird. D.h. Programme die von dieser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 machen, d�rfen nicht resident gemach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</w:t>
        <w:tab/>
        <w:t>- ein Zeiger auf den Namen der Datei (NullByt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addr - wenn name nicht angegeben wird, ein Zeige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resse, die die Beschreibung der Oberfl�ch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s </w:t>
        <w:tab/>
        <w:t>- folgende Tags sin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Locale - (V37) , struct Loca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 Zeiger von locale.library/OpenLoca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falls die Standardeinstellung des Betrieb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nicht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Catalog - (V37), struct Cata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ein Zeiger auf den ge�ffnet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ehe locale.library/OpenCatal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H_AutoInit - (V37),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oll die Oberfl�chenbescreibung von einer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peicheradresse ge�ffnet werden, dann kann das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sieren hiermit abgeschaltet werden,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Initialisierung erfolgt ist. ( Vorgab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undefinierter Zeiger oder Null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Surface(), 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Window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A -- Fenster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Window  -- variable Parameter�bergabe f�r Hochspra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= WZ_OpenWindowA(winhandle, newwin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ab/>
        <w:t>A0</w:t>
        <w:tab/>
        <w:t>A1</w:t>
        <w:tab/>
        <w:t>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ndow *WZ_OpenWindowA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NewWindow *, 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= WZ_OpenWindow(winhandle, newwin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Window *WZ_OpenWindow(struct WizardWindowHandl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NewWindow *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fnet ein Fenster �hnlich dem Intuitions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Benutzen der Intuition-Funktion f�hrt zu Fehlern im Lay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von WZ_AllocWindowHandle initialis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zard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in</w:t>
        <w:tab/>
        <w:tab/>
        <w:t>- NewWindowStruct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z.b. von WZ_CreateWindowObj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s </w:t>
        <w:tab/>
        <w:tab/>
        <w:t>- Tags (z.b. WA_AutoAdj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ab/>
        <w:t>- Zeiger auf eine Window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der NULL im Fehler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SnapSho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SnapShotA -- Fensterpositionen und -dimensionen fix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SnapShotA(surface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SnapShot(APTR,struct Tag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= WZ_SnapShot(surface, firstTag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WZ_SnapShot(APTR, Tag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Funktion zum speichern der Fensterposi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mensionen in die .wizard - Datei zur�ck. Noch offen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nicht ber�cksichtigt. Im allgemeinen sollte ma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 am Ende des Program`s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 die Funktion WZ_OpenSurface() mit dem memadr -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gerufen worden, dann ist das fixieren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- zur Zeit keine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>- TRUE -&gt; wenn alles glatt 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LSE -&gt; bei einem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OpenSurface(), WZ_Close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 -- Fenstereingaben wieder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WZ_UnlockWindow(wi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>WZ_UnlockWindow(struct WizardWindowHandl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ereingaben werden mit dieser Funktion wiede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das Fenster nicht gesperrt, dann kommt es zu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fehlern. Wurde das Fenster mittels WZ_Lock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hrmals gesperrt, dann mu� es auch genauso oft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 wieder erlaubt werden. D.h. ein Aufruf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unbedingt tats�chlich Benutzereingaben wieder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handle</w:t>
        <w:tab/>
        <w:t>- WizardWindowHandler, dessen Fenster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eder erlaub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ab/>
        <w:t>- enth�lt, wie oft das Fenster noch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Z_UnlockWindow() f�r Benutzereingaben zu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macht 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eser Wert ist gleich NULL wen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eder Benutzereingaben empf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i -1 ist ein schwerer Fehler aufge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 -- Fenstereingaben wieder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UnlockWindows(su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WZ_UnlockWindows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Funktion f�hrt f�r alle Fenster ein WZ_UnlockWindow() 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zu einer Oberfl�chenbescreibung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</w:t>
        <w:tab/>
        <w:t>- Returnwert von WZ_OpenSurf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_LockWindow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