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  � Boum �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by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Olivier `StAn' Fabre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v1.1  -  2 May 1997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 FrEEWaRE !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INTRODUCTION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inesweeper ? Yep, but mine has the safe start, highscor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izes, 3 difficulties, doesn't make my Amiga crash or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, adapts to your WB resolution (eg 640x256 or 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W, it looks better on 1:1 pixels screens with enough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AIK, every graphic emulation software (EGS, CyberGraphics, Picasso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REQUIREMENTS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iga with OS 3.0 and a 68020, or better. Also, I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on a 4 colours WorkBench (though it's still totally play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PLAYING THE GAME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find all the mines hidden in a mine field. To achiev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 over a square if you think there's n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. If there is a mine, BOUM! You lose. But if there was not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ppears. This number indicates the number of mines around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licked. If there are no mines around, nothing is dra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(ie no '0'), and the 8 squares around are automatically 'dig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dig you make is always safe. So the first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where in the window without f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f you think there IS a mine, use the right mouse butto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. Clicking a second time with the RMB will make a '?'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full if you're not sure whether there's a mine or not.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 will put the square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n when all the squares are either digged or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mines still undiscovered is written in the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long with the time in seconds since the begi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game after having won or lost, simply click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th the left mouse button. Or select 'New Game'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hange the size of the map, or the difficult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Of course, if you want to access the menu during a gam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out of the wind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to get right mouse button clicks, Boum needs to have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; so if you go away from Boum to, say, change the volu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, and then return to Boum and want to mark a square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the window with the left mouse button (click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r on a square already marked or di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NOTE TO PEOPLE UPGRADING FROM v1.0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, I'll suppress this passage nex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lete the file Boum.prefs. Prefs are now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hiscores (old hiscores won't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SOUNDS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like them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menu to disactiva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the "Sound" directory... (argl!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your own sound samples other the origina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uttonClick.8svx = 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2.8svx =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2.8svx = explo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imply must have the datatype corresponding to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THANKS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Wille           (PhxAss 4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en Schober        (How2UseGfx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Sinz          (Enforcer 37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(s) of      (mungwall 37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o Schmidt          (GfxMaster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anto &amp; Nomad       (Personal Paint 4.0 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..  (�in order of appearance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mas Riedel, Stewart Skelt, Petter Lind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bug reports and/or suggestions and/or no-bug repo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/or sound samples... ;-) thanks Thoma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a big thanks to KAKACE for his help !  :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CONTACT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for comments, bug reports, suggestions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june 1997 : fabre@iutazoe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: stan@komicom.remcomp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n't send big mails there, 5kb is a maximum; ONLY TEX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es fran�ais, 3615/3614 Amiga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(vers Lyon) 04 74 01 98 50 (bal St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ier F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chemin de l'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230 Tig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bug report, please provide me with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your system that may cause this bu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HISTORY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2 March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m" now officialy doesn't work on (at least) som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- 10 March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highscores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aves hiscores and prefs in a single file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modifs that *may* improve gfx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been told that "Boum" version *1.0* works correctly with EG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on a A2000 OS3.1 with Picasso II / CGFx ! (even on a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I can hardly believe it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b - 24 March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checkmark bug in the menu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gfx mod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'New Game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big fonts in the highscores n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highscores bug totally atomised !!! *&lt;8�)  (Well, I thi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cause any problem for me &amp; some other ppls, but I was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something ind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c - 15 April 97 -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ome more error che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colours allocation order, in order to make it look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when there are less than 6 fre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ries to improve graphics boards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2 Ma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make it work under Picasso96 v1.17, no mor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cale() when it's not needed (ie when your WB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pixels). This function is bugged in Picasso96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