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MasterGear v0.2 Beta (Preview version)       (16-Mar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System and GameGear are registered trademarks of S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don't take responsabilities of a bad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"is as is" use it under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!  A fast Master System and Game Gear emulato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of  various  mouth  of  hard debugging with my AmiMSX2 emula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how work Master System and Game Gear consoles.  Now i ca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his emulator done in one wee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cannot free time for a complete doc file, sorry, because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emulators at once!!!  please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AGA computer running under MC68020 at 28Mz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Mb of real Fast32b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P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: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:stc.library  (for Stone Cracker decrunch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MasterGear is 100% programmed in optimized-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emulation  is  NOT  finished,  Sprites  are  not  dispayed well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is always multiple of 8.  This will solv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emulation will work 15%-25% faster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80A  is  100%  taken  from  my AmiMSX2 emulator but with memory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memory mapped is not 100% compatible in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mulation is not finished, noise don't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s!  my english is not very goo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got inteligent and good information about Master System/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, Megadrive or SuperFamicom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an Ant� G�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do: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940 Cornell� de Llobr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COMING SOON!!! or e-mail: skid@bcn.servicom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rite  me  for  other  things, be patient, i can answer you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!!!  Specify your e-mail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Hasta la vista amigo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iMSX2 Emulator 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GameBoy Emulator v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MasterGear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</w:t>
      </w:r>
      <w:r>
        <w:rPr/>
        <w:t>C O M I N G   S O O N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