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600 - Virtual 2600, An Atari 260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600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600 is an emulation of the Atari 2600 video game system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as either .bin binary images (2K or 4K), Commodore .pr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ctivision Action Pack .bin files, and the new .c26 Common 26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fresh rate. (1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-f 2 = skip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n NTSC 26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PAL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ler, 0=JOY (default), 1=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&lt;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roller, 0=JOY (default), 1=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scheme, 0=NONE (default), 1=Atari 8k, 2=Atari 16k,</w:t>
      </w:r>
    </w:p>
    <w:p>
      <w:pPr>
        <w:pStyle w:val="PreformattedText"/>
        <w:bidi w:val="0"/>
        <w:spacing w:before="0" w:after="0"/>
        <w:jc w:val="left"/>
        <w:rPr/>
      </w:pPr>
      <w:r>
        <w:rPr/>
        <w:t>3=Parker 8k, 4=CBS, 5=Atari Super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sound.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soun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left and right contro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l joystick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board f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as a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bugging verbosity level, 0=NONE (default), 1=USER, 2-4=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will be used unless the -k option is used. The mous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dle if the -y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movement - Arrow ke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ire -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-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BW - F4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difficultly - F5=Amature F6=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difficultly - F7=Amature F8=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upport only plays the pure tone noises. The bank swi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unstable. Keypad suppor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2600 is copyright 1995/96 Alex Hor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2600 is free software distributed under the terms of the GNU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. See the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Ho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hornby@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web site at http://www.users.zetnet.co.uk/ahornby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 0.5 by Matthew St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upm@inrea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web site at http://gaia.ecs.csus.edu/~stroupm for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