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yeStreet by David Collison 1996 Run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d with Real 3D V1.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uld you go down the 'igh Street if it looked like that? Do you know,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nk I may have gone over the top with this Eyeball th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