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llway created by David Collison with Real 3D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asonably accurate model of my upstairs hallway. For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ndering what the black line is on the right hand side under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it's the bannister. For the more observant of you, the lin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all is a half-size pool cue leaning against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