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ght animation created by David Collison using Real 3D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enjoy messing around with light sources. It's what makes raytrac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me. Here, I have placed two light sources inside gla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 ball flying around the scene. The other is in a spinning cyl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aque fu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