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 by David Collison 1996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with Real 3D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oad. With cars. And lights, too. Also, to be precise, it has p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